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i Aprótalpak Bölcsőde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Szőnyi Zsebibaba Bölcsőde </w:t>
        <w:br/>
        <w:br/>
      </w:r>
      <w:r>
        <w:rPr>
          <w:b/>
          <w:bCs/>
          <w:color w:val="333333"/>
          <w:sz w:val="33"/>
        </w:rPr>
        <w:t>szakmai vezet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 </w:t>
      </w:r>
      <w:r>
        <w:rPr>
          <w:b/>
          <w:bCs/>
          <w:color w:val="333333"/>
          <w:sz w:val="27"/>
          <w:szCs w:val="27"/>
        </w:rPr>
        <w:t>A vezetői megbízás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vezetői megbízás határozatlan időre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3 Komárom, Petőfi Sándor utca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ntézmény működésével kapcsolatos vezetői feladatok ellátása az intézményvezetővel együttműködve. A kisgyermeknevelők és egyéb beosztottak irányítása. A szakszerű és törvényes működés belső feltételeinek megteremtése a Komáromi Aprótalpak Bölcsőde vezetőjének irányításával .A gyermekek felvételével , ellátásával kapcsolatos szakmai feladatok ellátása az intézmény szakmai programjának megfelelő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sőfokú képesítés, kisgyermeknevelő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isgyermeknevelői gyakorla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magyar állampolgárság, büntetlen előélet,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végzettséget igazoló okiratok, 3 hónapnál nem régebbi erkölcsi bizonyítvány, motivációs levé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1. augusztus 2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Nagy Béláné nyújt, a 34/ 340-607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Wingdings" w:hAnsi="Wingdings" w:eastAsia="Wingdings" w:cs="Wingding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Postai úton, a pályázatnak a Komáromi Aprótalpak Bölcsőde címére történő megküldésével (2900 Komárom, Kállai Tivadar utca 2. ). Kérjük a borítékon feltüntetni a pályázati adatbázisban szereplő azonosító számot: 47/256/2011 , valamint a munkakör megnevezését: szakmai vezető.</w:t>
      </w:r>
      <w:r>
        <w:rPr>
          <w:rFonts w:eastAsia="Wingdings" w:cs="Wingdings" w:ascii="Wingdings" w:hAnsi="Wingdings"/>
          <w:color w:val="333333"/>
          <w:sz w:val="27"/>
          <w:szCs w:val="27"/>
        </w:rPr>
        <w:t>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Nagy Béláné, Komárom-Esztergom megye, 2900 Komárom, Kállai Tivadar utca 2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1. augusztus 2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helyi kábel TV - 2011. július 29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omárom Város Önkormányzatának honlapja www. komarom.hu - 2011. július 2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27"/>
      <w:szCs w:val="27"/>
    </w:rPr>
  </w:style>
  <w:style w:type="character" w:styleId="Msolarger1">
    <w:name w:val="msolarger1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0:00Z</dcterms:created>
  <dc:creator>Komáromi bölcsöde</dc:creator>
  <dc:description/>
  <dc:language>en-US</dc:language>
  <cp:lastModifiedBy>Gabor</cp:lastModifiedBy>
  <dcterms:modified xsi:type="dcterms:W3CDTF">2011-08-03T07:11:00Z</dcterms:modified>
  <cp:revision>3</cp:revision>
  <dc:subject/>
  <dc:title>Komáromi Aprótalpak Bölcsőde</dc:title>
</cp:coreProperties>
</file>