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ELHÍVÁS</w:t>
      </w:r>
    </w:p>
    <w:p>
      <w:pPr>
        <w:pStyle w:val="Heading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Heading"/>
        <w:ind w:firstLine="708"/>
        <w:jc w:val="left"/>
        <w:rPr>
          <w:bCs w:val="false"/>
          <w:sz w:val="32"/>
        </w:rPr>
      </w:pPr>
      <w:r>
        <w:rPr>
          <w:bCs w:val="false"/>
          <w:sz w:val="32"/>
        </w:rPr>
        <w:t>Értesítjük Komárom Város Tisztelt Lakosságát, hogy a</w:t>
      </w:r>
    </w:p>
    <w:p>
      <w:pPr>
        <w:pStyle w:val="Heading"/>
        <w:rPr>
          <w:sz w:val="32"/>
        </w:rPr>
      </w:pPr>
      <w:r>
        <w:rPr>
          <w:sz w:val="32"/>
        </w:rPr>
        <w:t>Komáromi Városgazda Nonprofit Kft.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öldhulladék szállítást végez</w:t>
      </w:r>
    </w:p>
    <w:p>
      <w:pPr>
        <w:pStyle w:val="Heading"/>
        <w:rPr/>
      </w:pPr>
      <w:r>
        <w:rPr>
          <w:sz w:val="32"/>
          <w:szCs w:val="32"/>
        </w:rPr>
        <w:t>KOMÁROM VÁROS területén az alábbi ütemezés szerint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2016. április 4. – április 8. Koppánymonostor 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ászai M. u.; Kölcsey F. u.; Herman O. u.; Ezerjó u. ; Rizling u.; Páva kö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Hold u.; Pipacs u.; Kodály u.; Krivácsy u.; Bartók B. u.; Munkácsy u.; Rövid ut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Székely B. u.; Basadomb u.; Fürdő u.; Ciklámen u.; Viola köz; Tamási Á.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2016. április 11. – április 15. Koppánymonostor 2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ra F. u.; Gólya köz; Áprily L.u.; Aranyember u.; Horgász köz;Szőlő sor; Margaréta u., Blaha Lujza utca, Duna sor, Hajóvontató pa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ze T. u.; Károlyi M. u.; Radnóti M. u.; Kiserdő  u.; Újszállási u.;  Vasvári P. u.; Hiszek N. u.;Újszállás puszta, Zsák utc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2016. április 18. – április 22. Koppánymonostor 3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yves u.,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assi u.; Szúnyogvár u.; Erdő u.; Gyanta u.; Toboz u.; Tábor u.; Levél u., Erdész utca,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23"/>
          <w:szCs w:val="23"/>
        </w:rPr>
        <w:t xml:space="preserve">2016. április 4. – április 8. Komárom, Nyugati városrész </w:t>
      </w:r>
    </w:p>
    <w:p>
      <w:pPr>
        <w:pStyle w:val="Default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Igmándi úttól nyugatra eső városrész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rosmajor u.; Kulcsár u.; Barcza u.; Marek J. u.; Sörös Pongrác u., Lengyár lakótelep, Színház köz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pád. Vezér u.; Bocskai u.; Mátyás király u.; Hunyadi J. u.; Frigyes Laktany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Klapka Gy. u. az Igmándi úti körforgalomig; Gyár u; Péczeli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állay T. u.; Kelemen L. u.; József A. u.; Barátság ltp.; Rákóczi Ferenc rakpart, Ácsi út, Honfoglalás utca, Hét vezér utc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016. április 11. – április 15. Komárom, </w:t>
      </w:r>
      <w:r>
        <w:rPr>
          <w:rFonts w:eastAsia="SimSun;宋体"/>
          <w:b/>
          <w:bCs/>
          <w:color w:val="000000"/>
          <w:sz w:val="23"/>
          <w:szCs w:val="23"/>
          <w:lang w:eastAsia="zh-CN"/>
        </w:rPr>
        <w:t xml:space="preserve">Keleti városrész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Igmándi úttól keletre eső városrész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 u.; Liszt F. u.; Táncsics M. u.; Igmándi u.; Kalmár köz; Asztalos B. u.; Tóth Lőrinc u.; Jókai tér; Beöthy Zs. u.; Liget köz; Munkás köz; Czuczor G. u., Szélső ut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Felvidéki u. Ghyczy K. u.; Jedlik Ányos u.; Damjanich J. u.;Lajta u.; Bem J. u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Erdélyi lakótelep; Új Csillag lakótelep; Mártírok út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016. április 18. – április 22. Dél- Kelet Komárom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Igmándi úttól keletre, Mártírok úttól délre eső városrész)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Török I. u.; Térffy Gy. u.; Döme K. u.; Deák F. u., F.Á. u.; Dobó utca, Domb ut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ó u., Madách I. u.; Arany J. u.; Vág u.; Babits M. u.; Poprád u.; Fűzfa utca, Kispatak utca, 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ábor Á. u.; Eötvös L. u., Szabó L. u.; Fáy A. u.; Szabadság tér, Tó utca, Torma kö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6. április 4. – április 8. Szőny 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40" w:hanging="180"/>
        <w:jc w:val="both"/>
        <w:rPr/>
      </w:pPr>
      <w:r>
        <w:rPr/>
        <w:t xml:space="preserve">- Szőnyi u.; Galagonya u.; Budai N.A. u.; Ady E. u.; Vasút u.; Fok u.; Vörösmarty u.; Nádor u.; Egressy B.u.; Mocsai út; gr. Zichy Miklós u. Vásártér; Bercsényi M. u.; Halastó u.; Vasútállomás; Széchenyi I. u.; Virág u.; Kis u.; Boros M.u.; Mező sor; Béke sor;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6. április 11. – április 15. Szőny 2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40" w:hanging="180"/>
        <w:jc w:val="both"/>
        <w:rPr/>
      </w:pPr>
      <w:r>
        <w:rPr/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 Tatai utca,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6. április 18. – április 22. Szőny – Molaj lakótelep 1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540" w:hanging="180"/>
        <w:jc w:val="both"/>
        <w:rPr/>
      </w:pPr>
      <w:r>
        <w:rPr/>
        <w:t>-  MOL lakótelep (Gesztenye u.; Varga J. u.; Gáz u.; Olajmunkás u.; Vegyész u.;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-  Műszerész u.; Laboráns u.; Hága L. u.; Mátrai Gy. u.), Stadion utca</w:t>
      </w:r>
    </w:p>
    <w:p>
      <w:pPr>
        <w:pStyle w:val="TextBodyIndent"/>
        <w:ind w:left="540" w:hanging="18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Zöldhulladék gyűjtésbe tartozó anyagok: </w:t>
      </w:r>
      <w:r>
        <w:rPr>
          <w:sz w:val="26"/>
          <w:szCs w:val="26"/>
          <w:highlight w:val="yellow"/>
          <w:u w:val="single"/>
        </w:rPr>
        <w:t>zsákban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mindenféle falevél, </w:t>
      </w:r>
      <w:r>
        <w:rPr>
          <w:bCs w:val="false"/>
          <w:sz w:val="26"/>
          <w:szCs w:val="26"/>
          <w:highlight w:val="yellow"/>
          <w:u w:val="single"/>
        </w:rPr>
        <w:t>kötegelve</w:t>
      </w:r>
      <w:r>
        <w:rPr>
          <w:b w:val="false"/>
          <w:bCs w:val="false"/>
          <w:sz w:val="26"/>
          <w:szCs w:val="26"/>
          <w:highlight w:val="yellow"/>
          <w:u w:val="single"/>
        </w:rPr>
        <w:t>:</w:t>
      </w:r>
      <w:r>
        <w:rPr>
          <w:b w:val="false"/>
          <w:bCs w:val="false"/>
          <w:sz w:val="26"/>
          <w:szCs w:val="26"/>
        </w:rPr>
        <w:t xml:space="preserve"> kerti növénymaradvány, szár, metszési nyesedék, gally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  <w:u w:val="single"/>
        </w:rPr>
        <w:t>NEM tartozik a zöldhulladék anyagai közé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bomló, oszló növényi hulladék, szőlőpréselésből visszamaradt anyagok, konyhai hulladékok, ételmaradékok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Érdeklődni a +36-20-588-48-34, ill. 34/ 340-664/ 19-es melléken lehet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 ZÖLDHULLADÉK GYŰJTÉS A LAKOSSÁG RÉSZÉRE TÉRÍTÉSMENTES!</w:t>
      </w:r>
    </w:p>
    <w:p>
      <w:pPr>
        <w:pStyle w:val="TextBodyIndent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z összegyűjtött zöldhulladékot az ingatlan előtti közterületre kérjük kihelyezni, úgy hogy az forgalmat ne akadályozzon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Kérjük, hogy a zöldhulladékot szíveskedjenek </w:t>
      </w:r>
      <w:r>
        <w:rPr>
          <w:b w:val="false"/>
          <w:bCs w:val="false"/>
          <w:sz w:val="26"/>
          <w:szCs w:val="26"/>
          <w:highlight w:val="yellow"/>
          <w:u w:val="single"/>
        </w:rPr>
        <w:t>a gyűjtési időszakot megelőző napon,</w:t>
      </w:r>
      <w:r>
        <w:rPr>
          <w:b w:val="false"/>
          <w:bCs w:val="false"/>
          <w:sz w:val="26"/>
          <w:szCs w:val="26"/>
        </w:rPr>
        <w:t xml:space="preserve"> illetve a gyűjtési időszak első napján reggel 7 óráig kirakni!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Kérjük, hogy utólag ne tegyenek ki zöldhulladékot!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Egy ingatlantól a szállítás magas üzemanyagköltsége miatt, csak </w:t>
      </w:r>
      <w:r>
        <w:rPr>
          <w:b w:val="false"/>
          <w:bCs w:val="false"/>
          <w:sz w:val="26"/>
          <w:szCs w:val="26"/>
          <w:u w:val="single"/>
        </w:rPr>
        <w:t xml:space="preserve">egy alkalommal </w:t>
      </w:r>
      <w:r>
        <w:rPr>
          <w:b w:val="false"/>
          <w:bCs w:val="false"/>
          <w:sz w:val="26"/>
          <w:szCs w:val="26"/>
        </w:rPr>
        <w:t>szállítunk el, ezért kérjük a tisztelt lakosságot, hogy a zöldhulladékot gyűjtsék össze és egy alkalommal rakják ki a közterületre!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elhelyezési lehetőség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 fent említett szállítási időszakok mellett, a 2016. évi tavaszi zöldhulladék gyűjtés keretében, </w:t>
      </w:r>
      <w:r>
        <w:rPr>
          <w:b w:val="false"/>
          <w:bCs w:val="false"/>
          <w:sz w:val="26"/>
          <w:szCs w:val="26"/>
          <w:highlight w:val="yellow"/>
          <w:u w:val="single"/>
        </w:rPr>
        <w:t>2016. április 22– ig</w:t>
      </w:r>
      <w:r>
        <w:rPr>
          <w:b w:val="false"/>
          <w:bCs w:val="false"/>
          <w:sz w:val="26"/>
          <w:szCs w:val="26"/>
        </w:rPr>
        <w:t xml:space="preserve"> lehetőség nyílik a lakossági zöld hulladék elhelyezésére az alábbi területeken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- Szőnyben a volt Tekercselő üzem területére;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/>
      </w:pPr>
      <w:r>
        <w:rPr>
          <w:iCs/>
          <w:sz w:val="26"/>
          <w:szCs w:val="26"/>
        </w:rPr>
        <w:t>- Koppánymonostoron az Ürgedomb Vasvári Pál utca felőli területére;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- továbbá a megszokott munkarend szerint (H-P 7.00-14.00)Komáromban a Komáromi Városgazda Nonprofit Kft., Városmajor utcai zöldhulladék kezelőjébe (Laktanya köz végében a kiserdő után található telephely).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érjük, szíveskedjenek a kitűzött határidőket betartani, mivel azok figyelmen kívül hagyása, köztisztasági szabálysértési eljárást vonhat maga után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varéget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ájékoztatjuk a tisztelt lakosságot, hogy a nem komposztálható avar és kerti hulladék a város belterületén március 16-tól április 30-ig engedélyezett. A napi égetés 9 és 18 óra közötti időszakban végezhető, az egy alkalommal maximum 3 órán keresztül tarthat. Vasárnap és ünnepnapokon az égetés til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egítő közreműködésüket kérjük és előre is köszönjük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Komárom, 2016. március 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áromi Városgazda Nonprofit Kf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áromi Polgármesteri Hivat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175240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801.2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7:00Z</dcterms:created>
  <dc:creator>kezelő</dc:creator>
  <dc:description/>
  <cp:keywords/>
  <dc:language>en-US</dc:language>
  <cp:lastModifiedBy>tothbernadett</cp:lastModifiedBy>
  <cp:lastPrinted>2015-10-08T09:22:00Z</cp:lastPrinted>
  <dcterms:modified xsi:type="dcterms:W3CDTF">2016-03-16T07:55:00Z</dcterms:modified>
  <cp:revision>4</cp:revision>
  <dc:subject/>
  <dc:title>LOMTALANÍTÁSI ÜTEMTERV 2004</dc:title>
</cp:coreProperties>
</file>