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trike/>
          <w:sz w:val="18"/>
          <w:szCs w:val="18"/>
        </w:rPr>
      </w:pPr>
      <w:r>
        <w:rPr>
          <w:b/>
          <w:smallCaps/>
          <w:strike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b/>
          <w:b/>
          <w:smallCaps/>
          <w:strike/>
          <w:sz w:val="72"/>
          <w:szCs w:val="72"/>
        </w:rPr>
      </w:pPr>
      <w:r>
        <w:rPr>
          <w:b/>
          <w:smallCaps/>
          <w:strike/>
          <w:sz w:val="72"/>
          <w:szCs w:val="72"/>
        </w:rPr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Meghívó</w:t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40"/>
          <w:szCs w:val="40"/>
        </w:rPr>
        <w:t>lakossági fórumra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Komáromiak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árom Város Önkormányzata lakossági fórumot hirdet, melynek témája Komárom Város </w:t>
      </w:r>
      <w:r>
        <w:rPr>
          <w:b/>
          <w:sz w:val="28"/>
          <w:szCs w:val="28"/>
        </w:rPr>
        <w:t>Településképi Arculati Kézikönyv munkaközi dokumentációjának ismerteté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őpont: </w:t>
      </w:r>
      <w:r>
        <w:rPr>
          <w:b/>
          <w:sz w:val="28"/>
          <w:szCs w:val="28"/>
        </w:rPr>
        <w:t>2018. április 18. (szerda) 11:00 ór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Helyszín: </w:t>
      </w:r>
      <w:r>
        <w:rPr>
          <w:b/>
          <w:sz w:val="28"/>
          <w:szCs w:val="28"/>
        </w:rPr>
        <w:t>Komárom Város Polgármesteri Hivatal díszterme</w:t>
      </w:r>
      <w:r>
        <w:rPr>
          <w:sz w:val="28"/>
          <w:szCs w:val="28"/>
        </w:rPr>
        <w:t xml:space="preserve"> (2900 Komárom, Szabadság tér 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elepülésképi Arculati Kézikönyv tartalmával kapcsolatos észrevételeiket, javaslataikat a fórumon szóban tehetik meg, vagy a fórumtól számított 8 napon belül a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varostervezes@komarom.hu</w:t>
        </w:r>
      </w:hyperlink>
      <w:r>
        <w:rPr>
          <w:b/>
          <w:sz w:val="28"/>
          <w:szCs w:val="28"/>
        </w:rPr>
        <w:t xml:space="preserve"> címre vagy postai úton (Jegyzői Titkárság, 2900 Komárom, Szabadság tér 1.) tudják az önkormányzathoz eljuttatn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eretettel várunk minden érdeklődőt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Tisztelettel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dr. Molnár Attil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polgármester</w:t>
      </w:r>
    </w:p>
    <w:sectPr>
      <w:headerReference w:type="default" r:id="rId3"/>
      <w:type w:val="nextPage"/>
      <w:pgSz w:w="11906" w:h="16838"/>
      <w:pgMar w:left="1418" w:right="1418" w:gutter="0" w:header="709" w:top="1843" w:footer="0" w:bottom="993"/>
      <w:pgBorders w:display="allPages" w:offsetFrom="page">
        <w:top w:val="double" w:sz="4" w:space="24" w:color="808080"/>
        <w:left w:val="double" w:sz="4" w:space="24" w:color="808080"/>
        <w:bottom w:val="double" w:sz="4" w:space="24" w:color="808080"/>
        <w:right w:val="doub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347980</wp:posOffset>
          </wp:positionV>
          <wp:extent cx="1431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76530</wp:posOffset>
          </wp:positionV>
          <wp:extent cx="640715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tervezes@komarom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5:00Z</dcterms:created>
  <dc:creator>thomajudit</dc:creator>
  <dc:description/>
  <cp:keywords/>
  <dc:language>en-US</dc:language>
  <cp:lastModifiedBy>Nagy Éva - építéshatóság</cp:lastModifiedBy>
  <cp:lastPrinted>2017-05-22T09:13:00Z</cp:lastPrinted>
  <dcterms:modified xsi:type="dcterms:W3CDTF">2018-04-11T12:14:00Z</dcterms:modified>
  <cp:revision>7</cp:revision>
  <dc:subject/>
  <dc:title>MEGHÍVÓ LAKOSSÁGI FÓRUMRA</dc:title>
</cp:coreProperties>
</file>