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238/2005. (XI. 30.) számú határozattal elfogadott Iparosított technológiával épült lakóépületeinek felújítási programját az alábbiakkal egészíti ki:</w:t>
      </w:r>
    </w:p>
    <w:p>
      <w:pPr>
        <w:pStyle w:val="TextBody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Az LKFT-2005-LA-2 kódszámú lakáscélú állami támogatás keretében, 2005 évben az alábbi társasházak részesültek állami és önkormányzati támogatásban. A felújítási összeg egy részét a lakóközösség vállalta magár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shá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i 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kormányzati 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ástulajdonosok által vállalt sajáterő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8.391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3/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2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2.90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3.813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3/b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7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7.23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7.469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4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4.97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5.954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konai utca 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8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8.37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8.75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konai utca 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5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5.58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3.305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546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549.08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667.682,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09:00Z</dcterms:created>
  <dc:creator>Musitz Balázs</dc:creator>
  <dc:description/>
  <dc:language>en-US</dc:language>
  <cp:lastModifiedBy>Musitz Balázs</cp:lastModifiedBy>
  <dcterms:modified xsi:type="dcterms:W3CDTF">2006-10-09T19:09:00Z</dcterms:modified>
  <cp:revision>2</cp:revision>
  <dc:subject/>
  <dc:title>A Képviselő-testület a 238/2005</dc:title>
</cp:coreProperties>
</file>