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Közbeszerzési Bírálóbizottság szóban előterjesztett döntési javaslatának figyelembevételével a Képviselő-testület az eljárást törvényesnek és eredményesnek minősíti, az alábbiak szerint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1) A benyújtott ajánlatok érvényesek, kivétel Restár Zsolt egyéni vállalkozó ajánlata, aki az ajánlatkérő hiánypótlási felhívására nem válaszolt, ezért ajánlatát a Kbt. 88.§ (1) bekezdés d), e) és f) pontja alapján a Képviselő-testület érvénytelennek nyilvánítja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/a) A Kelemen L. u. 8. számú társasház (11. rész) és a Kelemen L. u. 10-12. számú társasház (15. rész) födémszigetelésére kiírt ajánlati részek tekintetében Komárom Város Önkormányzata az </w:t>
      </w:r>
      <w:r>
        <w:rPr>
          <w:u w:val="single"/>
        </w:rPr>
        <w:t>azbeszt elbontásával</w:t>
      </w:r>
      <w:r>
        <w:rPr/>
        <w:t xml:space="preserve"> végzett födémszigetelési munkára köt szerződést a vállalkozóval, és az erre a munkára rendelkezésre álló fedezetet 1.642.078 Ft-tal kiegészíti az Iparosított technológiával épült lakóépületek felújításának II. ütemére rendelkezésre álló költségvetési keretb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 Képviselő-testület az Iparosított technológiával épült lakóépületek felújításának 2. ütemére kiírt nemzeti nyílt közbeszerzési eljárás mind a 22 részét eredményesnek minősí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A Képviselő-testület a Közbeszerzési Bírálóbizottság javaslatát elfogadva a bírálati szempontok alapján a nyertes ajánlattevőket valamint a második legkedvezőbb ajánlatot tevőket az alábbiak szerint hirdeti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4281"/>
      </w:tblGrid>
      <w:tr>
        <w:trPr>
          <w:trHeight w:val="57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ségében legelőnyösebb ajánla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ertes ajánlattevő és a nettó ajánlati ár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ész: Csillag ltp. 46-48. homlokzati hőszigetel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lári Építőipari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 Tatabánya, Szegfű u. 41-43.</w:t>
            </w:r>
          </w:p>
        </w:tc>
      </w:tr>
      <w:tr>
        <w:trPr>
          <w:trHeight w:val="353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750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rész: Csillag ltp. 46-48. lépcsőházi nyílászáró cseréj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578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rész: Csillag ltp. 46-48. fűtéskorszerűsítés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litat Team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6 Szomód, Kossuth L. u. 8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 942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rész: Csillag ltp. 50. homlokzati hőszigetel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lári Építőipari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 Tatabánya, Szegfű u. 41-43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373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 rész: Csillag ltp. 50. lépcsőházi nyílászáró cseréj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meth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2 Gyomaendrőd, Fő u. 81/1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36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rész: Csillag ltp. 50. fűtéskorszerűsítés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litat Team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6 Szomód, Kossuth L. u. 8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781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ész: Tópart 6/c. első fűtött lakószint alatti födém hőszigetel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lári Építőipari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 Tatabánya, Szegfű u. 41-43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03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rész: Tópart 6/c. lakásai és a lépcsőház nyílászáróinak cseréj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stherm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0 Füzesabony, Hunyadi út 72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 307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rész: Tópart 6/c. fűtéskorszerűsít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 482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rész: Kelemen L. u. 8. homlokzatának hőszigetelés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lári Építőipari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 Tatabánya, Szegfű u. 41-43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1 649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A) rész: Kelemen L. u. 8. födém hőszigetelése, azbeszt bontásáva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namenti Tűzvédelem Zr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 Göd, Nemeskéri K.M. u. 33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 455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ész: Kelemen L. u. 8. Lakásai és a lépcsőház nyílászáróinak cseréj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4 677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ész: Kelemen L. u. 8. fűtéskorszerűsít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tat Team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6 Szomód, Kossuth L. u. 8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 120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rész: Kelemen L. u. 10-12. homlokzatának hőszigetelés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hérép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 Székesfehérvár, Sziget u. 13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4 571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A) rész: Kelemen L. u. 10-12. födém szigetelése, azbeszt bontásáva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namenti Tűzvédelem Zr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 Göd, Nemeskéri K.M. u. 33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 055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rész: Kelemen L. 10-12. fűtéskorszerűsít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tat Team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6 Szomód, Kossuth L. u. 8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 570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ész: Klapka Gy. u. 48.homlokzatának és födém hőszigetel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stherm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 Füzesabony, Hunyadi út 72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3 161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rész: Klapka Gy. u. 48. lakásai és a lépcsőház nyílászáróinak cseréj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er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5 Pákozd, Napraforgó u. 1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 731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rész: Klapka Gy. u. 48. fűtéskorszerűsít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8 693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rész: Korona u. 10-12 homlokzat és födém hőszigetelés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lári Építőipari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 Tatabánya, Szegfű u. 41-43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941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 rész: Korona u. 10-12 lakásai és a lépcsőház nyílászáróinak cseréj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mier Kf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5 Pákozd, Napraforgó u. 1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157 Ft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 rész: Jókai tér 10-12. homlokzat és födém hőszigetelés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lári Építőipari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 Tatabánya, Szegfű u. 41-43.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8 907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dik legkedvezőbb ajánl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attevő és a nettó ajánlati ár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ész: Csillag ltp. 46-48. homlokzati hőszigetel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stherm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0 Füzesabony, Hunyadi út 72.</w:t>
            </w:r>
          </w:p>
        </w:tc>
      </w:tr>
      <w:tr>
        <w:trPr>
          <w:trHeight w:val="35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 208 Ft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rész: Csillag ltp. 46-48. lépcsőházi nyílászáró cseré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meth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2 Gyomaendrőd, Fő u. 81/1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830 Ft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rész: Csillag ltp. 46-48. fűtéskorszerűsítés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 539 Ft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rész: Csillag ltp. 50. homlokzati hőszigetelés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ncs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 rész: Csillag ltp. 50. lépcsőházi nyílászáró cseré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mier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5 Pákozd, Napraforgó u. 1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21 Ft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rész: Csillag ltp. 50. fűtéskorszerűsítése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ncs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ész: Tópart 6/c. első fűtött lakószint alatti födém hőszigetel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560 Ft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rész: Tópart 6/c. lakásai és a lépcsőház nyílászáróinak cseré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ton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 Sopron, Ipar körút 4/B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 695 Ft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rész: Tópart 6/c. fűtéskorszerűsítés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ncs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rész: Kelemen L. u. 8. homlokzatának hőszigetelés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hérép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 Székesfehérvár, Sziget u. 13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 833 Ft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A) rész: Kelemen L. u. 8. födém hőszigetelése, azbeszt bontásáv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ncs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ész: Kelemen L. u. 8. Lakásai és a lépcsőház nyílászáróinak cseré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meth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2 Gyomaendrőd, Fő u. 81/1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90 236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rész: Kelemen L. u. 8. fűtéskorszerűsít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 532 Ft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rész: Kelemen L. u. 10-12. homlokzatának hőszigetelés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lári Építőipari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 Tatabánya, Szegfű u. 41-43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4 912 Ft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A) rész: Kelemen L. u. 10-12. födém szigetelése, azbeszt bontásáv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ncs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rész: Kelemen L. 10-12. fűtéskorszerűsít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 198 Ft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rész: Klapka Gy. u. 48.homlokzatának és födém hőszigetel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lári Építőipari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 Tatabánya, Szegfű u. 41-43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 317 Ft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rész: Klapka Gy. u. 48. lakásai és a lépcsőház nyílászáróinak cseré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meth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2 Gyomaendrőd, Fő u. 81/1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9 507 Ft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rész: Klapka Gy. u. 48. fűtéskorszerűsít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ncs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rész: Korona u. 10-12 homlokzat és födém hőszigetelés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stherm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0 Füzesabony, Hunyadi út 72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1 777 Ft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 rész: Korona u. 10-12 lakásai és a lépcsőház nyílászáróinak cseré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ton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 Sopron, Ipar körút 4/B.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 101 Ft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 rész: Jókai tér 10-12. homlokzat és födém hőszigetel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Comfort K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 Szombathely, Szent Imre herceg u. 53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6 677 Ft</w:t>
            </w:r>
          </w:p>
        </w:tc>
      </w:tr>
    </w:tbl>
    <w:p>
      <w:pPr>
        <w:pStyle w:val="Normal"/>
        <w:ind w:left="748" w:hanging="748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7:00Z</dcterms:created>
  <dc:creator>Musitz Balázs</dc:creator>
  <dc:description/>
  <cp:keywords/>
  <dc:language>en-US</dc:language>
  <cp:lastModifiedBy>Musitz Balázs</cp:lastModifiedBy>
  <dcterms:modified xsi:type="dcterms:W3CDTF">2007-07-12T10:58:00Z</dcterms:modified>
  <cp:revision>1</cp:revision>
  <dc:subject/>
  <dc:title>A Közbeszerzési Bírálóbizottság szóban előterjesztett döntési javaslatának figyelembevételével a Képviselő-testület az eljárást törvényesnek és eredményesnek minősíti, az alábbiak szerint:</dc:title>
</cp:coreProperties>
</file>