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>1</w:t>
      </w:r>
      <w:r>
        <w:rPr>
          <w:sz w:val="24"/>
        </w:rPr>
        <w:t xml:space="preserve">. A Képviselő-testület felhatalmazza a Polgármesteri Hivatalt, hogy a városgazdálkodási és üzemeltetési szerződést a 2007. évi költségvetés elfogadását követően 1 évre a Saxum Kft.-vel kösse meg. 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2.</w:t>
      </w:r>
      <w:r>
        <w:rPr>
          <w:sz w:val="24"/>
        </w:rPr>
        <w:t xml:space="preserve"> A Képviselő-testület felhatalmazza a Polgármesteri Hivatalt, hogy a városgazdálkodási és üzemeltetési szerződést a 2007. évre az alábbi szakfeladatokra a táblázatban szereplő összegek erejéig kösse me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városüzemeltetési szerződés az alábbi szakfeladatokra vonatkozik 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248"/>
        <w:gridCol w:w="2757"/>
      </w:tblGrid>
      <w:tr>
        <w:trPr>
          <w:trHeight w:val="188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rszám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rgy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i keretszerződés összege a költségvetés előirányzatainak megfelelő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 Ft – nettó értékben)</w:t>
            </w:r>
          </w:p>
        </w:tc>
      </w:tr>
      <w:tr>
        <w:trPr>
          <w:trHeight w:val="27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segítő mezőgazdasági szolg.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gondozás, ebből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űnyírás  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mb gereblyézés tavaszi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mb gereblyézés őszi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mbseprés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lajerő utánpótlás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évelők gondozása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gy-és kétnyári virágok ültetése 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ák metszése, tányérozása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serjék gondozása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ózsák gondozása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övények gondozása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dnarancs sövény gondozása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állítási költség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kgondozás összesen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felújítá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agfű irtá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ágok, fák vásárl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ágtartó kandeláberekre, dézsás növények Igmándi útr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kivágás, botolás, metszé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árfák cseréje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tszóterek karbantart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lékhelyek gondoz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tözé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nckorlátok karbantart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dok gyártása, karbantartása, beszerzése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hasznú munkások utáni szemétszállítá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i Park védősávjának cserjeirt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gdaráló üzemeltetése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 hulladék elhelyezésére szolgáló ideiglenes telephely üzemeltetése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ossági zöldhulladék gyűjtés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Összesen: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6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utak, hidak üzemeltetése (631211)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tyúzá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javítá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500 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ési táblák, forgalomtechnik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chanikai utak karbantart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rdasüllyedések javít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érült víznyelők cseréje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kívüli útbeszakadások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locsolás nyáron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Összesen: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aját vagy bérelt ingatlan hasznosít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baelhárítá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atlankezelé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lakás céljára szolgáló helyiségek karbantart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Önkormányzati lakások felújítása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00</w:t>
            </w:r>
          </w:p>
        </w:tc>
      </w:tr>
      <w:tr>
        <w:trPr>
          <w:trHeight w:val="28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Összesen: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és községgazdálkodás (751845)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ladékgyűjtők vásárlása, karbantart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uszvárók takarítása 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zvárók karbantart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</w:tr>
      <w:tr>
        <w:trPr>
          <w:trHeight w:val="198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ilvános WC karbantartása, üzemeltetése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kányirtá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kutak karbantart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egális szemétlerakások megszűntetése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szlózá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Összesen: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lategészségügyi feladatok (852018)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hullott állatok elszállítás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lancsirtá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gesztenye permetezése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Összesen: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isztasági tevékenység (902113)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Úttisztítás 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90</w:t>
            </w:r>
          </w:p>
        </w:tc>
      </w:tr>
      <w:tr>
        <w:trPr>
          <w:trHeight w:val="22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i úttisztítás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tér konténerek ürítése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li forgalom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Összesen: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9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070</w:t>
            </w:r>
          </w:p>
        </w:tc>
      </w:tr>
    </w:tbl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8" w:hanging="0"/>
        <w:rPr/>
      </w:pPr>
      <w:r>
        <w:rPr>
          <w:sz w:val="24"/>
        </w:rPr>
        <w:t>Határidő: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ab/>
        <w:t>A szerződés előkészítésére:</w:t>
        <w:tab/>
        <w:t>2007. március 14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ab/>
        <w:tab/>
        <w:t>A szerződés végrehajtására:</w:t>
        <w:tab/>
        <w:t>folyamatos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Felelős:</w:t>
        <w:tab/>
        <w:t xml:space="preserve">       Hornig Rudolfné alpolgármester</w:t>
      </w:r>
    </w:p>
    <w:p>
      <w:pPr>
        <w:pStyle w:val="Normal"/>
        <w:ind w:left="1416" w:hanging="0"/>
        <w:jc w:val="both"/>
        <w:rPr/>
      </w:pPr>
      <w:r>
        <w:rPr/>
        <w:t xml:space="preserve">                   </w:t>
      </w:r>
      <w:r>
        <w:rPr/>
        <w:t>Építési és Városfejlesztési Osztály vezetője</w:t>
      </w:r>
    </w:p>
    <w:p>
      <w:pPr>
        <w:pStyle w:val="Normal"/>
        <w:jc w:val="both"/>
        <w:rPr/>
      </w:pPr>
      <w:r>
        <w:rPr/>
        <w:tab/>
        <w:tab/>
        <w:tab/>
        <w:t xml:space="preserve">       Tóth Bernadett környezetvédelmi ügyintéző</w:t>
      </w:r>
    </w:p>
    <w:p>
      <w:pPr>
        <w:pStyle w:val="Normal"/>
        <w:jc w:val="both"/>
        <w:rPr/>
      </w:pPr>
      <w:r>
        <w:rPr/>
        <w:tab/>
        <w:tab/>
        <w:tab/>
        <w:t xml:space="preserve">       Gurics Zoltán kommunális ügyintéző</w:t>
      </w:r>
    </w:p>
    <w:p>
      <w:pPr>
        <w:pStyle w:val="Normal"/>
        <w:jc w:val="both"/>
        <w:rPr/>
      </w:pPr>
      <w:r>
        <w:rPr/>
        <w:tab/>
        <w:tab/>
        <w:tab/>
        <w:t xml:space="preserve">       Szalai Noel műszaki ügyintéző</w:t>
      </w:r>
    </w:p>
    <w:p>
      <w:pPr>
        <w:pStyle w:val="Normal"/>
        <w:jc w:val="both"/>
        <w:rPr/>
      </w:pPr>
      <w:r>
        <w:rPr/>
        <w:tab/>
        <w:tab/>
        <w:tab/>
        <w:t xml:space="preserve">       Szabados Edit műszaki ügyintéző</w:t>
      </w:r>
    </w:p>
    <w:p>
      <w:pPr>
        <w:pStyle w:val="Normal"/>
        <w:jc w:val="both"/>
        <w:rPr/>
      </w:pPr>
      <w:r>
        <w:rPr/>
        <w:tab/>
        <w:tab/>
        <w:tab/>
        <w:t xml:space="preserve">       Szűcs Hajnalka műszaki ügyintéző</w:t>
      </w:r>
    </w:p>
    <w:p>
      <w:pPr>
        <w:pStyle w:val="Normal"/>
        <w:jc w:val="both"/>
        <w:rPr/>
      </w:pPr>
      <w:r>
        <w:rPr/>
        <w:tab/>
        <w:tab/>
        <w:tab/>
        <w:t xml:space="preserve">       Vincze Levente kommunális ügyintéző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talanits István Saxum Kft. ügyvezető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ab/>
        <w:t>A Képviselő-testület az anyagbeszerzéseket, úgy, mint a köztéri bútorok, fák, virágok beszerzését a Saxum Kft.-vel kívánja elvégeztetni.</w:t>
      </w:r>
      <w:r>
        <w:rPr>
          <w:color w:val="00FF00"/>
        </w:rPr>
        <w:t>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Határidő:</w:t>
        <w:tab/>
        <w:tab/>
        <w:t>folyamatos</w:t>
      </w:r>
    </w:p>
    <w:p>
      <w:pPr>
        <w:pStyle w:val="Normal"/>
        <w:ind w:firstLine="708"/>
        <w:jc w:val="both"/>
        <w:rPr/>
      </w:pPr>
      <w:r>
        <w:rPr/>
        <w:t>Felelős:</w:t>
        <w:tab/>
        <w:tab/>
        <w:t xml:space="preserve">Hornig Rudolfné alpolgármester </w:t>
      </w:r>
    </w:p>
    <w:p>
      <w:pPr>
        <w:pStyle w:val="Normal"/>
        <w:ind w:left="2124" w:firstLine="708"/>
        <w:jc w:val="both"/>
        <w:rPr/>
      </w:pPr>
      <w:r>
        <w:rPr/>
        <w:t>Építési és Városfejlesztési Osztály vezetője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Tóth Bernadett környezetvédelmi ügyintéző</w:t>
      </w:r>
    </w:p>
    <w:p>
      <w:pPr>
        <w:pStyle w:val="Normal"/>
        <w:ind w:left="1416" w:firstLine="708"/>
        <w:jc w:val="both"/>
        <w:rPr/>
      </w:pPr>
      <w:r>
        <w:rPr/>
        <w:tab/>
        <w:t xml:space="preserve">Gurics Zoltán kommunális ügyintéző </w:t>
      </w:r>
    </w:p>
    <w:p>
      <w:pPr>
        <w:pStyle w:val="Normal"/>
        <w:ind w:left="2124" w:firstLine="708"/>
        <w:jc w:val="both"/>
        <w:rPr/>
      </w:pPr>
      <w:r>
        <w:rPr/>
        <w:t>Szabados Edit műszaki ügyintéző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 Képviselő-testület a következő szakfeladatok esetén pályázat kiírására, illetve közbeszerzési eljárás lefolytatására utasítja a Hivatal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>- Báthory utcai lerakó felszámolása szakfeladat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Határidő:</w:t>
        <w:tab/>
        <w:tab/>
        <w:t>2007. szeptember</w:t>
      </w:r>
    </w:p>
    <w:p>
      <w:pPr>
        <w:pStyle w:val="Normal"/>
        <w:ind w:firstLine="708"/>
        <w:jc w:val="both"/>
        <w:rPr/>
      </w:pPr>
      <w:r>
        <w:rPr/>
        <w:t>Felelős:</w:t>
        <w:tab/>
        <w:tab/>
        <w:t xml:space="preserve">Hornig Rudolfné alpolgármester </w:t>
      </w:r>
    </w:p>
    <w:p>
      <w:pPr>
        <w:pStyle w:val="Normal"/>
        <w:ind w:left="2124" w:firstLine="708"/>
        <w:jc w:val="both"/>
        <w:rPr/>
      </w:pPr>
      <w:r>
        <w:rPr/>
        <w:t>Építési és Városfejlesztési Osztály vezetője</w:t>
      </w:r>
    </w:p>
    <w:p>
      <w:pPr>
        <w:pStyle w:val="Normal"/>
        <w:rPr/>
      </w:pPr>
      <w:r>
        <w:rPr/>
        <w:t>Gégény-Kubinger Krisztina közbeszerzési referen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56:00Z</dcterms:created>
  <dc:creator>marika</dc:creator>
  <dc:description/>
  <cp:keywords/>
  <dc:language>en-US</dc:language>
  <cp:lastModifiedBy>marika</cp:lastModifiedBy>
  <dcterms:modified xsi:type="dcterms:W3CDTF">2007-03-30T14:56:00Z</dcterms:modified>
  <cp:revision>1</cp:revision>
  <dc:subject/>
  <dc:title>1</dc:title>
</cp:coreProperties>
</file>