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Komárom Város Képviselő-testülete a Távhő Kft részér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z egyéb szolgáltatás díjtételeire  (közületek, intézmények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z alábbi  alap-, fűtés- és melegvíz  továbbszámlázási  díjak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asználatát  javasolj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82"/>
        <w:gridCol w:w="177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 július 01-től érvényben lévő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vhődíjak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alapdí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díj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tésszolgált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258,88 Ft/l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év+Áfa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68 Ft/GJ+Áf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melegvíz-szolgáltatá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75,93 Ft/l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év+Áfa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721,36 Ft/víz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Áfa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5:00Z</dcterms:created>
  <dc:creator>Musitz Balázs</dc:creator>
  <dc:description/>
  <cp:keywords/>
  <dc:language>en-US</dc:language>
  <cp:lastModifiedBy>Musitz Balázs</cp:lastModifiedBy>
  <dcterms:modified xsi:type="dcterms:W3CDTF">2008-07-11T05:45:00Z</dcterms:modified>
  <cp:revision>1</cp:revision>
  <dc:subject/>
  <dc:title>Komárom Város Képviselő-testülete a Távhő Kft részére </dc:title>
</cp:coreProperties>
</file>