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1., Komárom Város Képviselő-testülete, mint alapító, a „Tűzvédelemért” Közalapítvány Komárom alapító okiratának, a közalapítvány képviseletére vonatkozó 6. pontj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10. pon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Törlésre kerül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Kuratórium döntéseit az érintettekkel ajánlott levélben közli, amelyet évente legalább egyszer ismertetni kell, a Közalapítvány működésére, szolgáltatási igénybevétele módjáról, éves gazdálkodására vonatkozó beszámolóval együtt. Az alapító illetve a támogatók a Közalapítvánnyal kapcsolatos bármely ügyben tájékoztatást, vagy felvilágosítást kérhetnek, továbbá a Közalapítvány könyveibe és irataiba hivatali órákban bármikor betekinthetnek, azokat megvizsgálhatják, azokról – saját költségükre – másolat kiadását kérhetik a Kuratórium elnökétől. A Közalapítvány éves közhasznúsági jelentésébe bárki betekinthet, illetőleg abból saját költségére másolatot készíthet.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Új bejegy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 Kuratórium döntéseit az érintettekkel ajánlott levélben közli és nyilvánosságra hozza Komárom város internetes honlapján.  A Közalapítvány könyveibe és irataiba illetve éves közhasznúsági jelentésébe hivatali órákban bármikor, bárki betekinthet, illetőleg abból saját költségére másolatot készíthet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2., Komárom Város Képviselő-testülete, mint alapító, a „Tűzvédelemért” Közalapítvány Komárom alapító okiratának a közalapítvány gazdálkodása című 7. fejezetét új 7.10. ponttal egészíti 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Új bejegyz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7.10. Amennyiben a Közalapítvány éves bevétele meghaladná az ötmillió forintot, a közhasznú szervezetekről szóló 1997. évi CLVI. törvény 10. § </w:t>
      </w:r>
      <w:r>
        <w:rPr>
          <w:b/>
          <w:bCs/>
          <w:i/>
        </w:rPr>
        <w:t>(1) bekezdése értelmében az alapító a vezető szervtől elkülönült felügyelő szervet hoz létre, a közalapítvány működésének és gazdálkodásának ellenőrzése érdekében. A felügyelő szerv ügyrendjét maga állapítja meg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center"/>
        <w:rPr/>
      </w:pPr>
      <w:r>
        <w:rPr/>
        <w:t>- 2 –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, A „Tűzvédelemért” Közalapítvány Komárom alapító okiratának 3. számú módosítása az alapító okirat egyéb rendelkezéseit nem érinti, így azok továbbra is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. A „Tűzvédelemért” Közalapítvány Komárom alapító okiratának 3. számú módosítással egységes szerkezetbe foglalt változatát az alapító közzéteszi Komárom Város Önkormányzata hivatalos közlönyé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2:00Z</dcterms:created>
  <dc:creator>Musitz Balázs</dc:creator>
  <dc:description/>
  <cp:keywords/>
  <dc:language>en-US</dc:language>
  <cp:lastModifiedBy>Musitz Balázs</cp:lastModifiedBy>
  <dcterms:modified xsi:type="dcterms:W3CDTF">2008-07-11T06:02:00Z</dcterms:modified>
  <cp:revision>1</cp:revision>
  <dc:subject/>
  <dc:title>1</dc:title>
</cp:coreProperties>
</file>