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felhatalmazza a Polgármesteri Hivatalt, hogy a városgazdálkodási és üzemeltetési szerződést 1 évre a Saxum Kft.-vel kösse meg. 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következő szakfeladat előirányzatát kiegészíti a 2008. évi költségvetés általános tartalékkeret terhére az alábbiak szerint:</w:t>
      </w:r>
    </w:p>
    <w:p>
      <w:pPr>
        <w:pStyle w:val="Normal"/>
        <w:ind w:left="734" w:hanging="0"/>
        <w:jc w:val="both"/>
        <w:rPr/>
      </w:pPr>
      <w:r>
        <w:rPr/>
        <w:t>Útlocsolás 5000 E Ft, kandeláberekre virágtartó 500 E Ft. (Ezen összegeket 3. pont alatti táblázat is tartalmazza)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Képviselő-testület felhatalmazza a Polgármesteri Hivatalt, hogy a városgazdálkodási és üzemeltetési szerződést a 2008. évre az alábbi szakfeladatokra a táblázatban szereplő összegek erejéig kösse meg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firstLine="334"/>
        <w:jc w:val="both"/>
        <w:rPr/>
      </w:pPr>
      <w:r>
        <w:rPr/>
        <w:t xml:space="preserve">A városüzemeltetési szerződés az alábbi szakfeladatokra vonatkozik 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33947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"/>
                              <w:gridCol w:w="2840"/>
                              <w:gridCol w:w="1847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z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árgy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Saxum Kft. városüzemeltetési céljár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költségvetés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összege E 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et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segítő mezőgazdasági szolg. (014034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kgondoz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k felújít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lagfű irt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rágtartó kandeláberekre, dézsák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ágok vásárl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ák vásárl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lékhelyek gondoz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ntözé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ánckorlátok karbantar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ivágás, botol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árfák cseréj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szhasznú munk. munkavégzése utáni szemétszállít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átszóterek karbantar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park cserjeirt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öld hulladék elhelyezésére szolgáló ideiglenes telephely üzemeltetés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kossági zöldhulladék gyűjté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árgyi eszközök (padok) karbantar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a öntözőberendezések karbantar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zutak, hidak üzemeltetése (631211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árosi utak javítása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elyből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átyúz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Útjavít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echanikai útak javí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árdasüllyedések javí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érült víznyelők cseréj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dkívüli útbeszakadások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zlekedési táblák, forgalomtechnik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t locsolása nyáron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ját vagy bérelt ingatlan hasznosítása (701015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ibaelhárítás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érlakás karbantart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atlankezelé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 lakás céljára szolg. Helyiségek karbantar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érlakások felújí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ktanya köz 10-16. külső gáz - víz- csatorn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áros és községgazdálkodás (751845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zvárók karbantar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ilvános WC karbantartása, üzemeltetés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legális szemétlerakások megszűntetés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kányirt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őnyi kutak karbantar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szlóz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szlótartók felújí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Állategészségügyi feladatok (852018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llancsirt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názómoly elleni permetezé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övőlepke elleni permetezé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hullott állatok elszállí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ztisztasági tevékenység (90213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ttisztít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 tisztítá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zvárók takarítás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lladékgyűjtők vásárlása, kihelyezés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li forgalom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Mindösszesen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2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841.9pt;mso-wrap-distance-left:7.05pt;mso-wrap-distance-right:7.05pt;mso-wrap-distance-top:0pt;mso-wrap-distance-bottom:0pt;margin-top:0.05pt;mso-position-vertical-relative:text;margin-left:65.45pt;mso-position-horizontal-relative:text">
                <v:fill opacity="0f"/>
                <v:textbox inset="0in,0in,0in,0in">
                  <w:txbxContent>
                    <w:tbl>
                      <w:tblPr>
                        <w:tblW w:w="53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"/>
                        <w:gridCol w:w="2840"/>
                        <w:gridCol w:w="1847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z.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árgy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axum Kft. városüzemeltetési céljár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költségveté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összege E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ettó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segítő mezőgazdasági szolg. (014034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gondoz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 felújít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lagfű irt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7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rágtartó kandeláberekre, dézsák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ágok vásárl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ák vásárl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lékhelyek gondoz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ntözé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ánckorlátok karbantar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ivágás, botol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árfák cseréj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szhasznú munk. munkavégzése utáni szemétszállít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tszóterek karbantar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park cserjeirt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öld hulladék elhelyezésére szolgáló ideiglenes telephely üzemeltetése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ossági zöldhulladék gyűjtés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rgyi eszközök (padok) karbantar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4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a öntözőberendezések karbantar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zutak, hidak üzemeltetése (631211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árosi utak javítása, </w:t>
                            </w:r>
                            <w:r>
                              <w:rPr>
                                <w:i/>
                                <w:iCs/>
                              </w:rPr>
                              <w:t>melyből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átyúz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Útjavít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echanikai útak javí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rdasüllyedések javí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rült víznyelők cseréj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kívüli útbeszakadások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lekedési táblák, forgalomtechnik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t locsolása nyáron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ját vagy bérelt ingatlan hasznosítása (701015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baelhárítás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rlakás karbantart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atlankezelé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 3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 lakás céljára szolg. Helyiségek karbantar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rlakások felújí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 3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tanya köz 10-16. külső gáz - víz- csatorn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 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áros és községgazdálkodás (751845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zvárók karbantar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ilvános WC karbantartása, üzemeltetés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5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egális szemétlerakások megszűntetés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kányirt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őnyi kutak karbantar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zlóz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zlótartók felújí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 8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Állategészségügyi feladatok (852018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lancsirt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názómoly elleni permetezé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övőlepke elleni permetezé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hullott állatok elszállí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ztisztasági tevékenység (90213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ttisztít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 tisztítás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8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zvárók takarítás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4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lladékgyűjtők vásárlása, kihelyezés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i forgalom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 4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</w:rPr>
                              <w:t>Mindösszesen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2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támogatja a parkfenntartási feladatok megújítását, mely szerint teljesítményarányos elszámolás mellett kiemelt hangsúlyt kap a minőség, számon kérhetőség és garanciaválla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pviselő-testület hozzájárul, hogy a források év közbeni átcsoportosítására kerüljön sor olyan esetekben, ha egyes szakfeladatokon előreláthatólag forrás maradna. Az esetleges fennmaradó összegeket faültetés, köztéri eszközök beszerzése szakfeladatokra csoportosíthatók 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felhatalmazza a Polgármesteri Hivatalt, hogy független szakértővel végeztesse el a közbeszerzési törvényben előírt hatáselemzést a Saxum Kft.-re vonatkozóan. A hatáselemzés elkészítésének költségét a Képviselő-testület 2008. évi költségvetésében biztosítj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48"/>
        </w:tabs>
        <w:ind w:left="74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9:00Z</dcterms:created>
  <dc:creator>Musitz Balázs</dc:creator>
  <dc:description/>
  <cp:keywords/>
  <dc:language>en-US</dc:language>
  <cp:lastModifiedBy>Musitz Balázs</cp:lastModifiedBy>
  <dcterms:modified xsi:type="dcterms:W3CDTF">2008-04-17T10:50:00Z</dcterms:modified>
  <cp:revision>1</cp:revision>
  <dc:subject/>
  <dc:title>1</dc:title>
</cp:coreProperties>
</file>