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/2008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B/</w:t>
      </w:r>
    </w:p>
    <w:p>
      <w:pPr>
        <w:pStyle w:val="Normal"/>
        <w:ind w:left="993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  <w:t xml:space="preserve">1. Komárom Város Képviselő-testülete – mint a 11-09-001930. cégjegyzékszámú egyszemélyes, önkormányzati tulajdonú „SAXUM” Kft. taggyűlési jogait gyakorló szerv – a „SAXUM” Kft. Alapító Okiratát az 55/2008.(II.28.) számú határozata alapján a következők szerint módosítja: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</w:rPr>
        <w:t>a.) Az Alapító Okirat I/6. pontja (A társaság tevékenységi körei) a TEÁOR ’08 nómenklatúra figyelembe vételével az alábbiak szerint módosul, s a következő tevékenységi körök kerülnek feltüntetésre:</w:t>
      </w:r>
      <w:r>
        <w:rPr>
          <w:b/>
          <w:sz w:val="22"/>
        </w:rPr>
        <w:t xml:space="preserve"> </w:t>
      </w:r>
      <w:r>
        <w:rPr>
          <w:b/>
          <w:i/>
          <w:sz w:val="22"/>
          <w:szCs w:val="22"/>
        </w:rPr>
        <w:t>0113, 0119,  0125, 0130,  0161, 0163, 0164, 0210, 0230, 1610, 1621, 1622, 1623, 1624, 1629, 2361, 2362, 2369, 2830, 3299, 3319, 3320, 3530, 3600, 3700, 3811, 3812, 3821, 3822, 3832, 3900, 4110, 4120, 4211, 4213, 4221, 4222, 4291, 4299, 4311, 4312, 4321, 4322, 4329, 4331, 4332, 4333, 4334, 4339, 4391, 4399, 4778, 4781, 4782, 4789, 4791, 4799, 4939, 4941, 4942, 5210, 5221, 5224, 5811, 5812, 5813, 5814, 5819, 5829, 5920, 6201, 6203, 6311, 6399, 6810, 6820, 6831, 6832, 7111, 7112, 7410, 7420, 7430, 7490, 7721, 7729, 7739, 7740, 8020, 8110, 8121, 8122, 8129, 8130 Zöldterület-kezelés (Főtevékenység), 8211, 8219, 8230, 8291, 8299, 8551, 9522, 9603, 9609. A tevékenységek a TEÁOR ‘08 szerint lettek feltüntetve.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.) Az Alapító Okirat III/2. pontjában A társaság ügyvezetője cím alatti első öt mondat helyébe az alábbi rendelkezések lépnek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ügyvezetője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>CSIBA ZOLTÁN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(sz. Komárno, 1976. 07. 11., an: Póda Valéria)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lakcím: SK 94501 Komárno, Eötvösová ulica 2350/68. (Szlovákia)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ügyvezető megbízatása a Képviselő-testület 55/2008.(II.28.) számú határozata alapján 2008. március 01-től 2008. június 30-ig tart.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ügyvezető - a 2006. évi IV. törvény 29. §. (3) bekezdésének alkalmazásával - a társaság munkavállaló műszaki vezetőjével Cserháti József (sz. Szőny, 1950. 08. 05., an: Micskó Teréz) 2900 Komárom, Jókai tér 11. fsz. 3. szám alatti lakossal együttesen jogosult a társaság képviseletére. 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ügyvezető Cserháti Józseffel együttesen intézi a társaság ügyeit, képviseli a társaságot bíróság előtt és harmadik személyekkel szemben, a bankszámla feletti rendelkezési jog is együttes. 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társaság dolgozói felett a munkáltatói jogokat Csiba Zoltán ügyvezető gyakorolj azzal, hogy Cserháti Józsefnek e körben előzetes véleményezési joga van.  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-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ügyvezető képviseleti jogát az ügyek meghatározott csoportjára nézve a társaság alkalmazottaira átruházhatja.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.) Az Alapító Okirat III/3. pontjában A cégjegyzés módja cím alatti szövegrész a következők szerint változik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ársaság cégjegyzése akként történik, hogy a társaság kézzel, géppel írt, előnyomott vagy nyomtatott cégneve alá az ügyvezető - a hiteles aláírási címpéldány szerint –a társaság munkavállaló műszaki vezetőjével Cserháti Józseffel együttesen írja a nevét.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.) Az Alapító Okirat jelen módosítással nem érintett rendelkezései változatlanul hatályban maradnak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. A Képviselő-testület megbízza a “SAXUM” Kft. ügyvezetőjét, hogy az Alapító Okirat módosítása tárgyában járjon el a cégbíróságn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268" w:hanging="63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6:00Z</dcterms:created>
  <dc:creator>Musitz Balázs</dc:creator>
  <dc:description/>
  <cp:keywords/>
  <dc:language>en-US</dc:language>
  <cp:lastModifiedBy>Musitz Balázs</cp:lastModifiedBy>
  <dcterms:modified xsi:type="dcterms:W3CDTF">2008-04-17T10:57:00Z</dcterms:modified>
  <cp:revision>2</cp:revision>
  <dc:subject/>
  <dc:title>1</dc:title>
</cp:coreProperties>
</file>