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47/2006. (III.23.) számú Képviselő-testületi határozat: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 Képviselő-testület Komárom Város közterületeinek rendeltetéstől eltérő használata esetén a közterület-használati szerződés megkötésénél irányadó díjakat a mellékletben foglaltak szerint határozza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>A díjtételeket 2006. április 1-től kell alkalma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A Képviselő-testület ezzel egyidejűleg a 22/2003. (II. 27.) számú határozatát hatályon kívül helye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áridő:  2006. április 1.</w:t>
      </w:r>
    </w:p>
    <w:p>
      <w:pPr>
        <w:pStyle w:val="Normal"/>
        <w:rPr/>
      </w:pPr>
      <w:r>
        <w:rPr/>
        <w:t>Felelős:    Zatykó János polgármester</w:t>
      </w:r>
    </w:p>
    <w:p>
      <w:pPr>
        <w:pStyle w:val="Normal"/>
        <w:rPr/>
      </w:pPr>
      <w:r>
        <w:rPr/>
        <w:tab/>
        <w:tab/>
        <w:tab/>
        <w:t xml:space="preserve">     Dr. Szöllősy Ferenc címzetes főjegyző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6313170" cy="5474970"/>
            <wp:effectExtent l="0" t="0" r="0" b="0"/>
            <wp:wrapTight wrapText="bothSides">
              <wp:wrapPolygon edited="0">
                <wp:start x="-168" y="0"/>
                <wp:lineTo x="-168" y="21402"/>
                <wp:lineTo x="21600" y="21402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547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0:45:00Z</dcterms:created>
  <dc:creator>Musitz Balázs</dc:creator>
  <dc:description/>
  <cp:keywords/>
  <dc:language>en-US</dc:language>
  <cp:lastModifiedBy>Musitz Balázs</cp:lastModifiedBy>
  <dcterms:modified xsi:type="dcterms:W3CDTF">2008-09-30T10:47:00Z</dcterms:modified>
  <cp:revision>1</cp:revision>
  <dc:subject/>
  <dc:title>47/2006</dc:title>
</cp:coreProperties>
</file>