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Komárom Város Képviselő-testülete a Közbeszerzési Bírálóbizottság döntési javaslatának figyelembevételével a </w:t>
      </w:r>
      <w:r>
        <w:rPr>
          <w:b/>
          <w:sz w:val="20"/>
          <w:szCs w:val="20"/>
        </w:rPr>
        <w:t>Komárom, Huszár utca útépítése, közvilágítás kiépítése és csapadékvíz elvezetésére</w:t>
      </w:r>
      <w:r>
        <w:rPr>
          <w:sz w:val="20"/>
          <w:szCs w:val="20"/>
        </w:rPr>
        <w:t xml:space="preserve"> kiírt nemzeti nyílt közbeszerzési eljárásban az alábbi döntést hozza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z ajánlatok érvényessége/érvénytelensége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Az Euro-Aszfalt Kft., és a Magyar Aszfalt Kft., ajánlata érvényes</w:t>
      </w:r>
      <w:r>
        <w:rPr>
          <w:sz w:val="20"/>
          <w:szCs w:val="20"/>
        </w:rPr>
        <w:t>, mivel megfelelően igazolták, hogy nem állnak a kizáró okok hatály alatt, valamint hogy a szerződés teljesítésére pénzügyi-gazdasági és műszaki-szakmai szempontból alkalmasak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Teerag-Asdag Kft</w:t>
      </w:r>
      <w:r>
        <w:rPr>
          <w:sz w:val="20"/>
          <w:szCs w:val="20"/>
        </w:rPr>
        <w:t xml:space="preserve">. és a </w:t>
      </w:r>
      <w:r>
        <w:rPr>
          <w:b/>
          <w:bCs/>
          <w:sz w:val="20"/>
          <w:szCs w:val="20"/>
        </w:rPr>
        <w:t>Swietelsky Magyarország Kft.</w:t>
      </w:r>
      <w:r>
        <w:rPr>
          <w:sz w:val="20"/>
          <w:szCs w:val="20"/>
        </w:rPr>
        <w:t xml:space="preserve"> ajánlata a Kbt. 88. § (1) bekezdés e) és f) pontja értelmében </w:t>
      </w:r>
      <w:r>
        <w:rPr>
          <w:b/>
          <w:sz w:val="20"/>
          <w:szCs w:val="20"/>
        </w:rPr>
        <w:t>érvénytelen</w:t>
      </w:r>
      <w:r>
        <w:rPr>
          <w:sz w:val="20"/>
          <w:szCs w:val="20"/>
        </w:rPr>
        <w:t xml:space="preserve">, mivel nem igazolta megfelelően a szerződés teljesítéséhez szükséges, ajánlatkérő által előírt pénzügyi-gazdasági valamint műszaki-szakmai alkalmassági követelményeknek való megfelelést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Képviselő-testület a nyertes, valamint a második legkedvezőbb ajánlattevőket az alábbiak szerint hirdeti ki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780"/>
        <w:gridCol w:w="3780"/>
      </w:tblGrid>
      <w:tr>
        <w:trPr>
          <w:trHeight w:val="7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yertes ajánlattevő és ajánlata (nett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ásodik legkedvezőbb ajánlattevő és ajánlata (nettó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9000" w:leader="none"/>
              </w:tabs>
              <w:rPr>
                <w:bCs/>
              </w:rPr>
            </w:pPr>
            <w:r>
              <w:rPr>
                <w:bCs/>
              </w:rPr>
              <w:t>Cég nev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uroAszfalt Építőanyag-Előállító és Kereskedelmi Kft.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2225 üllő, Zsaróka hegy 053/30. hrsz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gyar Aszfalt Kft.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135 Budapest, Szegedi út 35.37)</w:t>
            </w:r>
          </w:p>
        </w:tc>
      </w:tr>
      <w:tr>
        <w:trPr>
          <w:trHeight w:val="65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ttó ajánlati ár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.898.953,- F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.460.323,- F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épviselő-testület felhatalmazza a Polgármestert és a Jegyzőt a vállalkozási szerződés megkötésé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redményhirdetés időpontja: </w:t>
        <w:tab/>
        <w:t xml:space="preserve">2008. július 25. </w:t>
        <w:tab/>
        <w:t>11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zerződéskötés időpontja: </w:t>
        <w:tab/>
        <w:tab/>
        <w:t xml:space="preserve">2008. augusztus 11. </w:t>
        <w:tab/>
        <w:t>11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28:00Z</dcterms:created>
  <dc:creator>Musitz Balázs</dc:creator>
  <dc:description/>
  <cp:keywords/>
  <dc:language>en-US</dc:language>
  <cp:lastModifiedBy>Musitz Balázs</cp:lastModifiedBy>
  <dcterms:modified xsi:type="dcterms:W3CDTF">2008-08-04T12:29:00Z</dcterms:modified>
  <cp:revision>1</cp:revision>
  <dc:subject/>
  <dc:title>Komárom Város Képviselő-testülete a Közbeszerzési Bírálóbizottság döntési javaslatának figyelembevételével a Komárom, Huszár utca útépítése, közvilágítás kiépítése és csapadékvíz elvezetésére kiírt nemzeti nyílt közbeszerzési eljárásban az alábbi döntést</dc:title>
</cp:coreProperties>
</file>