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, A Képviselő-testület a Klapka György Lakásfenntartó Szövetkezet beszámolót elfogadja és a 2009. évre vonatkozó antennadíj emelésére tett javaslatot az alábbiak szerint tudomásul ves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61" w:type="dxa"/>
        <w:jc w:val="left"/>
        <w:tblInd w:w="2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63"/>
        <w:gridCol w:w="1811"/>
        <w:gridCol w:w="26"/>
        <w:gridCol w:w="960"/>
      </w:tblGrid>
      <w:tr>
        <w:trPr>
          <w:trHeight w:val="27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omag</w:t>
            </w:r>
          </w:p>
        </w:tc>
        <w:tc>
          <w:tcPr>
            <w:tcW w:w="19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íj</w:t>
            </w: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Áfa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mum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Ft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ap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67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0 Ft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ővített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33 F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, A Képviselő-testület 2009. évre 10 M Ft bérleti díjat állapít meg, ebből az eddigieknek megfelelően   5 M Ft-ot antennarendszer fejlesztésre biztosít, míg a másik 5 M Ft-ot  négy egyenlő részletben bérlet díj címén fizessen meg a Lakásfenntartó Szövetkezet az Önkormányzatnak.</w:t>
      </w:r>
    </w:p>
    <w:p>
      <w:pPr>
        <w:pStyle w:val="Normal"/>
        <w:ind w:left="705" w:hanging="0"/>
        <w:jc w:val="both"/>
        <w:rPr/>
      </w:pPr>
      <w:r>
        <w:rPr/>
        <w:t>3., A Képviselő-testület tudomásul veszi, hogy a Dobó utcai antenna beruházás befejezését követően nyújtja be 2008. évi fejlesztési elszámolását a Szövetkez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4:00Z</dcterms:created>
  <dc:creator>Musitz Balázs</dc:creator>
  <dc:description/>
  <cp:keywords/>
  <dc:language>en-US</dc:language>
  <cp:lastModifiedBy>Musitz Balázs</cp:lastModifiedBy>
  <dcterms:modified xsi:type="dcterms:W3CDTF">2008-11-26T11:34:00Z</dcterms:modified>
  <cp:revision>1</cp:revision>
  <dc:subject/>
  <dc:title>1</dc:title>
</cp:coreProperties>
</file>