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Komárom Város Polgármesteri Hivatal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szeptember 18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Napirend: A Jókai Mór Városi Könyvtár beszámolója tevékenység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3/2008.(IX. 18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, A Képviselő-testület elfogadja a Jókai Mór Városi Könyvtár tevékenységéről szóló beszámolót.</w:t>
      </w:r>
    </w:p>
    <w:p>
      <w:pPr>
        <w:pStyle w:val="Normal"/>
        <w:ind w:left="708" w:hanging="0"/>
        <w:jc w:val="both"/>
        <w:rPr/>
      </w:pPr>
      <w:r>
        <w:rPr/>
        <w:t>2., A Képviselő-testület jóváhagyja a melléklet szerint a Jókai Mór Városi Könyvtár Szervezeti és Működ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>Határidő:  azonnal</w:t>
      </w:r>
    </w:p>
    <w:p>
      <w:pPr>
        <w:pStyle w:val="Normal"/>
        <w:ind w:left="1413" w:firstLine="3"/>
        <w:jc w:val="both"/>
        <w:rPr/>
      </w:pPr>
      <w:r>
        <w:rPr/>
        <w:t>Felelős: Zatykó János polgármester</w:t>
      </w:r>
    </w:p>
    <w:p>
      <w:pPr>
        <w:pStyle w:val="Normal"/>
        <w:ind w:left="1413" w:firstLine="3"/>
        <w:jc w:val="both"/>
        <w:rPr/>
      </w:pPr>
      <w:r>
        <w:rPr/>
        <w:tab/>
        <w:t xml:space="preserve"> Dr. Halász Károly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eidl Bernadett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>hatáskörében eljárva</w:t>
        <w:tab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3/2008. (IX. 18.) számú határozat mellékle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ókai Mór Városi Könyvtár Szervezeti és Működési Szabályzata</w:t>
      </w:r>
    </w:p>
    <w:p>
      <w:pPr>
        <w:pStyle w:val="Normal"/>
        <w:jc w:val="both"/>
        <w:rPr/>
      </w:pPr>
      <w:r>
        <w:rPr/>
        <w:t>217/1998. (XII. 30.) Korm. r. 10. § előírásai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ézmény adatai</w:t>
      </w:r>
    </w:p>
    <w:p>
      <w:pPr>
        <w:pStyle w:val="TextBody"/>
        <w:ind w:firstLine="360"/>
        <w:rPr/>
      </w:pPr>
      <w:r>
        <w:rPr/>
        <w:t xml:space="preserve">1. A Szervezeti és Működési Szabályzat (a továbbiakban: SZMSZ) célja, hogy meghatározza az intézmény szervezeti felépítését, az intézmény működésének belső rendjét, a külső kapcsolatait, annak érdekében, hogy a jogszabályokban, és az intézmény alapító okiratában rögzített cél- és feladatrendszer megvalósítható legye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abályzat hatálya kiterjed az intézmény minden közalkalmazottjá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z intézmény alapító okiratának kelte, száma: Komárom, 2005. szeptember 2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190/2005. (IX. 22) sz. határozat. </w:t>
      </w:r>
    </w:p>
    <w:p>
      <w:pPr>
        <w:pStyle w:val="Normal"/>
        <w:ind w:firstLine="360"/>
        <w:jc w:val="both"/>
        <w:rPr/>
      </w:pPr>
      <w:r>
        <w:rPr/>
        <w:t>4.</w:t>
        <w:tab/>
        <w:t>Az állami feladatként ellátott alaptevékenység:</w:t>
      </w:r>
    </w:p>
    <w:p>
      <w:pPr>
        <w:pStyle w:val="NormlWeb"/>
        <w:spacing w:before="0" w:after="0"/>
        <w:ind w:right="100" w:hanging="0"/>
        <w:jc w:val="both"/>
        <w:rPr/>
      </w:pPr>
      <w:r>
        <w:rPr>
          <w:rFonts w:cs="Times New Roman" w:ascii="Times New Roman" w:hAnsi="Times New Roman"/>
        </w:rPr>
        <w:t>Nyilvános könyvtári szolgáltatás. Jogalap: 1991. évi XX. Törvény A helyi önkormányzatok és szerveik, a köztársasági megbízottak feladat és hatásköréről, 108. § (1) „</w:t>
      </w:r>
      <w:r>
        <w:rPr>
          <w:rFonts w:cs="Times New Roman" w:ascii="Times New Roman" w:hAnsi="Times New Roman"/>
          <w:i/>
          <w:iCs/>
          <w:color w:val="000000"/>
          <w:szCs w:val="20"/>
        </w:rPr>
        <w:t>A helyi önkormányzat a felnőtt lakosságnak, az ifjúságnak és a nemzetiségeknek általános nyilvános könyvtári szolgáltatást köteles biztosítani”</w:t>
      </w:r>
      <w:r>
        <w:rPr>
          <w:rFonts w:cs="Times New Roman" w:ascii="Times New Roman" w:hAnsi="Times New Roman"/>
        </w:rPr>
        <w:t xml:space="preserve"> továbbá az 1997. évi CXL. Törvény A muzeális intézményekről, a nyilvános könyvtári ellátásról és a közművelődésről, 64. § (1-2) „</w:t>
      </w:r>
      <w:r>
        <w:rPr>
          <w:rFonts w:cs="Times New Roman" w:ascii="Times New Roman" w:hAnsi="Times New Roman"/>
          <w:i/>
          <w:iCs/>
          <w:color w:val="000000"/>
          <w:szCs w:val="20"/>
        </w:rPr>
        <w:t>(1) A települési és a megyei könyvtári ellátás biztosítása a helyi önkormányzatok kötelező feladata. (2) Az (1) bekezdésben meghatározott feladatot a községi, városi, megyei jogú városi önkormányzat nyilvános könyvtár fenntartásával, vagy önkormányzatok közötti társulásban nyilvános könyvtár fenntartásával, vagy nyilvános könyvtár szolgáltatásának megrendelésével teljesítheti”.</w:t>
      </w:r>
    </w:p>
    <w:p>
      <w:pPr>
        <w:pStyle w:val="TextBody"/>
        <w:ind w:firstLine="360"/>
        <w:rPr/>
      </w:pPr>
      <w:r>
        <w:rPr/>
        <w:t>5.</w:t>
        <w:tab/>
        <w:t>Az intézmény nem folytathat vállalkozási tevékenységet.</w:t>
      </w:r>
    </w:p>
    <w:p>
      <w:pPr>
        <w:pStyle w:val="Normal"/>
        <w:ind w:firstLine="360"/>
        <w:jc w:val="both"/>
        <w:rPr/>
      </w:pPr>
      <w:r>
        <w:rPr/>
        <w:t>6.</w:t>
        <w:tab/>
        <w:t xml:space="preserve">Feladatmutató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2312-7 Közművelődési könyvtári tevékenység.</w:t>
      </w:r>
    </w:p>
    <w:p>
      <w:pPr>
        <w:pStyle w:val="Normal"/>
        <w:ind w:firstLine="360"/>
        <w:jc w:val="both"/>
        <w:rPr/>
      </w:pPr>
      <w:r>
        <w:rPr/>
        <w:t>7.</w:t>
        <w:tab/>
        <w:t xml:space="preserve">Az intézmény megnevezése: </w:t>
      </w:r>
      <w:r>
        <w:rPr>
          <w:b/>
          <w:bCs/>
        </w:rPr>
        <w:t>Jókai Mór Városi Könyvtá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ékhelye: </w:t>
      </w:r>
      <w:r>
        <w:rPr>
          <w:b/>
          <w:bCs/>
        </w:rPr>
        <w:t xml:space="preserve">2900 Komárom, Táncsics Mihály utca 10. </w:t>
      </w:r>
      <w:r>
        <w:rPr/>
        <w:t>(Központi telephelye, és irattára)</w:t>
      </w:r>
    </w:p>
    <w:p>
      <w:pPr>
        <w:pStyle w:val="TextBody"/>
        <w:rPr/>
      </w:pPr>
      <w:r>
        <w:rPr/>
        <w:t xml:space="preserve">Fiókkönyvtára, telephelye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ermekrészleg: 2900 Komárom, Jedlik Ányos utca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őnyi Fiókkönyvtár: 2921 Komárom, Petőfi Sándor út 11.</w:t>
      </w:r>
    </w:p>
    <w:p>
      <w:pPr>
        <w:pStyle w:val="Normal"/>
        <w:ind w:firstLine="360"/>
        <w:jc w:val="both"/>
        <w:rPr/>
      </w:pPr>
      <w:r>
        <w:rPr/>
        <w:t>8.</w:t>
        <w:tab/>
        <w:t xml:space="preserve">Az intézmény számlaszáma: </w:t>
      </w:r>
      <w:r>
        <w:rPr>
          <w:b/>
          <w:bCs/>
        </w:rPr>
        <w:t>Raiffeisen Bank Zrt. 12029004-00204434-00100004</w:t>
      </w:r>
    </w:p>
    <w:p>
      <w:pPr>
        <w:pStyle w:val="Normal"/>
        <w:ind w:firstLine="360"/>
        <w:jc w:val="both"/>
        <w:rPr/>
      </w:pPr>
      <w:r>
        <w:rPr/>
        <w:t>9.</w:t>
        <w:tab/>
        <w:t>A városi könyvtár részben önállóan gazdálkodó, előirányzatok feletti rendelkezés szempontjából részjogkörrel rendelkezik, pénzügyi-gazdasági feladatait a Csokonai Művelődési Központ gazdasági csoportja látja el.</w:t>
      </w:r>
    </w:p>
    <w:p>
      <w:pPr>
        <w:pStyle w:val="Normal"/>
        <w:ind w:left="360" w:hanging="0"/>
        <w:jc w:val="both"/>
        <w:rPr/>
      </w:pPr>
      <w:r>
        <w:rPr/>
        <w:t>10.</w:t>
        <w:tab/>
        <w:t xml:space="preserve">Jóváhagyott közalkalmazotti létszám 2007-ben: 10 fő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önyvtár weblapja: </w:t>
      </w:r>
      <w:hyperlink r:id="rId2">
        <w:r>
          <w:rPr>
            <w:rStyle w:val="InternetLink"/>
          </w:rPr>
          <w:t>www.jmvk.h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önyvtár e-mail címe: </w:t>
      </w:r>
      <w:hyperlink r:id="rId3">
        <w:r>
          <w:rPr>
            <w:rStyle w:val="InternetLink"/>
          </w:rPr>
          <w:t>info@jmvk.h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nyvtár bélyegző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önyvtár küldetésnyilatkozata: </w:t>
      </w:r>
    </w:p>
    <w:p>
      <w:pPr>
        <w:pStyle w:val="TextBody"/>
        <w:rPr/>
      </w:pPr>
      <w:r>
        <w:rPr/>
        <w:t>A komáromi Jókai Mór Városi Könyvtár nyilvános közművelődési könyvtár. Feladata, hogy gyűjteményén és szolgáltatásain keresztül biztosítsa használói számára a magyar és az egyetemes kultúra értékeinek megismerését; a folyamatos önművelődéshez, az egész életen át tartó tanuláshoz szükséges információs hátteret. Nyújtson segítséget az állampolgári tájékozódáshoz, a közügyek intézéséhez, a közhasznú ismeretek megszerzéséhez. Támogassa, segítse elő a város történetének, kulturális, néprajzi hagyományainak, természeti értékeinek, gazdasági és társadalmi folyamatainak kutatását és bemutatását; biztosítson helyet az önművelődést és a szabadidő hasznos eltöltését szolgáló rendezvényeknek, képzéseknek, civil szervezeteknek; járuljon hozzá a hátrányos helyzetűek esélyegyenlőségének növ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</w:t>
        <w:tab/>
        <w:t xml:space="preserve">A városi könyvtár működési területe: Komárom város közigazgatási területe </w:t>
      </w:r>
    </w:p>
    <w:p>
      <w:pPr>
        <w:pStyle w:val="TextBodyIndent"/>
        <w:rPr/>
      </w:pPr>
      <w:r>
        <w:rPr/>
        <w:t>16.</w:t>
        <w:tab/>
        <w:t>Alapító szerve: Komáromi Járási Tanács V.B. – Alapítva: 1952. december 27. (Nevei: Komáromi Járási Könyvtár 1952.-, Jókai Mór Járási Könyvtár 1954.-, Jókai Mór Városi-Járási Könyvtár 1971.-, Jókai Mór Városi Könyvtár 1984-.)</w:t>
      </w:r>
    </w:p>
    <w:p>
      <w:pPr>
        <w:pStyle w:val="Normal"/>
        <w:ind w:firstLine="360"/>
        <w:jc w:val="both"/>
        <w:rPr/>
      </w:pPr>
      <w:r>
        <w:rPr/>
        <w:t>17.</w:t>
        <w:tab/>
        <w:t>Fenntartója: Komárom Város Önkormányzata, 2900 Komárom, Szabadság tér 1.</w:t>
      </w:r>
    </w:p>
    <w:p>
      <w:pPr>
        <w:pStyle w:val="Normal"/>
        <w:ind w:firstLine="360"/>
        <w:jc w:val="both"/>
        <w:rPr/>
      </w:pPr>
      <w:r>
        <w:rPr/>
        <w:t>18.</w:t>
        <w:tab/>
        <w:t>Felügyeleti szerv: Komárom Város Önkormányzata, 2900 Komárom, Szabadság tér 1.</w:t>
      </w:r>
    </w:p>
    <w:p>
      <w:pPr>
        <w:pStyle w:val="Normal"/>
        <w:ind w:firstLine="360"/>
        <w:jc w:val="both"/>
        <w:rPr/>
      </w:pPr>
      <w:r>
        <w:rPr/>
        <w:t>19.</w:t>
        <w:tab/>
        <w:t xml:space="preserve">Tevékenységi köre (alaptevékenység): </w:t>
      </w:r>
    </w:p>
    <w:p>
      <w:pPr>
        <w:pStyle w:val="Normal"/>
        <w:ind w:firstLine="708"/>
        <w:jc w:val="both"/>
        <w:rPr/>
      </w:pPr>
      <w:r>
        <w:rPr/>
        <w:t>Közművelődési könyvtári ellátás</w:t>
      </w:r>
    </w:p>
    <w:p>
      <w:pPr>
        <w:pStyle w:val="Normal"/>
        <w:ind w:firstLine="708"/>
        <w:jc w:val="both"/>
        <w:rPr/>
      </w:pPr>
      <w:r>
        <w:rPr/>
        <w:t xml:space="preserve">Közösségi művelődési szolgáltatás </w:t>
      </w:r>
    </w:p>
    <w:p>
      <w:pPr>
        <w:pStyle w:val="Normal"/>
        <w:jc w:val="both"/>
        <w:rPr/>
      </w:pPr>
      <w:r>
        <w:rPr/>
        <w:t xml:space="preserve">Az intézmény vezetőjének kinevezése: A közalkalmazottak jogállásáról szóló 1992. XXXIII. Törvény, és a végrehajtásáról szóló 150/1992. (XI. 20.) Kormányrendelet, és a 241/2007. (IX. 21.) Kormányrendelet a fentiek módosításáról 3. sz. melléklete alapján, a magasabb vezető beosztású közalkalmazottat a Képviselő-testület pályázat útján határozott időre – legfeljebb 5 év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ézmény feladatai</w:t>
      </w:r>
    </w:p>
    <w:p>
      <w:pPr>
        <w:pStyle w:val="Normal"/>
        <w:jc w:val="both"/>
        <w:rPr/>
      </w:pPr>
      <w:r>
        <w:rPr/>
        <w:t xml:space="preserve">A városi könyvtár minősítése az 1997. évi CXL. Törvény alapján: nyilvános könyvtár. </w:t>
      </w:r>
    </w:p>
    <w:p>
      <w:pPr>
        <w:pStyle w:val="Normal"/>
        <w:jc w:val="both"/>
        <w:rPr/>
      </w:pPr>
      <w:r>
        <w:rPr/>
        <w:t>(Közzéteszi: NKÖM közlemény a nyilvános könyvtárak jegyzékéről. Kulturális Közlöny, 2000. június 16. 10. szám, 366. oldal, 561. sorszám, KSH és megyekód: 1105449-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7. évi CXL. Törvény </w:t>
      </w:r>
    </w:p>
    <w:p>
      <w:pPr>
        <w:pStyle w:val="Normal"/>
        <w:jc w:val="both"/>
        <w:rPr/>
      </w:pPr>
      <w:r>
        <w:rPr/>
        <w:t>55. §</w:t>
      </w:r>
      <w:r>
        <w:rPr>
          <w:b/>
          <w:bCs/>
        </w:rPr>
        <w:t xml:space="preserve"> </w:t>
      </w:r>
      <w:r>
        <w:rPr/>
        <w:t>(1) A nyilvános könyvtár alapfeladatai:</w:t>
      </w:r>
    </w:p>
    <w:p>
      <w:pPr>
        <w:pStyle w:val="NormlWeb"/>
        <w:spacing w:before="0" w:after="0"/>
        <w:ind w:right="100" w:hanging="0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a) a fenntartó által kiadott alapító okiratban és a szervezeti és működési szabályzatban meghatározott fő céljait nyilatkozatban közzé teszi,</w:t>
      </w:r>
    </w:p>
    <w:p>
      <w:pPr>
        <w:pStyle w:val="NormlWeb"/>
        <w:spacing w:before="0" w:after="0"/>
        <w:ind w:right="100" w:hanging="0"/>
        <w:rPr/>
      </w:pPr>
      <w:r>
        <w:rPr>
          <w:rFonts w:cs="Times New Roman" w:ascii="Times New Roman" w:hAnsi="Times New Roman"/>
          <w:i/>
          <w:iCs/>
          <w:color w:val="000000"/>
          <w:szCs w:val="20"/>
        </w:rPr>
        <w:t>b) gyűjteményét folyamatosan fejleszti, feltárja, megőrzi, gondozza és rendelkezésre bocsátja,</w:t>
      </w:r>
    </w:p>
    <w:p>
      <w:pPr>
        <w:pStyle w:val="NormlWeb"/>
        <w:spacing w:before="0" w:after="0"/>
        <w:ind w:right="100" w:hanging="0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c) tájékoztat a könyvtár és a nyilvános könyvtári rendszer dokumentumairól és szolgáltatásairól,</w:t>
      </w:r>
    </w:p>
    <w:p>
      <w:pPr>
        <w:pStyle w:val="NormlWeb"/>
        <w:spacing w:before="0" w:after="0"/>
        <w:ind w:right="100" w:hanging="0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d) biztosítja más könyvtárak állományának és szolgáltatásainak elérését,</w:t>
      </w:r>
    </w:p>
    <w:p>
      <w:pPr>
        <w:pStyle w:val="NormlWeb"/>
        <w:spacing w:before="0" w:after="0"/>
        <w:ind w:right="100" w:hanging="0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e) részt vesz a könyvtárak közötti dokumentum- és információcserében.</w:t>
      </w:r>
    </w:p>
    <w:p>
      <w:pPr>
        <w:pStyle w:val="Normal"/>
        <w:jc w:val="both"/>
        <w:rPr/>
      </w:pPr>
      <w:r>
        <w:rPr/>
        <w:t>Közkönyvtári ellát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5. § (1) A települési könyvtár a községi, városi, fővárosi könyvtá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A települési könyvtár az 55. § (1) bekezdésében foglaltakon tú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) gyűjteményét és szolgáltatásait a helyi igényeknek megfelelően alakítja, </w:t>
      </w:r>
    </w:p>
    <w:p>
      <w:pPr>
        <w:pStyle w:val="Normal"/>
        <w:jc w:val="both"/>
        <w:rPr/>
      </w:pPr>
      <w:r>
        <w:rPr>
          <w:i/>
          <w:iCs/>
        </w:rPr>
        <w:t xml:space="preserve">b) közhasznú információs szolgáltatást nyújt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) helyismereti információkat és dokumentumokat gyűjt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) szabadpolcos állományrésszel rendelkezi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) ellátja a fenntartó által meghatározott egyéb feladatok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könyvtár törvényben meghatározott alapfeladata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nntartó által kiadott alapító okiratban és a szervezeti és működési szabályzatban meghatározott fő céljait nyilatkozatban közzé tesz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űjteményét folyamatosan fejleszti, feltárja, megőrzi, gondozza, és rendelkezésre bocsátj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ájékoztat a könyvtár és a nyilvános könyvtári rendszer dokumentumairól és szolgáltatásairó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ztosítja más könyvtárak állományának és szolgáltatásainak elérésé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észt vesz a könyvtárak közötti dokumentum- és információcseréb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yűjteményét és szolgáltatásait a helyi igényeknek megfelelően alakítj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özhasznú információs szolgáltatást nyúj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elyismereti információkat és dokumentumokat gyűj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abadpolcos állományrésszel rendelkezi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látja a fenntartó által meghatározott egyéb feladat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szabályban meghatározott </w:t>
      </w:r>
      <w:r>
        <w:rPr>
          <w:b/>
          <w:bCs/>
        </w:rPr>
        <w:t xml:space="preserve">közművelődési </w:t>
      </w:r>
      <w:r>
        <w:rPr/>
        <w:t xml:space="preserve">feladata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elepülés környezeti, szellemi, művészeti értékeinek, hagyományainak feltárása, megismertetése, a helyi művelődési szokások gondozása, gazdagít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egyetemes, a nemzeti, a nemzetiségi és más kisebbségi kultúra értékeinek megismertetése, a megértés, a befogadás elősegí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smeretszerző, az amatőr alkotó, művelődő közösségek tevékenységének támogat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helyi társadalom kapcsolatrendszerének, közösségi életének, érdekérvényesítésének segí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skolarendszeren kívüli, öntevékeny, önképző, szakképző tanfolyamok, életminőséget és életesélyt javító tanulási, felnőttoktatási lehetőségek megterem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ülönböző kultúrák közötti kapcsolatok kiépítésének és fenntartásának segí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adidő kulturális célú eltöltéséhez a feltételek biztosít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gyéb művelődést segítő lehetőségek biztosítás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olgáltatások</w:t>
      </w:r>
    </w:p>
    <w:p>
      <w:pPr>
        <w:pStyle w:val="Normal"/>
        <w:jc w:val="both"/>
        <w:rPr/>
      </w:pPr>
      <w:r>
        <w:rPr/>
        <w:t xml:space="preserve">A szolgáltatások felsorolását, igénybevételük módját és feltételeit részletesen a </w:t>
      </w:r>
      <w:r>
        <w:rPr>
          <w:b/>
          <w:bCs/>
        </w:rPr>
        <w:t>Könyvtárhasználati Szabályzat</w:t>
      </w:r>
      <w:r>
        <w:rPr/>
        <w:t xml:space="preserve"> tartalmazza. (Melléklet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yűjtőkör</w:t>
      </w:r>
    </w:p>
    <w:p>
      <w:pPr>
        <w:pStyle w:val="Normal"/>
        <w:jc w:val="both"/>
        <w:rPr/>
      </w:pPr>
      <w:r>
        <w:rPr/>
        <w:t xml:space="preserve">A könyvtár az állományát folyamatosan, tervszerűen gyarapítja, és sokoldalúan feltárja; a korszerű elektronikus eszközökre és forrásokra támaszkodva fejleszti az intézmény tájékoztató-információs szolgáltatásait. Nyilvános, közösségi internet hozzáférést biztosít a könyvtárhasználók számára, és hangsúlyt fektet a saját tartalomszolgáltatásra. </w:t>
      </w:r>
    </w:p>
    <w:p>
      <w:pPr>
        <w:pStyle w:val="Normal"/>
        <w:jc w:val="both"/>
        <w:rPr/>
      </w:pPr>
      <w:r>
        <w:rPr/>
        <w:t xml:space="preserve">A városi könyvtár honlapja: </w:t>
      </w:r>
      <w:hyperlink r:id="rId4">
        <w:r>
          <w:rPr>
            <w:rStyle w:val="InternetLink"/>
          </w:rPr>
          <w:t>www.jmvk.hu</w:t>
        </w:r>
      </w:hyperlink>
    </w:p>
    <w:p>
      <w:pPr>
        <w:pStyle w:val="Normal"/>
        <w:jc w:val="both"/>
        <w:rPr/>
      </w:pPr>
      <w:r>
        <w:rPr/>
        <w:t xml:space="preserve">A gyűjtőkör részletes ismertetése a </w:t>
      </w:r>
      <w:r>
        <w:rPr>
          <w:b/>
          <w:bCs/>
        </w:rPr>
        <w:t>Gyűjtőköri Szabályzatban</w:t>
      </w:r>
      <w:r>
        <w:rPr/>
        <w:t>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z intézmény külső kapcsolatai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intézmény együttműködik: </w:t>
      </w:r>
    </w:p>
    <w:p>
      <w:pPr>
        <w:pStyle w:val="Normal"/>
        <w:jc w:val="both"/>
        <w:rPr/>
      </w:pPr>
      <w:r>
        <w:rPr/>
        <w:t xml:space="preserve">a) a fenntartóval, annak szakirodáival, </w:t>
      </w:r>
    </w:p>
    <w:p>
      <w:pPr>
        <w:pStyle w:val="Normal"/>
        <w:jc w:val="both"/>
        <w:rPr/>
      </w:pPr>
      <w:r>
        <w:rPr/>
        <w:t xml:space="preserve">b) Komárom város valamennyi kulturális és oktatási intézményével, </w:t>
      </w:r>
    </w:p>
    <w:p>
      <w:pPr>
        <w:pStyle w:val="Normal"/>
        <w:jc w:val="both"/>
        <w:rPr/>
      </w:pPr>
      <w:r>
        <w:rPr/>
        <w:t xml:space="preserve">c) Komáromban működő egyéb kulturális intézményekkel, közgyűjteményekkel, </w:t>
      </w:r>
    </w:p>
    <w:p>
      <w:pPr>
        <w:pStyle w:val="Normal"/>
        <w:jc w:val="both"/>
        <w:rPr/>
      </w:pPr>
      <w:r>
        <w:rPr/>
        <w:t xml:space="preserve">d) Komárom-Esztergom megyében működő más nyilvános könyvtárakkal, </w:t>
      </w:r>
    </w:p>
    <w:p>
      <w:pPr>
        <w:pStyle w:val="Normal"/>
        <w:jc w:val="both"/>
        <w:rPr/>
      </w:pPr>
      <w:r>
        <w:rPr/>
        <w:t xml:space="preserve">e) az országos és helyi szakmai és érdekképviseleti szervekkel, </w:t>
      </w:r>
    </w:p>
    <w:p>
      <w:pPr>
        <w:pStyle w:val="Normal"/>
        <w:jc w:val="both"/>
        <w:rPr/>
      </w:pPr>
      <w:r>
        <w:rPr/>
        <w:t xml:space="preserve">f) az országos szakkönyvtárakkal, </w:t>
      </w:r>
    </w:p>
    <w:p>
      <w:pPr>
        <w:pStyle w:val="Normal"/>
        <w:jc w:val="both"/>
        <w:rPr/>
      </w:pPr>
      <w:r>
        <w:rPr/>
        <w:t>g) a határon túli magyar könyvtárakkal, különösen az Észak-Komáromi könyvtárral és kulturális intézményekkel</w:t>
      </w:r>
    </w:p>
    <w:p>
      <w:pPr>
        <w:pStyle w:val="Normal"/>
        <w:jc w:val="both"/>
        <w:rPr/>
      </w:pPr>
      <w:r>
        <w:rPr/>
        <w:t xml:space="preserve">h) a MÁK- al, és minden olyan intézménnyel, hatósággal, amelyek az intézmény működésével kapcsolatban valamilyen hatáskörrel bírnak, </w:t>
      </w:r>
    </w:p>
    <w:p>
      <w:pPr>
        <w:pStyle w:val="Normal"/>
        <w:jc w:val="both"/>
        <w:rPr/>
      </w:pPr>
      <w:r>
        <w:rPr/>
        <w:t xml:space="preserve">i) minden olyan egyéb, itt fel nem sorolt szervezettel, amelyekkel az együttműködés az intézmény hatékony működését előseg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i egységek, telephelyek </w:t>
      </w:r>
    </w:p>
    <w:p>
      <w:pPr>
        <w:pStyle w:val="Normal"/>
        <w:jc w:val="both"/>
        <w:rPr/>
      </w:pPr>
      <w:r>
        <w:rPr/>
        <w:t>Gyermekrészleg: 2900 Komárom, Jedlik Ányos utca 8.</w:t>
      </w:r>
    </w:p>
    <w:p>
      <w:pPr>
        <w:pStyle w:val="Normal"/>
        <w:jc w:val="both"/>
        <w:rPr/>
      </w:pPr>
      <w:r>
        <w:rPr/>
        <w:t>Szőnyi Fiókkönyvtár: 2921 Komárom, Petőfi Sándor út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  <w:u w:val="single"/>
        </w:rPr>
        <w:t>Az intézmény gazdálkodása</w:t>
      </w:r>
    </w:p>
    <w:p>
      <w:pPr>
        <w:pStyle w:val="TextBody"/>
        <w:rPr/>
      </w:pPr>
      <w:r>
        <w:rPr/>
        <w:t>A feladatellátást szolgáló vagyon: a 2900 Komárom, Táncsics Mihály utca 10., 2900 Komárom, Jedlik Ányos utca 8. , 2921 Komárom, Petőfi Sándor út 11. szám alatti ingatlan Komárom Város Önkormányzata tulajdonában van. Az ingó vagyon az intézmény tulajdona, az intézmény leltára szerinti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Csokonai Művelődési Központot illeti meg, Komárom Város Képviselő-testülete Polgármesteri Hivatalával kötött vagyonhasználati, -hasznosítási megállapodás alapján.</w:t>
      </w:r>
    </w:p>
    <w:p>
      <w:pPr>
        <w:pStyle w:val="Normal"/>
        <w:jc w:val="both"/>
        <w:rPr/>
      </w:pPr>
      <w:r>
        <w:rPr/>
        <w:t xml:space="preserve">Szerződés a CSMK gazdasági vezetőjével a pénzügyi-gazdasági szabályokról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z intézmény vezetőj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959. évi IV. Törvény a polgári törvénykönyvről, 36. § (2), 1992. XXXIII. Törvény a közalkalmazottak jogállásáról 23. §, 150/1992. (XI. 20.) Korm. r. 5-7. §, 241/2007. (IX. 21.) Kormányrendelet, 3. sz. mellék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Az intézmény vezetőjének beosztása: igazgató. Munkaköre: könyvtáros. </w:t>
      </w:r>
    </w:p>
    <w:p>
      <w:pPr>
        <w:pStyle w:val="Normal"/>
        <w:jc w:val="both"/>
        <w:rPr/>
      </w:pPr>
      <w:r>
        <w:rPr/>
        <w:t xml:space="preserve">Kiemelt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 vezetés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nyvtári és közművelődési tevékenység, valamint az ehhez kapcsolódó kiegészítő tevékenységek irányítása és ellenőrzés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költségvetés alapján az intézmény működéséhez szükséges személyi és tárgyi feltételek biztosítás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i érdekképviseleti szervekkel való együttműködé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édelmi, tűzvédelmi tevékenység irányít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atályos jogszabályokban, az SZMSZ-ben, a munkaköri leírásában, és a felettesei által meghatározott egyéb feladato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(2) Az intézményvezető főbb hatáskörei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yakorolja a munkáltatói jogokat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önt az intézmény működésével kapcsolatban minden olyan ügyben, amelyet jogszabály nem utal más hatásköréb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gyeztetési kötelezettség terheli az alkalmazottak foglalkoztatására, élet- és munkakörülményeire vonatkozó kérdések tekintetében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látja az intézmény képviseletét a fenntartóval, ill. harmadik személyekkel kapcsolatban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változó feladatokhoz, és szakmai kihívásokhoz igazodva, meghatározza a könyvtár munkaköri és képzettségi összetételét, létszámát a szervezet összlétszámá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intézményvezető felelős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szakmai munkáért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munkavégzés egészséges és biztonságos feltételeinek megteremtéséért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munkaköri leírásában foglaltak szerinti munkavégzésért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z intézmény gazdálkodásáért, vagyonvédelmé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z intézmény vezetés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959. évi IV. tv. 29. §. (3) bekezdés, 1992. évi XXXIII. tv. 23. §, 150/1992. XI.20.) Korm. r. 5-7. §, továbbá 241/2007. (IX. 21.) Kormányrendelet 3. sz. mellék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z igazgató a feladatait az intézmény egyéb vezetőinek közreműködéséve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intézményben a következő vezető beosztások vanna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gazgató (1 fő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gazgatóhelyettes (1 fő) </w:t>
      </w:r>
    </w:p>
    <w:p>
      <w:pPr>
        <w:pStyle w:val="Normal"/>
        <w:jc w:val="both"/>
        <w:rPr/>
      </w:pPr>
      <w:r>
        <w:rPr/>
        <w:t xml:space="preserve">(3) Az igazgatót akadályoztatása esetén az igazgatóhelyettes helyettesíti. Munkaköre: könyvtáros. </w:t>
      </w:r>
    </w:p>
    <w:p>
      <w:pPr>
        <w:pStyle w:val="Normal"/>
        <w:jc w:val="both"/>
        <w:rPr/>
      </w:pPr>
      <w:r>
        <w:rPr/>
        <w:t xml:space="preserve">Az igazgatóhelyettes az ügyrendben meghatározott egyéb feladatokat is ellát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akmai belső ellenőrzési feladatoka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intézmény szakmai szabályzatainak, jelentéseinek, munkaterveinek gondozásá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őkészíti a személyzeti döntéseke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akmai innovációk előkészítése, lebonyolítás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jogi témájú dokumentumállomány gyarapítás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umok állománygyarapítását, megrendelését, feldolgozását szervezi, intéz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intézmény minőségbiztosítási felelős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igazgató által rábízott egyéb állandó és eseti feladatokat lá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igazgató és az igazgatóhelyettes együttes akadályoztatása esetén, az igazgatót az olvasószolgálatot vezető könyvtáros helyettesíti (az a jelenlévő munkatárs, aki az intézményben a leghosszabb ideje lát el könyvtárosi feladatok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intézmény nevében aláírásra az igazgató jogosult. Ha nem ő az aláíró, és jogszabály a nyilatkozat érvényességéhez írásbeli alakot kíván, két képviseleti joggal felruházott személy aláírása szükséges. Ez esetben az aláírások sorrendje a helyettesítés sorrendjéhez igazodik. A bankszámla felett való rendelkezéshez minden esetben két képviseleti joggal felruházott személy aláírása szükséges. Ezek személyéről és sorrendjéről a gazdasági szervezet ügyrendje rendelkezik. (igazgató, igazgatóhelyettes, CSMK gazdasági 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z utasítási jog gyakorlása az intézményben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igazgató az intézmény minden dolgozójára kiterjedő, általános (szakmai és pénzügyi) utasítási joggal rendelkezi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igazgatóhelyettes az intézmény minden dolgozójára kiterjedő szakmai utasítási joggal rendelkezik, az igazgató akadályoztatása esetén, helyettesítő feladatkörében általános utasítási joggal rendelkezi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gazdasági vezető az intézmény minden dolgozójára kiterjedő pénzügyi, a (CSMK) gazdasági szervezet dolgozóira kiterjedő általános utasítási joggal rendelkezi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ezetők helyettesítése esetén, a helyettesítő személy a helyettesített vezető utasítási jogkörév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nyvtári munkakörök</w:t>
      </w:r>
    </w:p>
    <w:p>
      <w:pPr>
        <w:pStyle w:val="Normal"/>
        <w:jc w:val="both"/>
        <w:rPr/>
      </w:pPr>
      <w:r>
        <w:rPr/>
        <w:t>Olvasószolgálatos könyvtáros</w:t>
      </w:r>
    </w:p>
    <w:p>
      <w:pPr>
        <w:pStyle w:val="Normal"/>
        <w:jc w:val="both"/>
        <w:rPr/>
      </w:pPr>
      <w:r>
        <w:rPr/>
        <w:t>Feldolgozó könyvtáros</w:t>
      </w:r>
    </w:p>
    <w:p>
      <w:pPr>
        <w:pStyle w:val="Normal"/>
        <w:jc w:val="both"/>
        <w:rPr/>
      </w:pPr>
      <w:r>
        <w:rPr/>
        <w:t>Gyermekkönyvtáros</w:t>
      </w:r>
    </w:p>
    <w:p>
      <w:pPr>
        <w:pStyle w:val="Normal"/>
        <w:jc w:val="both"/>
        <w:rPr/>
      </w:pPr>
      <w:r>
        <w:rPr/>
        <w:t>Helyismereti könyvtáros (tájékoztató)</w:t>
      </w:r>
    </w:p>
    <w:p>
      <w:pPr>
        <w:pStyle w:val="Normal"/>
        <w:jc w:val="both"/>
        <w:rPr/>
      </w:pPr>
      <w:r>
        <w:rPr/>
        <w:t>Könyvtárkezelő</w:t>
      </w:r>
    </w:p>
    <w:p>
      <w:pPr>
        <w:pStyle w:val="Normal"/>
        <w:jc w:val="both"/>
        <w:rPr/>
      </w:pPr>
      <w:r>
        <w:rPr/>
        <w:t>Fiókkönyvtáros</w:t>
      </w:r>
    </w:p>
    <w:p>
      <w:pPr>
        <w:pStyle w:val="Normal"/>
        <w:jc w:val="both"/>
        <w:rPr/>
      </w:pPr>
      <w:r>
        <w:rPr/>
        <w:t>Rendszerg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SZMSZ Komárom Város Önkormányzata Képviselő-testülete jóváhagyásával lép hatályba. Módosításához, kiegészítéséhez a jóváhagyó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letek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önyvtárhasználati Szabályz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unka- és ügyrend, munkaköri leíráso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yűjtőköri Szabályz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talógusszerkesztési Szabályz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unkavédelmi és Tűzvédelmi Szabályz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önyvtárosok munkaidő beosztás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ratkezelési 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szeptember 18.</w:t>
        <w:tab/>
        <w:tab/>
        <w:tab/>
        <w:tab/>
        <w:t>György Károlyné Rabi Len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nyvtárigazgató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vk.hu/" TargetMode="External"/><Relationship Id="rId3" Type="http://schemas.openxmlformats.org/officeDocument/2006/relationships/hyperlink" Target="mailto:info@jmvk.hu" TargetMode="External"/><Relationship Id="rId4" Type="http://schemas.openxmlformats.org/officeDocument/2006/relationships/hyperlink" Target="http://www.jmvk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3:00Z</dcterms:created>
  <dc:creator>lenke</dc:creator>
  <dc:description/>
  <cp:keywords/>
  <dc:language>en-US</dc:language>
  <cp:lastModifiedBy>Musitz Balázs</cp:lastModifiedBy>
  <cp:lastPrinted>2008-03-18T14:51:00Z</cp:lastPrinted>
  <dcterms:modified xsi:type="dcterms:W3CDTF">2008-10-03T06:33:00Z</dcterms:modified>
  <cp:revision>3</cp:revision>
  <dc:subject/>
  <dc:title>Általános rész </dc:title>
</cp:coreProperties>
</file>