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Komárom Város Polgármesteri Hivatal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szeptember 18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Napirend: A Komáromi Távhőszolgáltató Kft. alapító okirata módos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7 /2008.(IX. 18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szCs w:val="22"/>
        </w:rPr>
      </w:pPr>
      <w:r>
        <w:rPr>
          <w:szCs w:val="22"/>
        </w:rPr>
        <w:t>Komárom Város Képviselő-testülete elfogadja a Komáromi Távhőszolgáltató Kft. alapító okirat módosítását a mellékelt alapítói határozatban foglaltak szeri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3" w:firstLine="3"/>
        <w:jc w:val="both"/>
        <w:rPr/>
      </w:pPr>
      <w:r>
        <w:rPr/>
        <w:t>Határidő: azonnal</w:t>
      </w:r>
    </w:p>
    <w:p>
      <w:pPr>
        <w:pStyle w:val="Normal"/>
        <w:ind w:left="1413" w:firstLine="3"/>
        <w:jc w:val="both"/>
        <w:rPr/>
      </w:pPr>
      <w:r>
        <w:rPr/>
        <w:t>Felelős: Zatykó János polgármester</w:t>
      </w:r>
    </w:p>
    <w:p>
      <w:pPr>
        <w:pStyle w:val="Normal"/>
        <w:ind w:left="1413" w:firstLine="3"/>
        <w:jc w:val="both"/>
        <w:rPr/>
      </w:pPr>
      <w:r>
        <w:rPr/>
        <w:t xml:space="preserve">              </w:t>
      </w:r>
      <w:r>
        <w:rPr/>
        <w:t>Dr. Szeidl Bernadett aljegyző</w:t>
      </w:r>
    </w:p>
    <w:p>
      <w:pPr>
        <w:pStyle w:val="Normal"/>
        <w:ind w:left="1413" w:firstLine="3"/>
        <w:jc w:val="both"/>
        <w:rPr/>
      </w:pPr>
      <w:r>
        <w:rPr/>
        <w:tab/>
        <w:t xml:space="preserve"> Hajnal Nándor Távhő Kft ügy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eidl Bernadett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>hatáskörében eljárva</w:t>
        <w:tab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Jóváhagyta: a Képviselő-testület 207/2008.(IX. 18.) számú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apító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 Város Önkormányzata</w:t>
      </w:r>
      <w:r>
        <w:rPr>
          <w:sz w:val="24"/>
          <w:szCs w:val="24"/>
        </w:rPr>
        <w:t xml:space="preserve"> (2900 Komárom, Szabadság tér 1., képviseli: Zatykó János polgármester Dr. Szöllősy Ferenc címzetes főjegyző ellenjegyzésével) mint a </w:t>
      </w:r>
      <w:r>
        <w:rPr>
          <w:b/>
          <w:sz w:val="24"/>
          <w:szCs w:val="24"/>
        </w:rPr>
        <w:t>Komáromi Távhőszolgáltató Korlátolt Felelősségű Társaság</w:t>
      </w:r>
      <w:r>
        <w:rPr>
          <w:sz w:val="24"/>
          <w:szCs w:val="24"/>
        </w:rPr>
        <w:t xml:space="preserve"> (2900 Komárom, Csokonai u. 2.) egyszemélyes tulajdonosa az alapító okirat módosítására az alább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Az Alapító elhatározza a társaság tevékenységi köreinek a 2008. évi TEÁOR-nak megfelelő átkódolását egyidejűleg a már nem gyakorolt tevékenységi körök törlését, valamint mindezeknek az Alapító okiratban való átvezet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ság főtevékeny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sz w:val="24"/>
          <w:szCs w:val="24"/>
        </w:rPr>
      </w:pPr>
      <w:r>
        <w:rPr>
          <w:sz w:val="24"/>
          <w:szCs w:val="24"/>
        </w:rPr>
        <w:t>35.30’08</w:t>
        <w:tab/>
        <w:t>Gőzellátás, légkondicioná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vékenységi körök: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21’08</w:t>
        <w:tab/>
        <w:t>Folyadék szállítására szolgáló közmű építése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11’08</w:t>
        <w:tab/>
        <w:t>Bontás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21’08</w:t>
        <w:tab/>
        <w:t>Villanyszerelés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sz w:val="24"/>
          <w:szCs w:val="24"/>
        </w:rPr>
      </w:pPr>
      <w:r>
        <w:rPr>
          <w:sz w:val="24"/>
          <w:szCs w:val="24"/>
        </w:rPr>
        <w:t>43.22’08</w:t>
        <w:tab/>
        <w:t>Víz-, gáz-, fűtés-, légkondicionáló-szerelés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sz w:val="24"/>
          <w:szCs w:val="24"/>
        </w:rPr>
      </w:pPr>
      <w:r>
        <w:rPr>
          <w:sz w:val="24"/>
          <w:szCs w:val="24"/>
        </w:rPr>
        <w:t>43.29’08</w:t>
        <w:tab/>
        <w:t>Egyéb épületgépészeti szerelés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12’08</w:t>
        <w:tab/>
        <w:t>Mérnöki tevékenység, műszaki tanácsadás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10’08</w:t>
        <w:tab/>
        <w:t>Építményüzemeltetés</w:t>
      </w:r>
    </w:p>
    <w:p>
      <w:pPr>
        <w:pStyle w:val="Normal"/>
        <w:tabs>
          <w:tab w:val="clear" w:pos="708"/>
          <w:tab w:val="left" w:pos="1699" w:leader="none"/>
        </w:tabs>
        <w:spacing w:before="20" w:after="20"/>
        <w:ind w:right="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.91’08</w:t>
        <w:tab/>
        <w:t>Követelésbehaj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/ Az Alapító elfogadja az alapító okirat módosítását, valamint az alapító okiratnak a módosításokkal és kiegészítésekkel egységes szerkezetbe foglalt szöveg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, 2008. évszeptember 18. n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árom Város Önkormányzata alapít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ban, 2008. év ……………. napján dr. Illés Mária ügyvéd (2900 Komárom, Táncsics M. u. 34.) az általam készített okiratot ellenjegy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5:00Z</dcterms:created>
  <dc:creator>szokolaikatalin</dc:creator>
  <dc:description/>
  <cp:keywords/>
  <dc:language>en-US</dc:language>
  <cp:lastModifiedBy>Musitz Balázs</cp:lastModifiedBy>
  <cp:lastPrinted>2008-08-27T15:01:00Z</cp:lastPrinted>
  <dcterms:modified xsi:type="dcterms:W3CDTF">2008-10-03T06:36:00Z</dcterms:modified>
  <cp:revision>5</cp:revision>
  <dc:subject/>
  <dc:title>Komárom Város Polgármesteri Hivatal</dc:title>
</cp:coreProperties>
</file>