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márom Város Polgármesteri Hivatal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szeptember 18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Napirend: Szerződés tervezet a IV. számú felnőtt háziorvosi körzet területi ellátási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kötelezettség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8 /2008.(IX. 18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árom Város Képviselő-testülete a komáromi IV. számú háziorvosi körzet működtetésére a melléklet szerinti területi ellátási kötelezettségről szóló szerződést köt dr. Paksy Magdolna orvossal.</w:t>
      </w:r>
    </w:p>
    <w:p>
      <w:pPr>
        <w:pStyle w:val="Normal"/>
        <w:ind w:left="1413" w:firstLine="3"/>
        <w:jc w:val="both"/>
        <w:rPr/>
      </w:pPr>
      <w:r>
        <w:rPr/>
        <w:tab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Határidő: azonnal</w:t>
      </w:r>
    </w:p>
    <w:p>
      <w:pPr>
        <w:pStyle w:val="Normal"/>
        <w:ind w:left="1413" w:firstLine="3"/>
        <w:jc w:val="both"/>
        <w:rPr/>
      </w:pPr>
      <w:r>
        <w:rPr/>
        <w:t>Felelős: Zatykó János polgármester</w:t>
      </w:r>
    </w:p>
    <w:p>
      <w:pPr>
        <w:pStyle w:val="Normal"/>
        <w:ind w:left="1413" w:firstLine="3"/>
        <w:jc w:val="both"/>
        <w:rPr/>
      </w:pPr>
      <w:r>
        <w:rPr/>
        <w:tab/>
        <w:t xml:space="preserve"> Dr. Halász Károly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eidl Bernadett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>hatáskörében eljárva</w:t>
        <w:tab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  <w:r>
        <w:br w:type="page"/>
      </w:r>
    </w:p>
    <w:p>
      <w:pPr>
        <w:pStyle w:val="Heading"/>
        <w:rPr/>
      </w:pPr>
      <w:r>
        <w:rPr>
          <w:caps w:val="false"/>
          <w:smallCaps w:val="false"/>
        </w:rPr>
        <w:t>FELADAT-ÁTADÁSI SZERZŐDÉS</w:t>
      </w:r>
    </w:p>
    <w:p>
      <w:pPr>
        <w:pStyle w:val="Normal"/>
        <w:jc w:val="both"/>
        <w:rPr>
          <w:caps/>
          <w:u w:val="single"/>
          <w:lang w:val="hu-HU"/>
        </w:rPr>
      </w:pPr>
      <w:r>
        <w:rPr>
          <w:caps/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Kötötték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1"/>
        <w:jc w:val="both"/>
        <w:rPr/>
      </w:pPr>
      <w:r>
        <w:rPr/>
        <w:t>Komárom Város Önkormányzat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székhely: 2900 Komárom, Szabadság tér 1.), mint az egészségügyi alapellátásért felelős helyi önkormányzat – a továbbiakban: Önkormányzat, képviseli: Zatykó János polgármester),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valamint</w:t>
      </w:r>
    </w:p>
    <w:p>
      <w:pPr>
        <w:pStyle w:val="Normal"/>
        <w:jc w:val="both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TextBody"/>
        <w:tabs>
          <w:tab w:val="clear" w:pos="2268"/>
          <w:tab w:val="clear" w:pos="6804"/>
        </w:tabs>
        <w:jc w:val="both"/>
        <w:rPr/>
      </w:pPr>
      <w:r>
        <w:rPr/>
        <w:t xml:space="preserve">SPECTRUM-LINE Egészségügyi, Kereskedelmi, Szolgáltató és Termelői Betéti Társaság </w:t>
      </w:r>
      <w:r>
        <w:rPr>
          <w:b w:val="false"/>
          <w:bCs w:val="false"/>
        </w:rPr>
        <w:t>/székhely: Komárom Báthory u. 14. cégjegyzékszám: 11-06-004121</w:t>
      </w:r>
      <w:r>
        <w:rPr/>
        <w:t>,</w:t>
      </w:r>
      <w:r>
        <w:rPr>
          <w:b w:val="false"/>
          <w:bCs w:val="false"/>
        </w:rPr>
        <w:t xml:space="preserve"> képviseli: Dr. Paksy Magdolna, orvosi nyilvántartási száma: 45572/ – továbbiakban: vállalkozó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szerződő felek megállapodnak abban, hogy jelen szerződéssel az Önkormányzat átadja a vállalkozó pedig átveszi a komáromi 4. számú háziorvosi körzet háziorvosi feladatainak ellátását 2008. október 1-jétől kezdődően az alábbiak szerint. A 4. számú háziorvosi körzetbe tartozó területet meghatározó önkormányzati rendelet jelen szerződés 1. számú mellékletét képez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vállalkozó tevékenységét területi ellátási kötelezettséggel, az egészségügyről szóló 1997. évi CLIV. tv. és a háziorvosi, házi gyermekorvosi és fogorvosi tevékenységről szóló 4/2000. (II.25.) EüM rendelet vonatkozó rendelkezései szerint köteles végezni.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 vállalkozó a területi ellátási kötelezettségét dr. Paksy Magdolna háziorvos révén teljesíti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vállalkozó nyilatkozik, hogy háziorvosi egészségügyi szolgáltatás végzésére jogosult, rendelkezik a vonatkozó jogszabályok által előírt valamennyi feltétell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Önkormányzat az egészségügyi törvényben meghatározott területi ellátási kötelezettség körébe tartozó háziorvosi feladatokat átruházza a megbízott vállalkozásra és hozzájárul ahhoz, hogy a vállalkozásban személyesen közreműködő orvos az Önkormányzattól átvállalt feladatai finanszírozására közvetlenül szerződjön a Komárom-Esztergom Megyei Egészségbiztosítási Pénztárral /továbbiakban MEP/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A vállalkozó kötelezettséget vállal arra, hogy a hatályos jogszabályokban megfogalmazott területi ellátási kötelezettségének maradéktalanul eleget tesz a komáromi 4. számú háziorvosi körzetben. Folyamatosan biztosítja a hozzá bejelentkezett és sürgős esetben a be nem jelentkezett betegek maradéktalan, magas szintű ellátását.  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 vállalkozó vállalja, hogy a MEP-pel, mint a háziorvosi feladatok ellátója finanszírozási szerződést köt a vonatkozó jogszabályok alapján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Önkormányzat kötelezettséget vállal arra, hogy az  egészségügyi alapellátási feladatok, folyamatos és biztonságos ellátásához a vállalkozó részére a működési területen térítésmentesen biztosítja a szakma általános szabályainak megfelelő, hatályos jogszabályban előírt működési feltételek közül 677. hrsz. számú, természetben a Komárom, Tóth Lőrinc . u. 3., önkormányzati tulajdonú rendelőt, teljes felszereléssel és berendezésével együtt, mely berendezések és felszerelések tételes listája a 2. számú mellékletben található. Az önkormányzat tulajdonában álló rendelő karbantartása, állagmegóvása, felújítása az önkormányzat feladata. A vállalkozó köteles a rendeltetésszerű, gondos használatra. A felek tudomásul veszik, hogy a rendelőhöz tartozó váró és mellékhelyiségek az ingatlanban működő másik háziorvossal közös használatban van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rendelő felszereléséből az Önkormányzat tulajdonát képezik az 5. pontban megnevezett és tételesen a 2. számú mellékletben felsorolt tárgyi eszközök és műszerek, és a külön megállapodás szerint Komárom Város Egészségügyi Alapellátási Szolgálata által kezelt számítástechnikai eszközök. E gépen lévő adatokhoz az adatvédelmi törvény szerint kizárólag a vállalkozó férhet hozzá, vagy az általa megbízott személyek. Az Önkormányzat köteles a jogszabályokban meghatározott szakmai minimum feltételeknek eleget tevő, bruttó 100.000 Ft. beszerzési értéket meghaladó gép, műszer, illetve egyéb előírt berendezési tárgyak biztosítására, esetleges meghibásodás esetén annak cseréj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felek Podhora Józsefné foglalkoztatásával kapcsolatosan a következőkben állapodnak meg. Amennyiben Podhora Józsefné is hozzájárul, úgy az Önkormányzat Podhora Józsefné közalkalmazotti jogviszonyát 2008. szeptember  30.-ával közös megegyezéssel megszünteti, a vállalkozó pedig 2008. október 1-jétől kezdődően Podhora Józsefnét munkajogviszony keretében határozatlan időtartamú munkaviszonyban foglalkoztat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vállalkozó a Komárom városra kiterjedő háziorvosi ügyeleti rendszerben a Komárom-Bábolna Többcélú Kistérségi Társulással kötött külön megállapodásnak megfelelően eleget tes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vállalkozó bármilyen okból történő távolléte esetén a 4/2000. (II.25.) EüM rendeletben meghatározott feltételekkel helyettesítéséről maga köteles gondoskodni, a helyettesítés anyagi fedezetét maga köteles visel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szerződő felek tudomásul veszik, hogy a praxis működését a vállalkozó a MEP által havonta átutalt összegből, az éves költségvetésben meghatározott önkormányzati támogatásból, valamint vállalkozásának egyéb bevételeiből (pl. térítés ellenében végzett egyéb vizsgálatok) biztosítja. A vállalkozó jogosult mindazon térítésekre és juttatásokra, amelyeket az Önkormányzat a területén működő, területi ellátási kötelezettséggel rendelkező háziorvosok részére biztosí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vállalkozó vállalja, hogy amennyiben a MEP-pel kötött szerződés megszűnik, arról az ellátási kötelezettség biztosítása érdekében azonnal, de legkésőbb 3 napon belül tájékoztatja az Önkormányzatot.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Amennyiben jelen szerződés olyan okból szűnik meg, amely a vállalkozónak nem felróható, úgy az Önkormányzat kötelezettséget vállal arra, hogy a vállalkozó nevében a szerződés teljesítése során eljáró dr. Paksy Magdolnát közalkalmazott háziorvosként, az általa alkalmazott asszisztenst, Podhora Józsefnét pedig szakalkalmazottként foglalkoztatatja tovább, amennyiben ez a hatályos jogszabályi keretek között lehetséges.  Ugyanilyen kötelezettséget vállal az Önkormányzat azon esetre, ha a MEP a vállalkozóval nem köt vagy a jelenleg hatályos jogszabályoknál érdemben hátrányosabb feltételekkel köt finanszírozási szerződés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Jelen szerződés érvényességéhez Komárom Város Képviselő-testületének jóváhagyására van szükség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Jelen szerződést a felek határozatlan időtartamra kötik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A szerződést bármelyik fél jogosult írásban, rendes felmondással, 6 hónapos felmondási idővel megszüntetni. A rendkívüli felmondásra a Ptk., illetőleg a háziorvosi tevékenységre vonatkozó egészségügyi jogszabályok vonatkozó rendelkezései az irányadóak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A szerződés megszűnése esetén a felek kötelesek egymással a megszűnés időpontjában adott állapot szerint elszámolni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Jelen szerződésben nem szabályozott kérdésekben a Ptk., a 1997. évi CLIV. tv., a 2003. évi LXXXIV. törvény, a 96/2003. (VII.15.) kormányrendelet, a 60/2003. (X.20.) EszCsM rendelet, a 4/2000. (II.25.) EüM rendelet, a 18/2000 (II.25.) kormányrendelet, illetve a vonatkozó mindenkor hatályos jogszabályok  és a magyar jog az irányad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80" w:leader="none"/>
        </w:tabs>
        <w:ind w:left="60" w:hanging="0"/>
        <w:jc w:val="both"/>
        <w:rPr>
          <w:lang w:val="hu-HU"/>
        </w:rPr>
      </w:pPr>
      <w:r>
        <w:rPr>
          <w:lang w:val="hu-HU"/>
        </w:rPr>
        <w:t xml:space="preserve">Ezt követően a felek jelen szerződést átolvasták, áttanulmányozták és azt, mint akaratukkal mindenben megegyezőt jóváhagyólag aláírtá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omárom, 2008. szeptember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underscore"/>
          <w:tab w:val="left" w:pos="5670" w:leader="none"/>
          <w:tab w:val="left" w:pos="7938" w:leader="underscor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>Komárom Város Önkormányzata</w:t>
        <w:tab/>
        <w:t>SPECTRUM-LINE Bt.</w:t>
      </w:r>
    </w:p>
    <w:p>
      <w:pPr>
        <w:pStyle w:val="TextBody"/>
        <w:rPr/>
      </w:pPr>
      <w:r>
        <w:rPr/>
        <w:tab/>
        <w:t>képv.: Zatykó János polgármester</w:t>
        <w:tab/>
        <w:t>képv.: dr. Paksy Magdolna</w:t>
        <w:tab/>
        <w:tab/>
        <w:t>Önkormányzat</w:t>
        <w:tab/>
        <w:t>vállalkozó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</w:pPr>
    <w:rPr>
      <w:b/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color w:val="FF000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6:00Z</dcterms:created>
  <dc:creator>BHomonn</dc:creator>
  <dc:description/>
  <cp:keywords/>
  <dc:language>en-US</dc:language>
  <cp:lastModifiedBy>Musitz Balázs</cp:lastModifiedBy>
  <cp:lastPrinted>2008-09-17T22:47:00Z</cp:lastPrinted>
  <dcterms:modified xsi:type="dcterms:W3CDTF">2008-10-03T06:40:00Z</dcterms:modified>
  <cp:revision>4</cp:revision>
  <dc:subject/>
  <dc:title>Szerződés</dc:title>
</cp:coreProperties>
</file>