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Komárom Város Polgármesteri Hivatal </w:t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Komárom, Szabadság tér 1. Tel.541-3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EGYZŐKÖNYVI KIVON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észült Komárom Város Képviselő-testülete 2008. október 16-án megtartott ülése jegyzőkönyvéből.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>Napirend:  Belső ellenőrzési terv módosí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41/2008.(X. 16.) </w:t>
      </w:r>
      <w:r>
        <w:rPr/>
        <w:t xml:space="preserve">számú Képviselő-testületi </w:t>
      </w:r>
      <w:r>
        <w:rPr>
          <w:b/>
          <w:u w:val="single"/>
        </w:rPr>
        <w:t>határoz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A Képviselő-testület elfogadja a melléklet szerinti 2008. IV. negyedévre vonatkozó módosított belső ellenőrzési tervet. </w:t>
      </w:r>
    </w:p>
    <w:p>
      <w:pPr>
        <w:pStyle w:val="Normal"/>
        <w:ind w:left="1413" w:firstLine="3"/>
        <w:jc w:val="both"/>
        <w:rPr/>
      </w:pPr>
      <w:r>
        <w:rPr/>
      </w:r>
    </w:p>
    <w:p>
      <w:pPr>
        <w:pStyle w:val="Normal"/>
        <w:ind w:left="1413" w:firstLine="3"/>
        <w:jc w:val="both"/>
        <w:rPr/>
      </w:pPr>
      <w:r>
        <w:rPr/>
        <w:t>Határidő: azonnal</w:t>
      </w:r>
    </w:p>
    <w:p>
      <w:pPr>
        <w:pStyle w:val="Normal"/>
        <w:ind w:left="1413" w:firstLine="3"/>
        <w:jc w:val="both"/>
        <w:rPr/>
      </w:pPr>
      <w:r>
        <w:rPr/>
        <w:t>Felelős:   Zatykó János polgármester</w:t>
      </w:r>
    </w:p>
    <w:p>
      <w:pPr>
        <w:pStyle w:val="Normal"/>
        <w:ind w:left="1413" w:firstLine="3"/>
        <w:jc w:val="both"/>
        <w:rPr/>
      </w:pPr>
      <w:r>
        <w:rPr/>
        <w:t xml:space="preserve">                </w:t>
      </w:r>
      <w:r>
        <w:rPr/>
        <w:t>Dr. Szöllősy Ferenc címzetes főjegyző</w:t>
      </w:r>
    </w:p>
    <w:p>
      <w:pPr>
        <w:pStyle w:val="Normal"/>
        <w:ind w:left="1413" w:firstLine="3"/>
        <w:jc w:val="both"/>
        <w:rPr/>
      </w:pPr>
      <w:r>
        <w:rPr/>
        <w:tab/>
        <w:t xml:space="preserve">    Dr. Halász Károly osztályvezet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</w:t>
        <w:tab/>
        <w:tab/>
        <w:t xml:space="preserve">     </w:t>
        <w:tab/>
        <w:t xml:space="preserve">   </w:t>
      </w:r>
    </w:p>
    <w:p>
      <w:pPr>
        <w:pStyle w:val="Normal"/>
        <w:rPr/>
      </w:pPr>
      <w:r>
        <w:rPr/>
        <w:t>Dr. Szöllősy Ferenc sk.</w:t>
        <w:tab/>
        <w:tab/>
        <w:tab/>
        <w:tab/>
        <w:tab/>
        <w:tab/>
        <w:tab/>
        <w:t>Zatykó János sk.</w:t>
      </w:r>
    </w:p>
    <w:p>
      <w:pPr>
        <w:pStyle w:val="Normal"/>
        <w:rPr/>
      </w:pPr>
      <w:r>
        <w:rPr/>
        <w:t>jegyző, címzetes főjegyző</w:t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  <w:tab/>
        <w:tab/>
        <w:t xml:space="preserve">               </w:t>
        <w:tab/>
        <w:t xml:space="preserve">   </w:t>
        <w:tab/>
        <w:tab/>
      </w:r>
    </w:p>
    <w:p>
      <w:pPr>
        <w:pStyle w:val="Normal"/>
        <w:jc w:val="center"/>
        <w:rPr/>
      </w:pPr>
      <w:r>
        <w:rPr/>
        <w:t>A kivonat hiteléül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leír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viselő-testület határozatát tudomásulvételre, ill. intézkedésre megküldö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árom,</w:t>
      </w:r>
      <w:r>
        <w:rPr/>
        <w:t xml:space="preserve"> 2008. október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Dr. Szöllősy Feren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címzetes főjegyző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Jóváhagyva:</w:t>
      </w:r>
      <w:r>
        <w:rPr>
          <w:sz w:val="28"/>
          <w:szCs w:val="28"/>
        </w:rPr>
        <w:t xml:space="preserve"> a 241/2008. (X. 16.) számú Képviselő-testületi határozattal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A komáromi székhelyen működő 2  fő belső ellenőr 2008. IV. negyedévre tervezett komáromi vizsgálatai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46"/>
        <w:gridCol w:w="1270"/>
        <w:gridCol w:w="3649"/>
        <w:gridCol w:w="1839"/>
        <w:gridCol w:w="212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Sor-</w:t>
            </w:r>
          </w:p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szám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Ellenőrzés tárgy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Települé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Ellenőrizendő</w:t>
            </w:r>
          </w:p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Szervezet/szervezeti egysé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Ellenőrizendő idősza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Ellenőrzés ütemezése</w:t>
            </w:r>
          </w:p>
        </w:tc>
      </w:tr>
      <w:tr>
        <w:trPr>
          <w:trHeight w:val="21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. évi közoktatási normatívák igénylésének és felhasználásának ellenőrzése, valamint a 2009. é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oktatási normatívák lehívásához szükséges statisztikák elkészítésének szabályossága és a nyilvántartásokkal való alátámasztottsága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árom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általános iskolá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óvodá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gressy Béni Művészeti Isko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Megjegyzés</w:t>
            </w:r>
            <w:r>
              <w:rPr>
                <w:b/>
              </w:rPr>
              <w:t>: a Tóparti Óvodát és a Bozsik J. Ált. Iskolát októberben a MÁK ellenőrzi, így azokat ismételten nem vizsgálja a Belső Ellenőrzési Csoport a normatívákkal kapcsolatban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8. október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nzeszköz-átadások ellenőrzése a kistérségb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árom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KBTKT Munkaszerveze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. októberétől 2008. novemberéi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8. december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KBTKT 2007. évi költségvetés teljesítésének vizsgála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árom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BTKT Munkaszervezete, Pénzügyi Osztál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7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8. december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Megjegyzés</w:t>
      </w:r>
      <w:r>
        <w:rPr/>
        <w:t>: a 2008-ra eredetileg betervezett Egressy Béni Művészeti Iskola normatíva ellenőrzése (utóellenőrzés)</w:t>
      </w:r>
    </w:p>
    <w:p>
      <w:pPr>
        <w:pStyle w:val="Normal"/>
        <w:jc w:val="both"/>
        <w:rPr/>
      </w:pPr>
      <w:r>
        <w:rPr/>
        <w:t>elvégzése elmarad:</w:t>
      </w:r>
    </w:p>
    <w:p>
      <w:pPr>
        <w:pStyle w:val="Normal"/>
        <w:jc w:val="both"/>
        <w:rPr/>
      </w:pPr>
      <w:r>
        <w:rPr/>
        <w:t>A  vizsgálat meghiúsulásának oka: 2008. októberében a módosított ellenőrzési terv alapján a közoktatási normatíva ellenőrzés keretében kerül kivizsgálás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I. Terven felüli vizsgálat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 tervezett vizsgálatokon túlmenően az év során bármely időpontban szükség szerint további vizsgálat rendelhető el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II. Egyéb ellenőrzéssel kapcsolatos feladat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2007. évi ellenőrzési tevékenységről összefoglaló jelentés összeállítása</w:t>
      </w:r>
    </w:p>
    <w:p>
      <w:pPr>
        <w:pStyle w:val="Normal"/>
        <w:numPr>
          <w:ilvl w:val="0"/>
          <w:numId w:val="4"/>
        </w:numPr>
        <w:rPr/>
      </w:pPr>
      <w:r>
        <w:rPr/>
        <w:t>Középtávú és a 2009. évi belső ellenőrzési munkaterv elkészítése a kockázatelemzés alapján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Megjegyzés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Valamennyi téma ellenőrzését megelőzi az előírt elemzés elvégzése.</w:t>
      </w:r>
    </w:p>
    <w:p>
      <w:pPr>
        <w:pStyle w:val="Normal"/>
        <w:numPr>
          <w:ilvl w:val="0"/>
          <w:numId w:val="3"/>
        </w:numPr>
        <w:rPr/>
      </w:pPr>
      <w:r>
        <w:rPr/>
        <w:t>A témavizsgálatok módosíthatók, ez esetben az ellenőrzési feladatok írásban kiegészítésre kerüln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2008-ra betervezett, 2009-re átütemezett vizsgál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52"/>
        <w:gridCol w:w="1323"/>
        <w:gridCol w:w="2255"/>
        <w:gridCol w:w="1643"/>
        <w:gridCol w:w="456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Sor-</w:t>
            </w:r>
          </w:p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szám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Ellenőrzés tárgy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Települé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Ellenőrizendő</w:t>
            </w:r>
          </w:p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Szervezet/szervezeti egysé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Ellenőrizendő időszak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Megjegyzések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kaerő- és bérgazdálkodás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inevezések, </w:t>
            </w:r>
          </w:p>
          <w:p>
            <w:pPr>
              <w:pStyle w:val="Normal"/>
              <w:jc w:val="both"/>
              <w:rPr/>
            </w:pPr>
            <w:r>
              <w:rPr/>
              <w:t>megbízási szerződések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munkaköri leírások ellenőrzése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lgozók munkaidejének </w:t>
            </w:r>
          </w:p>
          <w:p>
            <w:pPr>
              <w:pStyle w:val="Normal"/>
              <w:jc w:val="both"/>
              <w:rPr/>
            </w:pPr>
            <w:r>
              <w:rPr/>
              <w:t>és túlóráinak vizsgálata.</w:t>
            </w:r>
          </w:p>
          <w:p>
            <w:pPr>
              <w:pStyle w:val="Normal"/>
              <w:jc w:val="both"/>
              <w:rPr/>
            </w:pPr>
            <w:r>
              <w:rPr/>
              <w:t>Állami normatív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génylés é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felhasználás ellenőrzése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ódja</w:t>
            </w:r>
            <w:r>
              <w:rPr/>
              <w:t>: teljeskör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BTKT központj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árom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TKT Logopédiai és Gyógytestnevelési Szolgála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9-ben átfogó pénzügyi-gazdasági ellenőrzésre lesz szükség (2006-2008.)!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örvényesség, </w:t>
            </w:r>
          </w:p>
          <w:p>
            <w:pPr>
              <w:pStyle w:val="Normal"/>
              <w:rPr/>
            </w:pPr>
            <w:r>
              <w:rPr/>
              <w:t xml:space="preserve">szabályozottság, </w:t>
            </w:r>
          </w:p>
          <w:p>
            <w:pPr>
              <w:pStyle w:val="Normal"/>
              <w:rPr/>
            </w:pPr>
            <w:r>
              <w:rPr/>
              <w:t>belső szabályzatok megléte és betartása;</w:t>
            </w:r>
          </w:p>
          <w:p>
            <w:pPr>
              <w:pStyle w:val="Normal"/>
              <w:rPr/>
            </w:pPr>
            <w:r>
              <w:rPr/>
              <w:t>gazdálkodás, bizonylati rend betartása;</w:t>
            </w:r>
          </w:p>
          <w:p>
            <w:pPr>
              <w:pStyle w:val="Normal"/>
              <w:rPr/>
            </w:pPr>
            <w:r>
              <w:rPr/>
              <w:t>munkaerő- és bérgazdálkodás;</w:t>
            </w:r>
          </w:p>
          <w:p>
            <w:pPr>
              <w:pStyle w:val="Normal"/>
              <w:rPr/>
            </w:pPr>
            <w:r>
              <w:rPr/>
              <w:t>kinevezések, munkaköri leírások;</w:t>
            </w:r>
          </w:p>
          <w:p>
            <w:pPr>
              <w:pStyle w:val="Normal"/>
              <w:rPr/>
            </w:pPr>
            <w:r>
              <w:rPr/>
              <w:t>az intézmény kihasználtságána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zsgálata, illetve a szolgáltatások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endezvények, programok vizsgálata </w:t>
            </w:r>
          </w:p>
          <w:p>
            <w:pPr>
              <w:pStyle w:val="Normal"/>
              <w:rPr/>
            </w:pPr>
            <w:r>
              <w:rPr/>
              <w:t>olyan szempontból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hogy figyelembe vették-e a lakossá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gényeit, korösszetételét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égeztek-e lakossági felméréseke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ódja</w:t>
            </w:r>
            <w:r>
              <w:rPr/>
              <w:t>: szúrópróbaszer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áro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konai Művelődési Közpon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átütemezéssel az ellenőrizendő időszak 2007-2008-ra fog módosulni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célvizsgálat helyett 2009-ben átfogó pénzügyi-gazdasági ellenőrzést kell végezni az intézménynél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34:00Z</dcterms:created>
  <dc:creator>borsosne</dc:creator>
  <dc:description/>
  <cp:keywords/>
  <dc:language>en-US</dc:language>
  <cp:lastModifiedBy>Musitz Balázs</cp:lastModifiedBy>
  <cp:lastPrinted>2008-10-20T12:36:00Z</cp:lastPrinted>
  <dcterms:modified xsi:type="dcterms:W3CDTF">2008-11-05T13:22:00Z</dcterms:modified>
  <cp:revision>4</cp:revision>
  <dc:subject/>
  <dc:title>A komáromi székhelyen működő 2  fő belső ellenőr 2008</dc:title>
</cp:coreProperties>
</file>