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Komárom Város Polgármesteri Hivatal 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Komárom, Szabadság tér 1. Tel.541-3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GYZŐKÖNYVI KIVON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észült Komárom Város Képviselő-testülete 2008. október 16-án megtartott ülése jegyzőkönyvéből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Napirend:  2008/2009-es oktatási év indításának tapasztalat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33/2008.(X. 16.) </w:t>
      </w:r>
      <w:r>
        <w:rPr/>
        <w:t xml:space="preserve">számú Képviselő-testületi </w:t>
      </w:r>
      <w:r>
        <w:rPr>
          <w:b/>
          <w:u w:val="single"/>
        </w:rPr>
        <w:t>határoz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1., A Képviselő-testület elfogadja a 2008-2009. tanév indításának tapasztalatairól szóló beszámoló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, A Képviselő-testület 2008. szeptember 1-től, a közoktatási intézmények alapító okiratait módosítja, a sajátos nevelési igényű gyermekek fogyatékossága típusának bejegyzése tekintetébe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, A Képviselő-testület a Gesztenyés Óvoda intézménybe felvehető maximális gyermeklétszámot 120 főb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4., A Képviselő-testület engedélyezi a Jókai Mór Gimnázium részére, hogy a 2009-2010-es tanévtől bevezesse a film- és média tantárgy emelt óraszámú oktatását, amely az iskola órakeretén belül, külön anyagi ráfordítás nélkül valósul meg. Ennek megfelelően a melléklet szerint módosítja a középiskola alapító okir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3" w:firstLine="3"/>
        <w:jc w:val="both"/>
        <w:rPr/>
      </w:pPr>
      <w:r>
        <w:rPr/>
      </w:r>
    </w:p>
    <w:p>
      <w:pPr>
        <w:pStyle w:val="Normal"/>
        <w:ind w:left="1413" w:firstLine="3"/>
        <w:jc w:val="both"/>
        <w:rPr/>
      </w:pPr>
      <w:r>
        <w:rPr/>
        <w:t>Határidő: azonnal</w:t>
      </w:r>
    </w:p>
    <w:p>
      <w:pPr>
        <w:pStyle w:val="Normal"/>
        <w:ind w:left="1413" w:firstLine="3"/>
        <w:jc w:val="both"/>
        <w:rPr/>
      </w:pPr>
      <w:r>
        <w:rPr/>
        <w:t>Felelős:  Zatykó János polgármester</w:t>
      </w:r>
    </w:p>
    <w:p>
      <w:pPr>
        <w:pStyle w:val="Normal"/>
        <w:ind w:left="1413" w:firstLine="3"/>
        <w:jc w:val="both"/>
        <w:rPr/>
      </w:pPr>
      <w:r>
        <w:rPr/>
        <w:t xml:space="preserve">              </w:t>
      </w:r>
      <w:r>
        <w:rPr/>
        <w:t>Dr. Halász Károly osztályvezető</w:t>
      </w:r>
    </w:p>
    <w:p>
      <w:pPr>
        <w:pStyle w:val="Normal"/>
        <w:ind w:left="1413" w:firstLine="3"/>
        <w:jc w:val="both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ab/>
        <w:t xml:space="preserve">    </w:t>
        <w:tab/>
        <w:tab/>
        <w:t xml:space="preserve">     </w:t>
        <w:tab/>
        <w:t xml:space="preserve">   </w:t>
      </w:r>
    </w:p>
    <w:p>
      <w:pPr>
        <w:pStyle w:val="Normal"/>
        <w:rPr/>
      </w:pPr>
      <w:r>
        <w:rPr/>
        <w:t>Dr. Szöllősy Ferenc sk.</w:t>
        <w:tab/>
        <w:tab/>
        <w:tab/>
        <w:tab/>
        <w:tab/>
        <w:tab/>
        <w:tab/>
        <w:t>Zatykó János sk.</w:t>
      </w:r>
    </w:p>
    <w:p>
      <w:pPr>
        <w:pStyle w:val="Normal"/>
        <w:rPr/>
      </w:pPr>
      <w:r>
        <w:rPr/>
        <w:t>jegyző, címzetes főjegyző</w:t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  <w:tab/>
        <w:tab/>
        <w:t xml:space="preserve">               </w:t>
        <w:tab/>
        <w:t xml:space="preserve">   </w:t>
        <w:tab/>
        <w:tab/>
      </w:r>
    </w:p>
    <w:p>
      <w:pPr>
        <w:pStyle w:val="Normal"/>
        <w:jc w:val="center"/>
        <w:rPr/>
      </w:pPr>
      <w:r>
        <w:rPr/>
        <w:t>A kivonat hiteléül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leí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határozatát tudomásulvételre, ill. intézkedésre megküld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árom,</w:t>
      </w:r>
      <w:r>
        <w:rPr/>
        <w:t xml:space="preserve"> 2008. októb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Dr. Szöllősy Feren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címzetes főjegyző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LAPÍTÓ  OKIR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.: </w:t>
      </w:r>
      <w:r>
        <w:rPr>
          <w:bCs/>
          <w:sz w:val="22"/>
          <w:szCs w:val="22"/>
        </w:rPr>
        <w:t>17672-2/2008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tézmény neve: Komárom Város Jókai Mór Gimnázi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Rövidített neve:</w:t>
      </w:r>
      <w:r>
        <w:rPr/>
        <w:t xml:space="preserve"> Jókai Mór Gimnáz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M azonosító: </w:t>
      </w:r>
      <w:r>
        <w:rPr/>
        <w:t>03193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zékhelye:</w:t>
      </w:r>
      <w:r>
        <w:rPr>
          <w:sz w:val="22"/>
          <w:szCs w:val="22"/>
        </w:rPr>
        <w:t xml:space="preserve"> 2900 Komárom, Táncsics M. u. 3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lapító szerve:</w:t>
      </w:r>
      <w:r>
        <w:rPr>
          <w:sz w:val="22"/>
          <w:szCs w:val="22"/>
        </w:rPr>
        <w:t xml:space="preserve"> Vallás- és Közoktatásügyi Minisztér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apítás ideje: </w:t>
      </w:r>
      <w:r>
        <w:rPr>
          <w:sz w:val="22"/>
          <w:szCs w:val="22"/>
        </w:rPr>
        <w:t>194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nntartó neve, címe: </w:t>
      </w:r>
      <w:r>
        <w:rPr>
          <w:sz w:val="22"/>
          <w:szCs w:val="22"/>
        </w:rPr>
        <w:t>Komárom Város Önkormányzata, 2900 Komárom, Szabadság tér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elügyeleti szerve:</w:t>
      </w:r>
      <w:r>
        <w:rPr>
          <w:sz w:val="22"/>
          <w:szCs w:val="22"/>
        </w:rPr>
        <w:t xml:space="preserve"> Komárom Város Önkormányzata, 2900 Komárom, Szabadság tér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űködési területe:</w:t>
      </w:r>
      <w:r>
        <w:rPr>
          <w:sz w:val="22"/>
          <w:szCs w:val="22"/>
        </w:rPr>
        <w:t xml:space="preserve"> Komárom Város közigazgatási terüle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azdálkodás jogköre: </w:t>
      </w:r>
      <w:r>
        <w:rPr>
          <w:sz w:val="22"/>
          <w:szCs w:val="22"/>
        </w:rPr>
        <w:t>részben önállóan gazdálkodó, előirányzatok feletti rendelkezés szempontjából részjogkörrel rendelkezik, pénzügyi-gazdasági feladatait az Önkormányzati Intézmények Gazdasági Hivatala látja e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tézmény típusa:</w:t>
      </w:r>
      <w:r>
        <w:rPr>
          <w:sz w:val="22"/>
          <w:szCs w:val="22"/>
        </w:rPr>
        <w:t xml:space="preserve"> közoktatási intézmény, gimnáziu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z intézménybe felvehető maximális tanulólétszám: </w:t>
      </w:r>
      <w:r>
        <w:rPr>
          <w:b w:val="false"/>
          <w:sz w:val="22"/>
          <w:szCs w:val="22"/>
        </w:rPr>
        <w:t>530 fő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Tagozatok és évfolyamok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6 évfolyamos gimnáziumi oktatás (7-12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4 évfolyamos gimnáziumi oktatás (9-12.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Gimnáziumi nyelvi előkészítő oktatás (9-13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melt szintű oktatás: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degen nyelv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atik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rmészettudományi / környezetvédelmi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atematika / programozó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ilm –és méd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akágazati besorolás: </w:t>
      </w:r>
      <w:r>
        <w:rPr/>
        <w:t xml:space="preserve">853100 Általános középfokú oktatá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llami feladatként ellátandó alaptevékenység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skolai intézményi étkezteté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ézményi vagyon működteté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ppali rendszerű általános műveltséget megalapozó iskolai oktatá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skolarendszeren kívüli nem szakmai oktatás, vizsgáztatá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skolarendszeren kívüli szakmai oktatás, vizsgáztatá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yógypedagógiai ellátá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áksportköri tev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kerettantervben nem szereplő akkreditált tantárgyak: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ndészeti ismeretek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tazás és turizmu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szichológia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zlovák nyel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intézmény vállalkozási tevékenységet nem folytatha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eladatellátást szolgáló vagyon:</w:t>
      </w:r>
    </w:p>
    <w:p>
      <w:pPr>
        <w:pStyle w:val="Normal"/>
        <w:rPr/>
      </w:pPr>
      <w:r>
        <w:rPr>
          <w:sz w:val="22"/>
          <w:szCs w:val="22"/>
        </w:rPr>
        <w:t>2900 Komárom, Táncsics M. út 32. szám alatti ingatlan Komárom Város Önkormányzata tulajdona. Az ingó vagyon az intézmény tulajdona, az intézmény leltára szerinti értékben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vagyon feletti rendelkezés joga: </w:t>
      </w:r>
      <w:r>
        <w:rPr>
          <w:sz w:val="22"/>
          <w:szCs w:val="22"/>
        </w:rPr>
        <w:t>az Önkormányzati Intézmények Gazdasági Hivatalát illeti meg, a Komárom Város Képviselő-testülete Polgármesteri Hivatalával kötött vagyonhasználati, - hasznosítási megállapodás alapjá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40" w:hanging="3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vezető kinevezésének rendj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3. LXXIX. tv. a közoktatásról 18. §-a és a 138/1992. (X.8.) Kormányrendelet 5.§ előírásainak megfelelően nyilvános pályázat alapján, határozott időre a Képviselő-testület nevezi ki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áradék:</w:t>
      </w:r>
      <w:r>
        <w:rPr>
          <w:sz w:val="22"/>
          <w:szCs w:val="22"/>
        </w:rPr>
        <w:t xml:space="preserve"> módosítva a képviselő-testülete 233/2008. (X.16.) számú határozata alapj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árom, 2008. október 17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atykó János</w:t>
        <w:tab/>
        <w:tab/>
        <w:tab/>
        <w:tab/>
        <w:tab/>
        <w:t>Dr. Szöllősy Ferenc</w:t>
      </w:r>
    </w:p>
    <w:p>
      <w:pPr>
        <w:pStyle w:val="Normal"/>
        <w:ind w:left="708" w:firstLine="708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polgármester</w:t>
        <w:tab/>
        <w:tab/>
        <w:tab/>
        <w:tab/>
        <w:t xml:space="preserve">         jegyző, címzetes főjegyző                </w:t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jc w:val="center"/>
      <w:rPr>
        <w:b/>
        <w:b/>
        <w:bCs/>
        <w:sz w:val="20"/>
      </w:rPr>
    </w:pPr>
    <w:r>
      <w:rPr>
        <w:b/>
        <w:bCs/>
        <w:sz w:val="20"/>
      </w:rPr>
      <w:t>Komárom Város Önkormányzata</w:t>
    </w:r>
  </w:p>
  <w:p>
    <w:pPr>
      <w:pStyle w:val="Header"/>
      <w:pBdr>
        <w:bottom w:val="single" w:sz="2" w:space="1" w:color="000000"/>
      </w:pBdr>
      <w:jc w:val="cent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18:00Z</dcterms:created>
  <dc:creator>nagyedit</dc:creator>
  <dc:description/>
  <cp:keywords/>
  <dc:language>en-US</dc:language>
  <cp:lastModifiedBy>Musitz Balázs</cp:lastModifiedBy>
  <dcterms:modified xsi:type="dcterms:W3CDTF">2008-11-05T13:11:00Z</dcterms:modified>
  <cp:revision>3</cp:revision>
  <dc:subject/>
  <dc:title/>
</cp:coreProperties>
</file>