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 xml:space="preserve">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szült Komárom Város Képviselő-testülete 2009. július 14-én megtartott </w:t>
      </w:r>
      <w:r>
        <w:rPr>
          <w:b/>
          <w:sz w:val="24"/>
          <w:szCs w:val="24"/>
        </w:rPr>
        <w:t xml:space="preserve">rendkívüli  </w:t>
      </w:r>
      <w:r>
        <w:rPr>
          <w:sz w:val="24"/>
          <w:szCs w:val="24"/>
        </w:rPr>
        <w:t>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pirend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Komárom Hősök tere 1. sz. alatt felújítandó fűtési rendszerkorszerűsítésre fedezet biztosítás 2009. évi költségvetés terh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Önkormányzata „Közbeszerzési Terve” módosítása.</w:t>
      </w:r>
    </w:p>
    <w:p>
      <w:pPr>
        <w:pStyle w:val="Normal"/>
        <w:ind w:left="1368" w:hanging="136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2/A/2009. (VII. 14.) </w:t>
      </w:r>
      <w:r>
        <w:rPr>
          <w:sz w:val="24"/>
          <w:szCs w:val="24"/>
        </w:rPr>
        <w:t xml:space="preserve">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 Képviselő-testület a Hősök tere 1. szám alatti önkormányzati tulajdonú,</w:t>
        <w:tab/>
        <w:t xml:space="preserve">többfunkciós épület fűtési rendszere felújítására bruttó 8.500.000.- Ft-ot biztosít a </w:t>
        <w:tab/>
        <w:t>2009 évi Költségvetés általános tartaléka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Dr. Szöllősy Ferenc címzetes főjegyző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Varga Zsolt osztályvezető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 xml:space="preserve">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szült Komárom Város Képviselő-testülete 2009. július 14-én megtartott </w:t>
      </w:r>
      <w:r>
        <w:rPr>
          <w:b/>
          <w:sz w:val="24"/>
          <w:szCs w:val="24"/>
        </w:rPr>
        <w:t xml:space="preserve">rendkívüli  </w:t>
      </w:r>
      <w:r>
        <w:rPr>
          <w:sz w:val="24"/>
          <w:szCs w:val="24"/>
        </w:rPr>
        <w:t>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pirend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Komárom Hősök tere 1. sz. alatt felújítandó fűtési rendszerkorszerűsítésre fedezet biztosítás 2009. évi költségvetés terh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Önkormányzata „Közbeszerzési Terve” módosítása.</w:t>
      </w:r>
    </w:p>
    <w:p>
      <w:pPr>
        <w:pStyle w:val="Normal"/>
        <w:ind w:left="1368" w:hanging="13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2/B/2009. (VII. 14.) </w:t>
      </w:r>
      <w:r>
        <w:rPr>
          <w:sz w:val="24"/>
          <w:szCs w:val="24"/>
        </w:rPr>
        <w:t xml:space="preserve">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ab/>
        <w:t xml:space="preserve">Komárom Város Képviselő-testülete jóváhagyja Komárom Város Önkormányzata </w:t>
      </w:r>
      <w:r>
        <w:rPr>
          <w:szCs w:val="24"/>
        </w:rPr>
        <w:tab/>
        <w:t>2009.</w:t>
        <w:tab/>
        <w:t>évi aktualizált közbeszerzési tervét a melléklet szerin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 xml:space="preserve">a., </w:t>
      </w:r>
      <w:r>
        <w:rPr>
          <w:sz w:val="23"/>
          <w:szCs w:val="23"/>
        </w:rPr>
        <w:t>Komárom</w:t>
      </w:r>
      <w:r>
        <w:rPr>
          <w:sz w:val="24"/>
          <w:szCs w:val="24"/>
        </w:rPr>
        <w:t xml:space="preserve"> Város Önkormányzata a Kbt. 2/A § (1) bekezdés a) és b) pontjai </w:t>
        <w:tab/>
        <w:t>értelmében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Komárom Városi Televízió Nonprofit Szolgáltató Kft-t kívánja megbízni</w:t>
      </w:r>
      <w:r>
        <w:rPr>
          <w:sz w:val="23"/>
          <w:szCs w:val="23"/>
        </w:rPr>
        <w:t xml:space="preserve"> </w:t>
        <w:tab/>
        <w:t>a „Nyilvánosság” tevékenységgel – keret-megállapodás formájában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., A Képviselő-testület </w:t>
      </w:r>
      <w:r>
        <w:rPr>
          <w:sz w:val="24"/>
          <w:szCs w:val="24"/>
        </w:rPr>
        <w:t>a Kbt. 2/A § (1) bekezdés a) és b) pontjai értelmében</w:t>
      </w:r>
      <w:r>
        <w:rPr>
          <w:b/>
          <w:sz w:val="24"/>
          <w:szCs w:val="24"/>
        </w:rPr>
        <w:t xml:space="preserve"> a </w:t>
      </w:r>
      <w:r>
        <w:rPr>
          <w:rFonts w:cs="Garamond" w:ascii="Garamond" w:hAnsi="Garamond"/>
          <w:sz w:val="24"/>
          <w:szCs w:val="24"/>
        </w:rPr>
        <w:t xml:space="preserve">Feszty </w:t>
        <w:tab/>
        <w:t xml:space="preserve">Árpád Általános Iskola és a Csillag Óvoda energetikai korszerűsítésével kapcsolatos </w:t>
        <w:tab/>
        <w:t>műszaki ellenőri feladatok ellátásával a Saxum Kft-t bízza meg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c., A Képviselő-testület Kbt. 2/A § (1) bekezdés a) és b) pontjai értelmé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ősök tere 1. szám alatti önkormányzati tulajdonú, többfunkciós épület  (II. ütem - ÁNTSZ, rendelők, vizesblokkok)</w:t>
      </w:r>
      <w:r>
        <w:rPr>
          <w:rFonts w:cs="Garamond" w:ascii="Garamond" w:hAnsi="Garamond"/>
          <w:sz w:val="24"/>
          <w:szCs w:val="24"/>
        </w:rPr>
        <w:t xml:space="preserve"> felújítási munkálatainak elvégzésével, illetve a munkálatokra megfelelő kivitelezők kiválasztásával  a Saxum Kft-t bízza meg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, A Képviselő-testület tudomásul veszi, hogy a Dobó utca 20 KW-os légvezeték kiváltását lehetővé tevő közbeszerzési eljárásra 2009. II. félévében kerül sor.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táridő: azonn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Dr. Szöllősy Ferenc címzetes főjegyző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Varga Zsolt osztályvezető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9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380"/>
        <w:gridCol w:w="1656"/>
        <w:gridCol w:w="2849"/>
        <w:gridCol w:w="1951"/>
      </w:tblGrid>
      <w:tr>
        <w:trPr>
          <w:trHeight w:val="466" w:hRule="atLeast"/>
        </w:trPr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omárom Város Polgármesteri Hivata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9. évi közbeszerzési terve</w:t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Komárom Város Polgármesteri Hivatal 2008-ból áthúzódó beruházások 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 közbeszerzés tárgya és mennyisé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erződés szerinti ktg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álasztott eljárásrend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árom, Huszár utca útépítése, közvilágítás kiépítése és csapadékvíz elvezeté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7.898.953,-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mzeti nyílt elvárás lefolytatva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márom-Koppánymonostori sportpálya, öltöző épületének kivitelezése.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. 900. 000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rdetmény közzétételével induló egyszerű tárgyalásos eljárás lefolytatva</w:t>
            </w:r>
          </w:p>
        </w:tc>
      </w:tr>
      <w:tr>
        <w:trPr>
          <w:trHeight w:val="7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ye János Kórház (Komárom-Szőny, Széchenyi u. 2. ) porta- és telefonközpont épületek külső-belső felújítás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256.246,- 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rdetmény közzétételével induló egyszerű tárgyalásos eljárás lefolytatv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árom Város közvilágítás bővítése 20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.177.294.-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gyszerű közbeszerzési eljárás lefolytatva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árom Város településrendezési tervének komplex felülvizsgálat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2.400.000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rdetmény közzétételével induló tárgyalásos közbeszerzési eljárás lefolytatva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márom 2009. évi útberuházásainak tervezése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790.100,-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gyszerű közbeszerzési eljárás lefolytatva</w:t>
            </w:r>
          </w:p>
        </w:tc>
      </w:tr>
      <w:tr>
        <w:trPr>
          <w:trHeight w:val="1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Komárom Város Polgármesteri Hivatal 2009. folyamán elindított beruházások 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ÉPÍTÉSI BERUHÁZÁ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 közbeszerzés tárgya és mennyisé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csült költség (eFt, nettó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ányadó eljárásrend /Tervezett eljárási típu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járás megindításának tervezett időpontja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Napsugár óvoda bővítése, felújítása, akadálymentesíté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6 508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mzeti  nyílt eljárás elindítv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. negyedév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omárom Város Polgármesteri Hivatala 2009. évi közbeszerzési terve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ÉPÍTÉSI BERUHÁZÁ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gasépítési beruházások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3 50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élyépítési beruházások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4 16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Madách I. út csatornázás és vízellátás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 16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Útberuházások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14 16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özvilágítási és villamoshálózat bővítés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7 5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bó I. u. 20 kv-os légvezeték kiváltása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5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. negyedév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ZOLGÁLTATÁS MEGRENDELÉ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árosrehabilitáció - tervezé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 3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árosrehabilitáció -  közösségépítő rendezvények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8 2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árosrehabilitáció - menedzs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0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árosrehabilitáció - műszaki ellenőrzé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5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rvezés - keretmegállapodá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0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retmegállapodásos eljárá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. negyedév</w:t>
            </w:r>
          </w:p>
        </w:tc>
      </w:tr>
      <w:tr>
        <w:trPr>
          <w:trHeight w:val="1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Önkormányzati Intézmények Gazdasági Hivatala 2009. évi közbeszerzési terv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ÉPÍTÉSI BERUHÁZÁ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 közbeszerzés tárgya és mennyisé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csült költség (eFt, nettó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ányadó eljárásrend /Tervezett eljárási típus</w:t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Feszty Iskola,Csillag Óvoda energiatakrékossági célú felújítása, átalakítás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97 0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. negyedév</w:t>
            </w:r>
          </w:p>
        </w:tc>
      </w:tr>
      <w:tr>
        <w:trPr>
          <w:trHeight w:val="1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sokonai Művelődési Központ  2009 évi közbeszerzési terve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 közbeszerzés tárgya és mennyisé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ecsült költség (eFt, nettó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ányadó eljárásrend /Tervezett eljárási típus</w:t>
            </w:r>
          </w:p>
        </w:tc>
      </w:tr>
      <w:tr>
        <w:trPr>
          <w:trHeight w:val="2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ÁRUBESZERZÉ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Könyvtárak infrastrukturális fejlesztése (pályázat utófinanszírozá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 300  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ltalános egyszerű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. negyedév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z. melléklet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balazs</dc:creator>
  <dc:description/>
  <cp:keywords/>
  <dc:language>en-US</dc:language>
  <cp:lastModifiedBy>balazs</cp:lastModifiedBy>
  <dcterms:modified xsi:type="dcterms:W3CDTF">2009-07-20T09:00:00Z</dcterms:modified>
  <cp:revision>1</cp:revision>
  <dc:subject/>
  <dc:title>Komárom Város Polgármesteri Hivatala</dc:title>
</cp:coreProperties>
</file>