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Polgármesteri Hivatala</w:t>
        <w:tab/>
        <w:tab/>
        <w:t xml:space="preserve">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Szabadság tér 1. Tel.541-300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GYZŐKÖNYVI KIVONA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szült Komárom Város Képviselő-testülete 2009. július 14-én megtartott </w:t>
      </w:r>
      <w:r>
        <w:rPr>
          <w:b/>
          <w:sz w:val="22"/>
          <w:szCs w:val="22"/>
        </w:rPr>
        <w:t xml:space="preserve">rendkívüli </w:t>
      </w:r>
      <w:r>
        <w:rPr>
          <w:sz w:val="22"/>
          <w:szCs w:val="22"/>
        </w:rPr>
        <w:t>ülése jegyzőkönyvéb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68" w:hanging="1368"/>
        <w:rPr/>
      </w:pPr>
      <w:r>
        <w:rPr>
          <w:sz w:val="22"/>
          <w:szCs w:val="22"/>
        </w:rPr>
        <w:t>Napirend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Pályázat TDM szervezet létrehozására – 2. forduló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4/2009. (VII. 14.) </w:t>
      </w:r>
      <w:r>
        <w:rPr>
          <w:sz w:val="22"/>
          <w:szCs w:val="22"/>
        </w:rPr>
        <w:t xml:space="preserve">számú képviselő-testületi </w:t>
      </w:r>
      <w:r>
        <w:rPr>
          <w:b/>
          <w:sz w:val="22"/>
          <w:szCs w:val="22"/>
          <w:u w:val="single"/>
        </w:rPr>
        <w:t>határoz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, A Képviselő-testület a Helyi Turisztikai Desztináció Menedzsment Szervezetek </w:t>
        <w:tab/>
        <w:t xml:space="preserve">támogatása című pályázathoz (KDOP-2008-2.2.1./A) bruttó 8,8 millió forint önrészt </w:t>
        <w:tab/>
        <w:t xml:space="preserve">biztosít a 2009. évi költségvetés pályázati önrész kerete terhér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, A Képviselő-testület felkéri a Polgármesteri Hivatalt, hogy nyújtsa be a pályázatot </w:t>
        <w:tab/>
        <w:t>az alábbi feltételekkel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árom városa önállóan nyújtja be a pályázatot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egyesület alapszabályában biztosítja a komáromi és a kisbéri kistérség önkormányzatai számára, hogy azok a későbbiekben csatlakozhassanak az egyesülethez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sz w:val="22"/>
          <w:szCs w:val="22"/>
        </w:rPr>
        <w:t>A szervezet működéséhez az önkormányzat a mindenkori állami hozzájárulással megnövelt beszedett IFA 25%-át biztosítja tagdíj formájában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DM szervezete a jelenleg működő Tourinform Iroda átszervezésével alakul meg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DMSZ-ben plusz 1 fő TDM menedzsert alkalmaz a Polgármesteri Hivatal  idegenforgalmi referense áthelyezésével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, A Képviselő-testület elfogadja a melléklet szerinti  Középtávú Együttműködési </w:t>
        <w:tab/>
        <w:t>Megállapodást Komárom Város Önkormányzata és a Komáromi TDMSz között.</w:t>
      </w:r>
    </w:p>
    <w:p>
      <w:pPr>
        <w:pStyle w:val="Normal"/>
        <w:spacing w:lineRule="atLeast" w:line="3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, A Képviselő-testület elfogadja Komárom Város Önkormányzata nyilatkozatait a </w:t>
        <w:tab/>
        <w:t>kizárólagos TDM tagságról, valamint a helyi TDMSz  pénzügyi támogatásáról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atáridő: azonnal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elelős:   Zatykó János polgármester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Dr. Szöllősy Ferenc címzetes főjegyző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Dr. Halász Károly osztályvezető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ivonat hiteléü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leír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árom,</w:t>
      </w:r>
      <w:r>
        <w:rPr>
          <w:sz w:val="22"/>
          <w:szCs w:val="22"/>
        </w:rPr>
        <w:t xml:space="preserve"> 2009. július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Dr. Szöllősy Feren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gyző, címzetes fő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: a Képviselő-testület 144/2009. (VII. 15.) számú határozatáho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özép-távú Együttműködési Megállapodá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 létrejö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a és a Komáromi TDMSz közöt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ép-távú Együttműködési Megállapodás azzal a céllal jött létre Komárom Város Önkormányzata és a helyi TDMSz között, hogy a párhuzamos struktúrákat megszüntesse, továbbá meghatározza az önkormányzat által átadott felelősségi köröket, valamint a két szervezet közötti együttműködés területeit.</w:t>
      </w:r>
    </w:p>
    <w:p>
      <w:pPr>
        <w:pStyle w:val="Normal"/>
        <w:autoSpaceDE w:val="false"/>
        <w:spacing w:lineRule="atLeast" w:line="3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gyüttműködés az alábbi területekre terjed ki:</w:t>
      </w:r>
    </w:p>
    <w:p>
      <w:pPr>
        <w:pStyle w:val="Normal"/>
        <w:numPr>
          <w:ilvl w:val="0"/>
          <w:numId w:val="1"/>
        </w:numPr>
        <w:autoSpaceDE w:val="false"/>
        <w:spacing w:lineRule="atLeast" w:line="3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t meglévő státusz (1 fő Tourinform iroda vezető, illetve 1 fő munkatárs) átadása bérköltséggel együtt</w:t>
      </w:r>
    </w:p>
    <w:p>
      <w:pPr>
        <w:pStyle w:val="Normal"/>
        <w:numPr>
          <w:ilvl w:val="0"/>
          <w:numId w:val="1"/>
        </w:numPr>
        <w:autoSpaceDE w:val="false"/>
        <w:spacing w:lineRule="atLeast" w:line="3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Igmándi út 2. szám alatti önkormányzati tulajdonú épületet a TDM Szervezet számára térítésmentesen biztosítja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sz w:val="24"/>
          <w:szCs w:val="24"/>
        </w:rPr>
        <w:t>A helyi Tourinform iroda (Igmándi út 2.) szakmai irányításának és koordinációjának átadása a komáromi TDMSz számá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340" w:before="0" w:after="60"/>
        <w:ind w:left="1080" w:hanging="360"/>
        <w:rPr>
          <w:sz w:val="24"/>
          <w:szCs w:val="24"/>
        </w:rPr>
      </w:pPr>
      <w:r>
        <w:rPr>
          <w:sz w:val="24"/>
          <w:szCs w:val="24"/>
        </w:rPr>
        <w:t>Támogatási szerződés megkötését követő 1 éven belül Komárom Város Önkormányzata átadja a TDM Szervezetnek az iroda működési és fenntartási jogosítványát határozatlan időre, de minimum a fenntartási időszak végéig, amelybe beleértendő az Igmándi út 2. szám alatt található Tourinform iroda (front office és back office) helyisége, berendezései, és a feladatok ellátáshoz szükséges infrastruktúra.</w:t>
      </w:r>
    </w:p>
    <w:p>
      <w:pPr>
        <w:pStyle w:val="Normal"/>
        <w:numPr>
          <w:ilvl w:val="0"/>
          <w:numId w:val="3"/>
        </w:numPr>
        <w:autoSpaceDE w:val="false"/>
        <w:spacing w:lineRule="atLeast" w:line="3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ztinációs szintű települési és térségi turizmus marketing feladatok</w:t>
      </w:r>
    </w:p>
    <w:p>
      <w:pPr>
        <w:pStyle w:val="Normal"/>
        <w:numPr>
          <w:ilvl w:val="1"/>
          <w:numId w:val="3"/>
        </w:numPr>
        <w:autoSpaceDE w:val="false"/>
        <w:spacing w:lineRule="atLeast" w:line="3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urisztikai információs kiadványok készítése</w:t>
      </w:r>
    </w:p>
    <w:p>
      <w:pPr>
        <w:pStyle w:val="Normal"/>
        <w:numPr>
          <w:ilvl w:val="1"/>
          <w:numId w:val="3"/>
        </w:numPr>
        <w:spacing w:lineRule="atLeast" w:line="340"/>
        <w:rPr/>
      </w:pPr>
      <w:r>
        <w:rPr>
          <w:sz w:val="24"/>
          <w:szCs w:val="24"/>
        </w:rPr>
        <w:t xml:space="preserve">Az önkormányzat a </w:t>
      </w:r>
      <w:hyperlink r:id="rId2">
        <w:r>
          <w:rPr>
            <w:rStyle w:val="InternetLink"/>
            <w:sz w:val="24"/>
            <w:szCs w:val="24"/>
          </w:rPr>
          <w:t>www.komarom.h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honlapjáról átklikkelési lehetőséget biztosít a TDMSZ </w:t>
      </w:r>
      <w:hyperlink r:id="rId3">
        <w:r>
          <w:rPr>
            <w:rStyle w:val="InternetLink"/>
            <w:sz w:val="24"/>
            <w:szCs w:val="24"/>
          </w:rPr>
          <w:t>jövőben</w:t>
        </w:r>
      </w:hyperlink>
      <w:r>
        <w:rPr>
          <w:sz w:val="24"/>
          <w:szCs w:val="24"/>
        </w:rPr>
        <w:t xml:space="preserve"> kialakításra kerülő honlapjára, illetve a jelenlegi gyakorlatot folytatva nem jelentet meg párhuzamos információt saját honlapján</w:t>
      </w:r>
    </w:p>
    <w:p>
      <w:pPr>
        <w:pStyle w:val="Normal"/>
        <w:numPr>
          <w:ilvl w:val="0"/>
          <w:numId w:val="3"/>
        </w:numPr>
        <w:autoSpaceDE w:val="false"/>
        <w:spacing w:lineRule="atLeast" w:line="3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ztinációs szintű rendezvény- és programszervezési feladatok (az önkormányzat marketingtervével összhangban lévő éves marketing illetve munkaterv szerint)</w:t>
      </w:r>
    </w:p>
    <w:p>
      <w:pPr>
        <w:pStyle w:val="Normal"/>
        <w:numPr>
          <w:ilvl w:val="0"/>
          <w:numId w:val="3"/>
        </w:numPr>
        <w:autoSpaceDE w:val="false"/>
        <w:spacing w:lineRule="atLeast" w:line="3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árom Város Önkormányzata a turizmust érintő döntései előterjesztéseit véleményezésre megküldi a komáromi TDMSz számára, illetve döntései meghozatalánál figyelembe veszi a TDMSz javaslatait-ajánlásait</w:t>
      </w:r>
    </w:p>
    <w:p>
      <w:pPr>
        <w:pStyle w:val="Normal"/>
        <w:numPr>
          <w:ilvl w:val="0"/>
          <w:numId w:val="3"/>
        </w:numPr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TDM Szervezet elnöke állandó meghívottként részt vesz az Önkormányzat Idegenforgalmi Bizottságának munkájában, aki rendszeresen tájékoztatja a bizottság tagjait a TDMSz munkájáról, eredményeiről, terveiről, beleértve az éves akcióterv prezentálását</w:t>
      </w:r>
    </w:p>
    <w:p>
      <w:pPr>
        <w:pStyle w:val="Normal"/>
        <w:numPr>
          <w:ilvl w:val="0"/>
          <w:numId w:val="3"/>
        </w:numPr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TDM menedzser szorosan együttműködik az önkormányzat idegenforgalmi referensével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TDM Szervezet éves marketing illetve munkatervet készít, amelyet a költségvetési koncepció elfogadása előtt a Képviselő-testület elé terjeszt</w:t>
      </w:r>
    </w:p>
    <w:p>
      <w:pPr>
        <w:pStyle w:val="Normal"/>
        <w:numPr>
          <w:ilvl w:val="0"/>
          <w:numId w:val="3"/>
        </w:numPr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TDM Szervezet évente (tárgyév március 1-ig) szakmai és pénzügyi beszámolót terjeszt a Képviselő-testület elé.</w:t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A feladatok átadásának fejében Komárom Város Önkormányzata kötelezettséget vállal arra, hogy a TDM projekt megvalósításának időtartamára, illetve a projekt befejezésétől számított 5 éven keresztül a TDMSz turisztikai fejlesztési és működési feladatainak ellátására a mindenkori állami hozzájárulással megnövelt beszedett IFA 25%-át éves támogatás formájában a TDM Szervezet számára biztosítja.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  <w:u w:val="single"/>
        </w:rPr>
        <w:t>Záradék</w:t>
      </w:r>
      <w:r>
        <w:rPr>
          <w:sz w:val="24"/>
          <w:szCs w:val="24"/>
        </w:rPr>
        <w:t>: Amennyiben a TDM Szervezet megszűnik, vagy működése ellehetetlenül, Komárom Város Önkormányzata vállalja a turisztikai információszolgáltatás biztosítását és működtetését a korábbi feltételeknek megfelelően.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Komárom, 2009. …………..hó………napján</w:t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 Város Önkormányzata részérő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TDMSz részérő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yperlink" Target="http://www.balatonfured.inf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03:00Z</dcterms:created>
  <dc:creator>balazs</dc:creator>
  <dc:description/>
  <cp:keywords/>
  <dc:language>en-US</dc:language>
  <cp:lastModifiedBy>balazs</cp:lastModifiedBy>
  <dcterms:modified xsi:type="dcterms:W3CDTF">2009-07-20T09:03:00Z</dcterms:modified>
  <cp:revision>1</cp:revision>
  <dc:subject/>
  <dc:title>Komárom Város Polgármesteri Hivatala</dc:title>
</cp:coreProperties>
</file>