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61/2009. (IV. 1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omárom város közterületein az alábbi „közterület” egyéb díjtételeit hagyja jóvá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106"/>
      </w:tblGrid>
      <w:tr>
        <w:trPr/>
        <w:tc>
          <w:tcPr>
            <w:tcW w:w="618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terület használat cé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terület használat dí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. kategória)</w:t>
            </w:r>
          </w:p>
        </w:tc>
      </w:tr>
      <w:tr>
        <w:trPr/>
        <w:tc>
          <w:tcPr>
            <w:tcW w:w="6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 közterületbe 10 cm-en túl benyúló üzlet, portál, kirakatszekrény, üzleti védtető, előtér, összecsukható ernyőszerkezet</w:t>
            </w:r>
          </w:p>
        </w:tc>
        <w:tc>
          <w:tcPr>
            <w:tcW w:w="3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5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év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hirdető berendezés (mobil, vagy fix reklámtábla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év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 és címtáb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év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k álláshelye gépkocsinkén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év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r- és különleges gépjárművek, valamint ezek vontatmányainak elhelyezése gépjárművenkén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 Ft/nap a kijelölt területen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munkával kapcsolatos állvány, építőanyag és törmelék elhelyezés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kalmi és mozgó árusítá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déglátó előker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5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hó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utatványos tevékenység: - 25 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területnagyság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- 26 – 100 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területnagyság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- 101 – 400 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területnagyság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- 400 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területnagyság fölöt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5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használatra még át nem adott közterület ideiglenes használa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hó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rkusz: - előadás napjá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- előadás nélküli napok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000,- Ft/n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00,- Ft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úra közvetítő eszközeinek alkalmi forgalmazása (könyv, újság, hang- és képhordozó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 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elepült árusítá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-, kulturális-, politikai-, tömegszervezeti-, és egyházi rendezvén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- 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Üzemképtelen jármű ideiglenes tárolás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nap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rubemutató tárgy kihelyezése, gépkocsi reklám célú bemutatás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0,- Ft/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/h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a : Komáro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a: Szőny és Koppánymonostor területe az I. kategória díjtételének 50 %-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nti díjtételek az Áfa-t nem tartalmazzák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1:00Z</dcterms:created>
  <dc:creator>balazs</dc:creator>
  <dc:description/>
  <cp:keywords/>
  <dc:language>en-US</dc:language>
  <cp:lastModifiedBy>balazs</cp:lastModifiedBy>
  <dcterms:modified xsi:type="dcterms:W3CDTF">2009-05-29T06:32:00Z</dcterms:modified>
  <cp:revision>1</cp:revision>
  <dc:subject/>
  <dc:title>61/2009</dc:title>
</cp:coreProperties>
</file>