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66/2009. (IV. 16.)</w:t>
      </w:r>
      <w:r>
        <w:rPr>
          <w:sz w:val="24"/>
          <w:szCs w:val="24"/>
        </w:rPr>
        <w:t xml:space="preserve"> számú Képviselő-testületi </w:t>
      </w:r>
      <w:r>
        <w:rPr>
          <w:b/>
          <w:sz w:val="24"/>
          <w:szCs w:val="24"/>
          <w:u w:val="single"/>
        </w:rPr>
        <w:t>határoza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 xml:space="preserve">A Képviselő-testület a köztisztviselői teljesítménykövetelmények alapján képező </w:t>
        <w:tab/>
        <w:t xml:space="preserve">2009. évi kiemelt önkormányzati – államigazgatási célokat az előterjesztésben foglalt </w:t>
        <w:tab/>
        <w:t xml:space="preserve">és jelen határozat elválaszthatatlan részét képező mellékletben rögzített feladatok </w:t>
        <w:tab/>
        <w:t>szerint meghatáro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Határidő: azonnal, a végrehajtásra 2009. december 31-ig folyamatos</w:t>
      </w:r>
    </w:p>
    <w:p>
      <w:pPr>
        <w:pStyle w:val="Normal"/>
        <w:jc w:val="both"/>
        <w:rPr>
          <w:sz w:val="24"/>
          <w:szCs w:val="24"/>
        </w:rPr>
      </w:pPr>
      <w:r>
        <w:rPr>
          <w:sz w:val="24"/>
          <w:szCs w:val="24"/>
        </w:rPr>
        <w:tab/>
        <w:tab/>
        <w:t>Felelős: Zatykó János polgármester</w:t>
      </w:r>
    </w:p>
    <w:p>
      <w:pPr>
        <w:pStyle w:val="Normal"/>
        <w:jc w:val="both"/>
        <w:rPr>
          <w:sz w:val="24"/>
          <w:szCs w:val="24"/>
        </w:rPr>
      </w:pPr>
      <w:r>
        <w:rPr>
          <w:sz w:val="24"/>
          <w:szCs w:val="24"/>
        </w:rPr>
        <w:t xml:space="preserve">             </w:t>
      </w:r>
      <w:r>
        <w:rPr>
          <w:sz w:val="24"/>
          <w:szCs w:val="24"/>
        </w:rPr>
        <w:tab/>
        <w:tab/>
        <w:t xml:space="preserve"> Dr. Szöllősy Ferenc címzetes főjegyző</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r. Szöllősy Ferenc sk.</w:t>
        <w:tab/>
        <w:tab/>
        <w:tab/>
        <w:tab/>
        <w:tab/>
        <w:tab/>
        <w:tab/>
        <w:t>Zatykó János sk.</w:t>
      </w:r>
    </w:p>
    <w:p>
      <w:pPr>
        <w:pStyle w:val="Normal"/>
        <w:jc w:val="both"/>
        <w:rPr>
          <w:sz w:val="24"/>
          <w:szCs w:val="24"/>
        </w:rPr>
      </w:pPr>
      <w:r>
        <w:rPr>
          <w:sz w:val="24"/>
          <w:szCs w:val="24"/>
        </w:rPr>
        <w:t>jegyző, címzetes főjegyző</w:t>
        <w:tab/>
        <w:tab/>
        <w:tab/>
        <w:tab/>
        <w:tab/>
        <w:t xml:space="preserve">               </w:t>
        <w:tab/>
        <w:t xml:space="preserve">   polgármester</w:t>
      </w:r>
    </w:p>
    <w:p>
      <w:pPr>
        <w:pStyle w:val="Normal"/>
        <w:jc w:val="both"/>
        <w:rPr>
          <w:sz w:val="24"/>
          <w:szCs w:val="24"/>
        </w:rPr>
      </w:pPr>
      <w:r>
        <w:rPr>
          <w:sz w:val="24"/>
          <w:szCs w:val="24"/>
        </w:rPr>
      </w:r>
    </w:p>
    <w:p>
      <w:pPr>
        <w:pStyle w:val="Normal"/>
        <w:jc w:val="center"/>
        <w:rPr>
          <w:sz w:val="24"/>
          <w:szCs w:val="24"/>
        </w:rPr>
      </w:pPr>
      <w:r>
        <w:rPr>
          <w:sz w:val="24"/>
          <w:szCs w:val="24"/>
        </w:rPr>
        <w:t>A kivonat hiteléül:</w:t>
      </w:r>
    </w:p>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t>leíró</w:t>
      </w:r>
    </w:p>
    <w:p>
      <w:pPr>
        <w:pStyle w:val="Normal"/>
        <w:jc w:val="both"/>
        <w:rPr>
          <w:sz w:val="24"/>
          <w:szCs w:val="24"/>
        </w:rPr>
      </w:pPr>
      <w:r>
        <w:rPr>
          <w:sz w:val="24"/>
          <w:szCs w:val="24"/>
        </w:rPr>
        <w:t>A Képviselő-testület határozatát tudomásulvételre, ill. intézkedésre megküldöm.</w:t>
      </w:r>
    </w:p>
    <w:p>
      <w:pPr>
        <w:pStyle w:val="Normal"/>
        <w:jc w:val="both"/>
        <w:rPr>
          <w:sz w:val="24"/>
          <w:szCs w:val="24"/>
        </w:rPr>
      </w:pPr>
      <w:r>
        <w:rPr>
          <w:sz w:val="24"/>
          <w:szCs w:val="24"/>
        </w:rPr>
      </w:r>
    </w:p>
    <w:p>
      <w:pPr>
        <w:pStyle w:val="Normal"/>
        <w:jc w:val="both"/>
        <w:rPr/>
      </w:pPr>
      <w:r>
        <w:rPr>
          <w:b/>
          <w:sz w:val="24"/>
          <w:szCs w:val="24"/>
        </w:rPr>
        <w:t>Komárom,</w:t>
      </w:r>
      <w:r>
        <w:rPr>
          <w:sz w:val="24"/>
          <w:szCs w:val="24"/>
        </w:rPr>
        <w:t xml:space="preserve"> 2009. április 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Dr. Szöllősy Ferenc</w:t>
      </w:r>
    </w:p>
    <w:p>
      <w:pPr>
        <w:pStyle w:val="Normal"/>
        <w:jc w:val="both"/>
        <w:rPr>
          <w:sz w:val="24"/>
          <w:szCs w:val="24"/>
        </w:rPr>
      </w:pPr>
      <w:r>
        <w:rPr>
          <w:sz w:val="24"/>
          <w:szCs w:val="24"/>
        </w:rPr>
        <w:tab/>
        <w:tab/>
        <w:tab/>
        <w:tab/>
        <w:tab/>
        <w:tab/>
        <w:tab/>
        <w:tab/>
        <w:tab/>
        <w:t>jegyző, címzetes főjegyző</w:t>
      </w:r>
      <w:r>
        <w:br w:type="page"/>
      </w:r>
    </w:p>
    <w:p>
      <w:pPr>
        <w:pStyle w:val="Normal"/>
        <w:jc w:val="both"/>
        <w:rPr>
          <w:sz w:val="24"/>
          <w:szCs w:val="24"/>
        </w:rPr>
      </w:pPr>
      <w:r>
        <w:rPr>
          <w:sz w:val="24"/>
          <w:szCs w:val="24"/>
        </w:rPr>
        <w:t>66/2009. (IV. 17.) számú határozat melléklete.</w:t>
      </w:r>
    </w:p>
    <w:p>
      <w:pPr>
        <w:pStyle w:val="Normal"/>
        <w:jc w:val="both"/>
        <w:rPr>
          <w:sz w:val="24"/>
          <w:szCs w:val="24"/>
        </w:rPr>
      </w:pPr>
      <w:r>
        <w:rPr>
          <w:sz w:val="24"/>
          <w:szCs w:val="24"/>
        </w:rPr>
      </w:r>
    </w:p>
    <w:p>
      <w:pPr>
        <w:pStyle w:val="Normal"/>
        <w:jc w:val="both"/>
        <w:rPr>
          <w:sz w:val="24"/>
          <w:szCs w:val="24"/>
          <w:u w:val="single"/>
        </w:rPr>
      </w:pPr>
      <w:r>
        <w:rPr>
          <w:sz w:val="24"/>
          <w:szCs w:val="24"/>
          <w:u w:val="single"/>
        </w:rPr>
        <w:t>Önkormányzati kiemelt célok 2009-re:</w:t>
      </w:r>
    </w:p>
    <w:p>
      <w:pPr>
        <w:pStyle w:val="Normal"/>
        <w:jc w:val="both"/>
        <w:rPr>
          <w:sz w:val="24"/>
          <w:szCs w:val="24"/>
          <w:u w:val="single"/>
        </w:rPr>
      </w:pPr>
      <w:r>
        <w:rPr>
          <w:sz w:val="24"/>
          <w:szCs w:val="24"/>
          <w:u w:val="single"/>
        </w:rPr>
      </w:r>
    </w:p>
    <w:p>
      <w:pPr>
        <w:pStyle w:val="Normal"/>
        <w:numPr>
          <w:ilvl w:val="0"/>
          <w:numId w:val="1"/>
        </w:numPr>
        <w:jc w:val="both"/>
        <w:rPr/>
      </w:pPr>
      <w:r>
        <w:rPr>
          <w:sz w:val="24"/>
          <w:szCs w:val="24"/>
        </w:rPr>
        <w:t xml:space="preserve">Pontosítjuk, felülvizsgáljuk önkormányzatunk </w:t>
      </w:r>
      <w:r>
        <w:rPr>
          <w:sz w:val="24"/>
          <w:szCs w:val="24"/>
          <w:u w:val="single"/>
        </w:rPr>
        <w:t>nem kötelező,</w:t>
      </w:r>
      <w:r>
        <w:rPr>
          <w:sz w:val="24"/>
          <w:szCs w:val="24"/>
        </w:rPr>
        <w:t xml:space="preserve"> de eddig felvállalt </w:t>
      </w:r>
      <w:r>
        <w:rPr>
          <w:sz w:val="24"/>
          <w:szCs w:val="24"/>
          <w:u w:val="single"/>
        </w:rPr>
        <w:t>feladatai</w:t>
      </w:r>
      <w:r>
        <w:rPr>
          <w:sz w:val="24"/>
          <w:szCs w:val="24"/>
        </w:rPr>
        <w:t xml:space="preserve"> volumenét, teljesítésük, támogatásuk nagyságrendjét, döntési javaslatot dolgozunk ki a tekintetben, hogy ezek közül melyek az elhagyhatóak, és melyek végrehajtását kell 2009-től csökkentett mértékben teljesíteni.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Olyan városi költségvetési javaslatot fogadunk el és hajtunk végre,  mely figyelemmel van a 2008. évi jelentős </w:t>
      </w:r>
      <w:r>
        <w:rPr>
          <w:sz w:val="24"/>
          <w:szCs w:val="24"/>
          <w:u w:val="single"/>
        </w:rPr>
        <w:t>bevételcsökkenés</w:t>
      </w:r>
      <w:r>
        <w:rPr>
          <w:sz w:val="24"/>
          <w:szCs w:val="24"/>
        </w:rPr>
        <w:t xml:space="preserve"> hatásaira, kiigazítja a korábbi városfejlesztési programot, átrendezi, </w:t>
      </w:r>
      <w:r>
        <w:rPr>
          <w:sz w:val="24"/>
          <w:szCs w:val="24"/>
          <w:u w:val="single"/>
        </w:rPr>
        <w:t>módosítja</w:t>
      </w:r>
      <w:r>
        <w:rPr>
          <w:sz w:val="24"/>
          <w:szCs w:val="24"/>
        </w:rPr>
        <w:t xml:space="preserve"> a beruházási-felújítási, </w:t>
      </w:r>
      <w:r>
        <w:rPr>
          <w:sz w:val="24"/>
          <w:szCs w:val="24"/>
          <w:u w:val="single"/>
        </w:rPr>
        <w:t>fejlesztési</w:t>
      </w:r>
      <w:r>
        <w:rPr>
          <w:sz w:val="24"/>
          <w:szCs w:val="24"/>
        </w:rPr>
        <w:t xml:space="preserve"> elképzeléseket, kiemelten kezeli a felhalmozási és működési célú </w:t>
      </w:r>
      <w:r>
        <w:rPr>
          <w:sz w:val="24"/>
          <w:szCs w:val="24"/>
          <w:u w:val="single"/>
        </w:rPr>
        <w:t>kiadások csökkentése</w:t>
      </w:r>
      <w:r>
        <w:rPr>
          <w:sz w:val="24"/>
          <w:szCs w:val="24"/>
        </w:rPr>
        <w:t xml:space="preserve"> szükségességét.</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Az önkormányzati működés, feladatellátás egyik legfontosabb célkitűzése a Képviselő-testület és szervei számára 2009-ben </w:t>
      </w:r>
      <w:r>
        <w:rPr>
          <w:sz w:val="24"/>
          <w:szCs w:val="24"/>
          <w:u w:val="single"/>
        </w:rPr>
        <w:t>likviditásunk</w:t>
      </w:r>
      <w:r>
        <w:rPr>
          <w:sz w:val="24"/>
          <w:szCs w:val="24"/>
        </w:rPr>
        <w:t xml:space="preserve"> folyamatos megőrzése, a tervezett feladatok </w:t>
      </w:r>
      <w:r>
        <w:rPr>
          <w:sz w:val="24"/>
          <w:szCs w:val="24"/>
          <w:u w:val="single"/>
        </w:rPr>
        <w:t>hitelfelvétel nélküli</w:t>
      </w:r>
      <w:r>
        <w:rPr>
          <w:sz w:val="24"/>
          <w:szCs w:val="24"/>
        </w:rPr>
        <w:t xml:space="preserve"> eredményes végrehajtása.</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Egyaránt fontosnak ítélve minden eddig felvállalt ágazati és funkcionális feladat megvalósításában megnyilvánuló önkormányzati felelősséget és szerepvállalást, fejlesztési óhajt és működésbiztosítási kényszert, - 2009-ben nem kerülhető meg közöttük a </w:t>
      </w:r>
      <w:r>
        <w:rPr>
          <w:sz w:val="24"/>
          <w:szCs w:val="24"/>
          <w:u w:val="single"/>
        </w:rPr>
        <w:t>prioritások</w:t>
      </w:r>
      <w:r>
        <w:rPr>
          <w:sz w:val="24"/>
          <w:szCs w:val="24"/>
        </w:rPr>
        <w:t xml:space="preserve"> egyértelmű meghatározása.</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Nem mondunk le a 2007-2013-as évekre szóló munka- és gazdasági program végrehajtása folytatásáról, de sor kerítünk a program teljesítése érdekében meghozott eddigi testületi döntéseink átgondolására.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Mindenképpen sort kerítünk 2008-ban megkezdett beruházásaink befejezésére, a már szerződéssel biztosított fejlesztések megindítására és teljesítésé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lőnyben részesítjük a feladatok megvalósítása során azokat a városfejlesztési koncepcióhoz és gazdasági programhoz kapcsolódó terveket és célkitűzéseket, melyek végrehajtásához a saját erő biztosítása mellett pályázati pénzeszközök állnak rendelkezésre, vagy reális esélyünk van ilyenek megszerzésére.</w:t>
      </w:r>
    </w:p>
    <w:p>
      <w:pPr>
        <w:pStyle w:val="Normal"/>
        <w:jc w:val="both"/>
        <w:rPr>
          <w:sz w:val="24"/>
          <w:szCs w:val="24"/>
        </w:rPr>
      </w:pPr>
      <w:r>
        <w:rPr>
          <w:sz w:val="24"/>
          <w:szCs w:val="24"/>
        </w:rPr>
      </w:r>
    </w:p>
    <w:p>
      <w:pPr>
        <w:pStyle w:val="Normal"/>
        <w:numPr>
          <w:ilvl w:val="0"/>
          <w:numId w:val="1"/>
        </w:numPr>
        <w:jc w:val="both"/>
        <w:rPr/>
      </w:pPr>
      <w:r>
        <w:rPr>
          <w:sz w:val="24"/>
          <w:szCs w:val="24"/>
        </w:rPr>
        <w:t xml:space="preserve">Minden területen sor kerítünk működési kiadásaink lehetséges csökkentésére, tekintet nélkül arra, hogy ezek dologi jellegűek, személyi juttatások, vagy éppen támogatásokhoz kapcsolódóak. Rendeleti módosítással szigorítjuk, precízebbé tesszük a támogatások elnyerésére irányuló pályázatok benyújtása feltételeit és elszámolásuk rendjé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Kiemelt figyelmet fordítunk a döntési kompetenciánkba tartozó munkahelyek fenntarthatóságára, de 2009-re nézve ilyenek fejlesztését a már meglévő feladat- és hatásköreink keretein belül nem tudjuk támogatni. Legfontosabb céljaink között tartjuk viszont számon, hogy az önkormányzati kompetenciától független, - Komárom városában is bekövetkezett, - eddig soha nem tapasztalt mértékű létszámleépítések kompenzálására minden tőlünk telhető és elvárható módon és eszközzel dolgozunk azért, hogy új munkahelyek, új vállalkozások jelenjenek meg városunkban Ezzel </w:t>
      </w:r>
    </w:p>
    <w:p>
      <w:pPr>
        <w:pStyle w:val="Normal"/>
        <w:numPr>
          <w:ilvl w:val="0"/>
          <w:numId w:val="1"/>
        </w:numPr>
        <w:jc w:val="center"/>
        <w:rPr>
          <w:sz w:val="24"/>
          <w:szCs w:val="24"/>
        </w:rPr>
      </w:pPr>
      <w:r>
        <w:rPr>
          <w:sz w:val="24"/>
          <w:szCs w:val="24"/>
        </w:rPr>
        <w:t>2 –</w:t>
      </w:r>
    </w:p>
    <w:p>
      <w:pPr>
        <w:pStyle w:val="Normal"/>
        <w:ind w:left="360" w:hanging="0"/>
        <w:jc w:val="center"/>
        <w:rPr>
          <w:sz w:val="24"/>
          <w:szCs w:val="24"/>
        </w:rPr>
      </w:pPr>
      <w:r>
        <w:rPr>
          <w:sz w:val="24"/>
          <w:szCs w:val="24"/>
        </w:rPr>
      </w:r>
    </w:p>
    <w:p>
      <w:pPr>
        <w:pStyle w:val="Normal"/>
        <w:ind w:left="360" w:hanging="0"/>
        <w:jc w:val="both"/>
        <w:rPr/>
      </w:pPr>
      <w:r>
        <w:rPr>
          <w:sz w:val="24"/>
          <w:szCs w:val="24"/>
        </w:rPr>
        <w:tab/>
        <w:t xml:space="preserve">összefüggésben legalább ilyen fontosnak ítéljük, hogy Komárom Város még </w:t>
        <w:tab/>
        <w:t xml:space="preserve">prosperáló, de létüket tekintve veszélyhelyzetben lévő kis- és középvállalkozásai </w:t>
        <w:tab/>
        <w:t xml:space="preserve">megmentése érdekében az állami- kormányzati intézkedések mellett az önkormányzati </w:t>
        <w:tab/>
        <w:t xml:space="preserve">támogatások lehetőségeit se hagyjuk figyelmen kívül,  lehetőségeink keretei között </w:t>
        <w:tab/>
        <w:t xml:space="preserve">segítséget nyújtsunk. Itt is nyomon követhető óriási felelősségünk a tekintetben, hogy </w:t>
        <w:tab/>
        <w:t xml:space="preserve">támogatásra szánt pénzeszközeinkkel milyen tevékenységeket és milyen </w:t>
        <w:tab/>
        <w:t xml:space="preserve">nagyságrenddel kell megcéloznun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Kidolgozunk az „út a munkához” kormányzati program helyi koncepcióját, feladatrendszerét, megkezdjük végrehajtását. Teljesen új alapokra helyezzük a közcélú és közhasznú foglalkoztatás kereteit, módszereit, lehetőségeit, melyek megvalósításához pályázati pénzeszközöket célozunk meg. Foglalkoztatási tervet készítünk és 2009. április 15-ig testületi elfogadását biztosítju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 gazdasági recesszió következményeként adósságcsapdába került, vagy a közmű-szolgáltatásokat megfizetni önhibáján kívül már korábban sem képes, együttműködni és a tartozások törlesztésében áldozatot is vállalni hajlandó polgáraink megsegítése érdekében adósságkezelési szolgáltatásra adunk lehetőséget. Ennek felvállalása, működtetése, és talán várható sikere kapcsán is, - a szociális támogatások gyakorlata tekintetében szintén alapos megfontoltságot, bölcsességet és hozzáértést követel meg annak eldöntése, hogy melyik területen, milyen emberi-családi problémák orvoslása a legfontosabb, hol van legégetőbb szükség az önkormányzat segítő karjára.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Komárom Város Önkormányzata számára rendkívül fontos, hogy polgárai biztonságban élhessenek. Az elmúlt év elszaporodó, - főként vagyonelleni bűncselekményei szinte cselekvési kényszert teremtettek arra, hogy ne csak a megelőzésre és felderítésre hivatott hivatásos rendészeti szervtől követeljünk jóval nagyobb hatékonyságot, áldozatvállalást és erőfeszítéseket a bűnüldözést illetően, hanem az Önkormányzat,  a kistérség és a polgárőrség együttműködési megállapodást kössön a Rendőrkapitánysággal,  tárházát is gyarapítsa, fejlessze és alkalmazza a rendőrség munkájának támogatása, polgárai védelme, biztonsága erősítése érdekében. Ugyanakkor fejleszteni kívánjuk a város térfigyelő kamerarendszert is. A városi rendőrkapitányság vezetőjétől folyamatosan tájékoztatást kérünk városunk közrendi – közbiztonsági állapotáró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Városunk üzemeltetését 2009-ben is a lakosság igényeinek és a Képviselő-testület elvárásainak megfelelő színvonalon kívánjuk biztosítani, figyelemmel arra a tényre, hogy ettől az esztendőtől – még a mostohább költségvetési lehetőségek között is –céljaink között kell szerepeltetni a MOL városrész „működtetését”, bekapcsolódását, önkormányzati felelősségi körbe kerülését, - infrastrukturális ellátását, közműszolgáltatásait, zöldfelület gondozását, út és járdahálózata állapotát, intézményhálózata működtetését illetően folyamatos felzárkóztatása lehetőségeinek biztosításá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Komárom város polgárai egészségének megőrzése, az ehhez szükséges intézményes háttér és személyi feltételek javítása, a fekvő és járóbeteg ellátás jó színvonalon maradásának biztosítása, - úgy ítéljük meg, a legkiemeltebb célok között tartandó számon és a gazdasági recesszió ellenére minden körülmények között elsőbbségben </w:t>
      </w:r>
    </w:p>
    <w:p>
      <w:pPr>
        <w:pStyle w:val="Normal"/>
        <w:numPr>
          <w:ilvl w:val="0"/>
          <w:numId w:val="1"/>
        </w:numPr>
        <w:jc w:val="center"/>
        <w:rPr>
          <w:sz w:val="24"/>
          <w:szCs w:val="24"/>
        </w:rPr>
      </w:pPr>
      <w:r>
        <w:rPr>
          <w:sz w:val="24"/>
          <w:szCs w:val="24"/>
        </w:rPr>
        <w:t>3 –</w:t>
      </w:r>
    </w:p>
    <w:p>
      <w:pPr>
        <w:pStyle w:val="Normal"/>
        <w:ind w:left="360" w:hanging="0"/>
        <w:jc w:val="center"/>
        <w:rPr>
          <w:sz w:val="24"/>
          <w:szCs w:val="24"/>
        </w:rPr>
      </w:pPr>
      <w:r>
        <w:rPr>
          <w:sz w:val="24"/>
          <w:szCs w:val="24"/>
        </w:rPr>
      </w:r>
    </w:p>
    <w:p>
      <w:pPr>
        <w:pStyle w:val="Normal"/>
        <w:ind w:left="360" w:hanging="0"/>
        <w:jc w:val="both"/>
        <w:rPr/>
      </w:pPr>
      <w:r>
        <w:rPr>
          <w:sz w:val="24"/>
          <w:szCs w:val="24"/>
        </w:rPr>
        <w:tab/>
        <w:t xml:space="preserve">részesítendő, a prioritások között szerepeltetendő. Ezen elvek mentén 2009. évi </w:t>
        <w:tab/>
        <w:t xml:space="preserve">költségvetésünk is vállalkozik a Selye János Kórház működésének önkormányzati </w:t>
        <w:tab/>
        <w:t xml:space="preserve">támogatására, a legszükségesebb fejlesztések megvalósítása segítésére, a járóbeteg </w:t>
        <w:tab/>
        <w:t xml:space="preserve">ellátás feltételrendszer további javítására, a város egészségügyi prevenciós program </w:t>
        <w:tab/>
        <w:t xml:space="preserve">folytatására, a családorvosok működési feltételei javításához történő hozzájárulásra.   </w:t>
        <w:tab/>
        <w:t xml:space="preserve">2009-ben meg kell vizsgálni és megoldást kell keresni a MOL városrész család-orvosi </w:t>
        <w:tab/>
        <w:t>rendelése beindításár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Felismerve azt a tényt, hogy a fejlesztésekre, beruházásokra fordítható költségvetési keret lényeges csökkenése miatt korábbi terveinktől eltérően beruházásaink számottevő része saját erőből nem valósítható meg, vagy halasztásra ítélt, - minden eddiginél nagyobb fontosságot tulajdonítunk a pályázati lehetőségek naprakész ismeretének, mely lehetőségekről folyamatosan tájékoztatva a Képviselő-testületet, év közben is lehetőséget biztosítunk arra, hogy kevesebb önerőt igénylő és jelentős pályázati pénzeszközökkel támogatott, - fejlesztési koncepcióinkban, terveinkben szereplő – fejlesztések indíthatók legyenek.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A 2009. évi költségvetési által támogatott beruházásainkat, felújításainkat likviditási helyzetünk pontos felmérése és értékelése mellett indítjuk, szakszerűen előkészítjük, folyamatosan figyelemmel kísérjük, az elvégzett munka minőségére minden eddiginél nagyobb gondot fordítunk. Biztosítjuk azt, hogy a műszaki ellenőrzések már a tervek benyújtása és felülvizsgálata során hatékonyan megtörténjenek és becsülettel, szakszerűen kísérjék végig az egész beruházást. A műszaki ellenőrök kiválasztásánál nem a legolcsóbb kínálat, hanem a legnagyobb szakértelem és makulátlanság az alkalmazási szempont, - annak elérése érdekében, hogy az alkalmazott műszaki ellenőr szilárdan és következetesen az önkormányzat embere legyen, ami a határidők betartásában és a beruházások minőségében visszatükröződik. A 2009. évi közmeghallgatások lakosság részéről felvetődött legélesebb kritikája (a bűnügyi fertőzöttség mellett) az átvett beruházások többször tapasztalható kifogásolható minősége volt. 2008-ban az építési és városfejlesztési osztály szakmai megerősítésére – többek között – ennek megakadályozása érdekében adtunk lehetőséget. Úgy ítéljük meg, az eltelt időszak az új munkatársak számára is elegendő volt a megfelelő tapasztalatok megszerzéséhez. 2009-ben tehát elvárjuk a hivatalvezetéstől, hogy amennyiben az elvégzett beruházások köztisztviselői átvétele, szakmai teljesítése leigazolás után „látványos” minőségi kifogások merülnek fel, a legszigorúbb és leghatározottabb munkáltatói intézkedésekre, személyi konzekvenciák levonására, adott esetben anyagi- kártérítési igények érvényesítésére kerüljön so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2009-ben intézményeink működőképessége teljes körű biztosítására tudunk vállalkozni. Gazdálkodásuk, működésük finanszírozását tekintve általánossá tesszük a „kis-kincstári” rendszert, visszafogott gazdálkodásra és minimális támogatási igényekre ösztönözzük őket, létszám és bérstop elrendelésére kell vállalkoznun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Önkormányzati gazdasági társaságaink szervezetét, működését, gazdálkodását, kiadásait illetően 2009-re nézve szintén szerényebb igények kitűzésére, a fejlesztések, juttatások óvatosabb tervezésére hívjuk fel a figyelmet, melynek betartására a Testület tulajdonosi jogkörében feltétlen ügyelni fog. Elrendeljük a Saxum Kft. működése hatékonysági vizsgálatát.</w:t>
      </w:r>
    </w:p>
    <w:p>
      <w:pPr>
        <w:pStyle w:val="Normal"/>
        <w:jc w:val="both"/>
        <w:rPr>
          <w:sz w:val="24"/>
          <w:szCs w:val="24"/>
        </w:rPr>
      </w:pPr>
      <w:r>
        <w:rPr>
          <w:sz w:val="24"/>
          <w:szCs w:val="24"/>
        </w:rPr>
      </w:r>
    </w:p>
    <w:p>
      <w:pPr>
        <w:pStyle w:val="Normal"/>
        <w:ind w:left="360" w:hanging="0"/>
        <w:jc w:val="center"/>
        <w:rPr>
          <w:sz w:val="24"/>
          <w:szCs w:val="24"/>
        </w:rPr>
      </w:pPr>
      <w:r>
        <w:rPr>
          <w:sz w:val="24"/>
          <w:szCs w:val="24"/>
        </w:rPr>
        <w:t>- 4 -</w:t>
      </w:r>
    </w:p>
    <w:p>
      <w:pPr>
        <w:pStyle w:val="Normal"/>
        <w:ind w:left="360"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költségvetési kiadások csökkentése lehetőségeit érdemben megvizsgáljuk a Polgármesteri Hivatal működésében is. Egyelőre felfüggesztjük a Városháza teljes belső felújítása korábbi programját, csak a legszükségesebb munkálatok elvégzésére adunk lehetőséget. Létszám és bérfejlesztési stopot rendelünk el, a személyi és dologi kiadások szinten tartására vállalkozunk azzal, hogy a munkavégzéshez kapcsolódó juttatások csökkentését tartottuk szükségesnek a 2009. évi költségvetésben. Nem adunk lehetőséget a minőségirányítási rendszer megújítására, ezáltal megszűntetjük az ezzel járó éves „karbantartási” kiadásokat i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eldolgozzuk a januári közmeghallgatásokon elhangzott lakossági észrevételeket, javaslatokat, jelzett hiányosságokat, előterjesztett jogos igényeket, - azokra reagálunk és elfogadott költségvetésünk keretein belül, törekszünk megoldásukra.</w:t>
      </w:r>
    </w:p>
    <w:p>
      <w:pPr>
        <w:pStyle w:val="Normal"/>
        <w:jc w:val="both"/>
        <w:rPr>
          <w:sz w:val="24"/>
          <w:szCs w:val="24"/>
        </w:rPr>
      </w:pPr>
      <w:r>
        <w:rPr>
          <w:sz w:val="24"/>
          <w:szCs w:val="24"/>
        </w:rPr>
      </w:r>
    </w:p>
    <w:p>
      <w:pPr>
        <w:pStyle w:val="Normal"/>
        <w:numPr>
          <w:ilvl w:val="0"/>
          <w:numId w:val="1"/>
        </w:numPr>
        <w:jc w:val="both"/>
        <w:rPr/>
      </w:pPr>
      <w:r>
        <w:rPr>
          <w:sz w:val="24"/>
          <w:szCs w:val="24"/>
        </w:rPr>
        <w:t>Kiemelten kezeljük városunk köztisztasági állapotát, intézkedési tervet fogadunk el a „Van mit tisztáznunk” város-takarítási program feladatai meghatározásához.</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eghatározzuk Komárom Város Önkormányzata 2009. évi közbeszerzési tervé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elülvizsgáljuk városunk vízi- és energia közműhálózata állapotát, tájékozódunk felújítási programja időarányos végrehajtásáról és a költségvetési pozíciók adta lehetőségek között  módosítva korábbi felújítási terveinket határozzuk meg a 2009. évi feladatokat. A távfűtési szolgáltatások átalakítása, lakásonkénti szabályozhatósága, a MOL városrész távfűtése és villamos energia ellátása biztonságosabbá és hatékonyabbá tétele érdekében feladattervet dolgozunk ki.</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eghatározzuk Komárom város energiagazdálkodási koncepcióját, melyben fontos szerepet szánunk a geotermikus és más alternatív energiaforrások városi alkalmazása, felhasználási lehetőségei bemutatásár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2009-ben elengedhetetlen a MOL városrész közvilágítása korszerűsítése.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Megvizsgáljuk Észak- és Dél Komárom kerékpárút hálózat kapcsolati rendszere kiépítése lehetőségét a benyújtott pályázatunk sikere függvényében.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Az energiafelhasználás hatékonysága javítása, az előírásoknak megfelelő minőségi kiépítés követelményei jegyében közvilágítás – fejlesztési koncepció kidolgozására és rekonstrukciós feladatterv elfogadására teszünk javaslato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is foglalkozunk a Duna—part fejlesztési koncepciójáva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ódosítjuk Komárom város településfejlesztési, településrendezési (szerkezeti-szabályozási) tervét, folyamatosan figyelemmel kísérjük a folyamatok állását, tájékozódunk a véleményezési dokumentációkró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z önkormányzati tulajdonban lévő közművek vagyonkezelésbe adása feltételeit központi jogszabály felhatalmazása alapján önkormányzati rendeleti szabályozással </w:t>
      </w:r>
    </w:p>
    <w:p>
      <w:pPr>
        <w:pStyle w:val="Normal"/>
        <w:jc w:val="center"/>
        <w:rPr>
          <w:sz w:val="24"/>
          <w:szCs w:val="24"/>
        </w:rPr>
      </w:pPr>
      <w:r>
        <w:rPr>
          <w:sz w:val="24"/>
          <w:szCs w:val="24"/>
        </w:rPr>
        <w:t>- 5 –</w:t>
      </w:r>
    </w:p>
    <w:p>
      <w:pPr>
        <w:pStyle w:val="Normal"/>
        <w:jc w:val="center"/>
        <w:rPr>
          <w:sz w:val="24"/>
          <w:szCs w:val="24"/>
        </w:rPr>
      </w:pPr>
      <w:r>
        <w:rPr>
          <w:sz w:val="24"/>
          <w:szCs w:val="24"/>
        </w:rPr>
      </w:r>
    </w:p>
    <w:p>
      <w:pPr>
        <w:pStyle w:val="Normal"/>
        <w:ind w:left="360" w:hanging="0"/>
        <w:jc w:val="both"/>
        <w:rPr/>
      </w:pPr>
      <w:r>
        <w:rPr>
          <w:sz w:val="24"/>
          <w:szCs w:val="24"/>
        </w:rPr>
        <w:tab/>
        <w:t xml:space="preserve">2008-ban lehetővé tettük, a tényleges, valós értékek meghatározása után 2009-ben </w:t>
        <w:tab/>
        <w:t>tényleges vagyonkezelésbe adásukat megvalósítju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 város útépítési, korszerűsítési, felújítási középtávú program folytatására nem tudunk eredeti terveink szerint vállalkozni.  A megkezdett útberuházások eredményes lezárása mellett csak visszafogott fejlesztésekre, pályázati támogatásokkal számottevően támogatott útépítésre gondolhatun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kiemelt feladatnak tekintjük viszont a nem önkormányzati beruházásban megvalósuló – 2008-ban a jogi és szerződéses feltételeket már teljesítő és bizonyos előkészítő munkálatokkal már megkezdett – komáromi elkerülő út érdemi munkálatai szorgalmazását és önkormányzati eszközökkel történő segítését, hogy a város számára rendkívül fontos, mintegy 2 milliárd forint bekerülési költségű beruházás 2010. júniusára átadásra kerülhessen. Ezzel az Ipari Park működési lehetőségei is számottevően javulhatna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2009-ben is vállalkozunk a tömblakások energiatakarékos felújítása (panelprogram) pályázaton történő részvételre.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A városközpont integrált megújítására benyújtott sikeres első fordulós pályázatunk önerejét biztosítjuk, a komplett pályázati tartalom jó színvonalú kidolgozására gondot fordítunk</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2009. évi költségvetésünket terheli a megyei önkormányzattal a termál hotel és a termálfürdő melletti területek és építmények megvásárlására 2008 decemberében megkötött adásvételi szerződés, melynek 2009. évre jutó terhe, - 284 millió forint szerződés szerinti határidőre történő kifizetését pontosan teljesítjük. </w:t>
      </w:r>
    </w:p>
    <w:p>
      <w:pPr>
        <w:pStyle w:val="Normal"/>
        <w:jc w:val="both"/>
        <w:rPr>
          <w:sz w:val="24"/>
          <w:szCs w:val="24"/>
        </w:rPr>
      </w:pPr>
      <w:r>
        <w:rPr>
          <w:sz w:val="24"/>
          <w:szCs w:val="24"/>
        </w:rPr>
      </w:r>
    </w:p>
    <w:p>
      <w:pPr>
        <w:pStyle w:val="Normal"/>
        <w:numPr>
          <w:ilvl w:val="0"/>
          <w:numId w:val="1"/>
        </w:numPr>
        <w:jc w:val="both"/>
        <w:rPr/>
      </w:pPr>
      <w:r>
        <w:rPr>
          <w:sz w:val="24"/>
          <w:szCs w:val="24"/>
        </w:rPr>
        <w:t xml:space="preserve">A Komthermál Kft. által az élményfürdőre benyújtott pályázat önrészének 2009-ben történő biztosítására nagy valószínűséggel nyert pályázat esetén sem lesz szükség, de az önrész szükség szerinti rendelkezésre állásáért felelősséget vállalun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KEOP 5.1. „Energetikai hatékonyság fokozása” elnevezésű pályázaton történő részvétellel – mellyel a Csillag óvoda és Feszty Iskola teljes körű energetikai korszerűsítését kívánjuk megvalósítani –járó önkormányzati önrész vállalási kötelezettségünknek eleget teszün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is erőfeszítéseket teszünk a megvásárolt Raksped telephely értékesítése és ezáltal a befektető által megvásárolandó területen üzlethálózat és buszpályaudvar megépítésére érdekében csak akkor vállalkozhatunk a területen található bérlakások és magántulajdonú lakások kivásárlására, illetve a bérlők elhelyezésére, ha a területre nézve az adásvételi szerződést sikerül a korábban  bemutatott feltételekkel önkormányzatunknak megkötni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ámogatjuk a bölcsődei, óvodai férőhelyek bővítésére irányuló erőfeszítéseket, az ezeket lehetővé tévő pályázatok önrészét biztosítjuk, de partnerek vagyunk más megoldási javaslatok önkormányzati támogatását illetően is. </w:t>
      </w:r>
    </w:p>
    <w:p>
      <w:pPr>
        <w:pStyle w:val="Normal"/>
        <w:ind w:left="360" w:hanging="0"/>
        <w:jc w:val="both"/>
        <w:rPr>
          <w:sz w:val="24"/>
          <w:szCs w:val="24"/>
        </w:rPr>
      </w:pPr>
      <w:r>
        <w:rPr>
          <w:sz w:val="24"/>
          <w:szCs w:val="24"/>
        </w:rPr>
      </w:r>
    </w:p>
    <w:p>
      <w:pPr>
        <w:pStyle w:val="Normal"/>
        <w:numPr>
          <w:ilvl w:val="0"/>
          <w:numId w:val="1"/>
        </w:numPr>
        <w:jc w:val="center"/>
        <w:rPr>
          <w:sz w:val="24"/>
          <w:szCs w:val="24"/>
        </w:rPr>
      </w:pPr>
      <w:r>
        <w:rPr>
          <w:sz w:val="24"/>
          <w:szCs w:val="24"/>
        </w:rPr>
        <w:t>6 –</w:t>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numPr>
          <w:ilvl w:val="0"/>
          <w:numId w:val="1"/>
        </w:numPr>
        <w:jc w:val="both"/>
        <w:rPr>
          <w:sz w:val="24"/>
          <w:szCs w:val="24"/>
        </w:rPr>
      </w:pPr>
      <w:r>
        <w:rPr>
          <w:sz w:val="24"/>
          <w:szCs w:val="24"/>
        </w:rPr>
        <w:t xml:space="preserve">2009-ben is fenntarthatónak ítéljük a gyermekvállalások ösztönzése érdekében hozott önkormányzati rendelet alapján biztosított támogatást. Szigorítjuk viszont a fiatalok első lakáshoz jutásának támogatása feltételrendszerét.   Ellenőrizzük a korábban biztosított támogatások jogszerűségé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Komárom város szociális ellátórendszere eredményes működését biztosítjuk. Az egészségügy színvonalas működéséhez feltétlen szükséges feltételek megléte önkormányzati támogatásához hasonlóan a szociális ellátórendszer hatékony intézményes hátterének megléte ugyancsak prioritást érdemlő és kívánó ágazat. Továbbra is célunk a jelzőrendszeres házi segítségnyújtás támogatása és az emelt szintű szociális férőhelyek folyamatos leépítése a „hagyományos” szociális otthoni ellátás biztosítása javára. A rendszeres szociális segélyben részesülők felülvizsgálatát 2009. március 31-ig elvégezzük,- szoros összefüggésben az „Út a munkához” program feladataiva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degenforgalmi célú fejlesztéseinket elsősorban az élményfürdő megépítésére benyújtott pályázat sorsa határozza majd meg, de ide sorolhatjuk a megyei önkormányzattól megvásárolt gyógyfürdő melletti ingatlanokat is, melyek vételára, - mint említettük – a 2009-es költségvetést terheli legnagyobb mértékbe. Ebben az évben is biztosíthatjuk a Tourinform Iroda működését, a Monostori Erőd Hadkultúra Központ Nonprofit Kft. – az előző évnél szerényebb – támogatását, megfontoljuk a Komthermál és Komturist Kft egy gazdasági társaságba történő összevonása lehetőségét.  Támogatjuk az új középtávú idegenforgalmi koncepcióban megfogalmazott, továbbá az Idegenforgalmi és Nemzetközi kapcsolatok Bizottság munkatervében kijelölt célok megvalósítását, de csak a 2009-es költségvetés lehetőségei között. A városi turisztikai szereplők összefogása érdekében önálló szervezet társadalmi megszerveződését támogatju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ovábbi erőfeszítéseket teszünk a város kikötő – ponton városi idegenforgalmi célokat hatékonyabban kihasználó hasznosítására, - nem mellőzve Észak-Komárom ez irányú elképelései megismerését és együttműködést ajánlva mind a nemzetközi hajózásba történő bekapcsolódás feltételei megteremtése, mind pedig a vízi úton érkező és a két Komárom nevezetességeit megtekinteni kívánó turisták számára ajánlott látványosságok, programok összeállítása tekintetében. Az így kialakított elképzeléseknek megfelelő üzemeltetést várunk el a pályázat alapján kiválasztott új üzemeltetőtől.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 kultúra, művészetek, kiállítások, bemutatók, rendezvények, komáromi hagyományok ápolása, színházak, múzeumok, könyvtár, levéltár támogatása 2009-ben az önkormányzat felvállalt feladatai között szerepel, nagyságrendet illetően azonban jóval szerényebb, mint 2008-ban. Megkötjük közművelődési megállapodásainkat a szőnyi, valamint a koppánymonostori kulturális egyesülettel. Folytatjuk a szőnyi ásatásokat. Megvizsgáljuk a lehetőségét a MOL városrészt érintő közművelődési megállapodás köthetőségé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7 –</w:t>
      </w:r>
    </w:p>
    <w:p>
      <w:pPr>
        <w:pStyle w:val="Normal"/>
        <w:ind w:left="360" w:hanging="0"/>
        <w:jc w:val="center"/>
        <w:rPr>
          <w:sz w:val="24"/>
          <w:szCs w:val="24"/>
        </w:rPr>
      </w:pPr>
      <w:r>
        <w:rPr>
          <w:sz w:val="24"/>
          <w:szCs w:val="24"/>
        </w:rPr>
      </w:r>
    </w:p>
    <w:p>
      <w:pPr>
        <w:pStyle w:val="Normal"/>
        <w:numPr>
          <w:ilvl w:val="0"/>
          <w:numId w:val="1"/>
        </w:numPr>
        <w:jc w:val="both"/>
        <w:rPr>
          <w:sz w:val="24"/>
          <w:szCs w:val="24"/>
        </w:rPr>
      </w:pPr>
      <w:r>
        <w:rPr>
          <w:sz w:val="24"/>
          <w:szCs w:val="24"/>
        </w:rPr>
        <w:t>Meghatározzuk városunk ünnepi rendezvénytervét, a Monostori Erőd új helyszínen színvonalas „Komáromi Napok” –at szervezünk, részt veszünk az „Utazás 2009” kiállításon.  A „Nemzeti Vágta”-n részvétel lehetőségét vizsgáljuk.</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A céljellegű támogatások nagyságrendjét felülvizsgáljuk, de 2009-ben a lehetőséget, - jóval szerényebb keretekkel és elsősorban pályázati úton. A folyamat pontosabb rendeleti meghatározása szabályait a testület 2009. évi első ülésén már meghatároztu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Önkormányzatunk közoktatási, nevelési programja megvalósítása folyamatos szakmai és anyagi támogatását fontosnak tekintjük. Külön odafigyelünk a Jókai Mór Gimnázium segítésére intézményeink sorába visszatérése, beilleszkedése kapcsán. Támogatjuk oktatási – nevelési intézményeink pályázatokon történő részvételét, az önerők biztosítását. Segítséget nyújtunk a kompetencia alapú oktatás bevezetése előkészítésében.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ovábbra is hatékony gyermek- és ifjúságvédelem működését szeretnénk, melynek feltételeit biztosítjuk. Tájékozódunk a gyermekjóléti – gyermekvédelmi feladatok ellátásáról, szorgalmazzuk a drogfogyasztás megelőzésére a fiatalkori bűnözés visszaszorítására irányuló programok megfogalmazásá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Komárom város verseny- és szabadidős sportélete, az iskolai testnevelés és sport, az utánpótlás nevelés támogatása, a hagyományosan jó és országos szinten is kimagasló sportágak lehetőség szerinti felhasználása nem maradhat el kiemelt céljaink sorából. Okos, bölcs döntésekre van szükség ahhoz, hogy a 2009-ben rendelkezésünkre álló szerényebb kereteket milyen módon osztjuk meg a támogatott célok, sportágak között. 2009-ben is jó színvonalú városi sportgálát rendeztünk, ahol elismertük a legkiválóbb komáromi sportolókat, csapatokat, edzőke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is hatékony környezetvédelmet akarunk, pályázatot írunk ki környezetvédelmi akciók szervezésére, környezetünk szebbé tételére. Tájékozódunk környezetvédelmi koncepciónk időarányos végrehajtásáró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is támogatandónak ítéljük a komáromi tanulók helyi járatú autóbusz bérletét és iskolatej ellátásuka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Gondot fordítunk az ár- és belvízvédelemre, biztosítjuk az állandó készenléte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Biztonságos, hatékony tűz- és katasztrófavédelmet, polgári védelmet biztosítun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2009-ben is célunknak, feladatunknak tekintjük a szúnyoggyérítést, rágcsálómentesítést, a kártevők elleni védekezést, parlagfű irtást, növény- és állatvédelmi feladatok ellátásá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Nem feledkezünk meg nemzetközi, testvérvárosi kapcsolataink ápolásáról, de ezeknek ú kereteket igyekszünk teremteni és pályázati lehetőségekkel is élni kívánunk.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Vizsgáljuk önkormányzati rendeleteink hatályosulását, elvégezzük szükség szerinti módosításukat, új területek, ágazatok önkormányzati szabályzására vállalkozunk </w:t>
      </w:r>
    </w:p>
    <w:p>
      <w:pPr>
        <w:pStyle w:val="Normal"/>
        <w:numPr>
          <w:ilvl w:val="0"/>
          <w:numId w:val="1"/>
        </w:numPr>
        <w:jc w:val="center"/>
        <w:rPr>
          <w:sz w:val="24"/>
          <w:szCs w:val="24"/>
        </w:rPr>
      </w:pPr>
      <w:r>
        <w:rPr>
          <w:sz w:val="24"/>
          <w:szCs w:val="24"/>
        </w:rPr>
        <w:t>8 –</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 xml:space="preserve">(SZMSZ, céljellegű támogatások, építési szabályzat, szociális rendelet, állattartás, </w:t>
        <w:tab/>
        <w:t xml:space="preserve">reklámok, közterület-használat, közbiztonsági rendele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olyamatosan beszámoltatjuk intézményeinket végzett szakmai munkájukról, - figyelemmel arra, hogy az önkormányzati cikluson belül minden intézmény számot adjon tevékenységérő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gyüttes szakmai ülést tartunk Észak-Komárom képviselő-testületével a korábban meghatározott közös feladatok teljesüléséről, kialakítjuk közös elképzeléseinket a 2009-es esztendő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Nem feledkezünk meg a legkiválóbb pedagógusok, egészségügyi dolgozók, szociális munkások, közszolgálatot végzők elismeréséről. A Testület döntése függvényében díszpolgári címet, PRO URBE és polgármesteri elismeréseket adományozun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ájékozódunk a Komárom – Bábolna Többcélú Kistérségi Társulás munkájáró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olyamatos, érdemi kapcsolatot kívánunk fenntartani a városban működő multinacionális cégekkel, elsősorban annak érdekében, hogy az önkormányzat sajátos eszközeivel miként tudja befolyásolni a munkahelyek további leépítése megszűntetését, a problémák enyhítését, a munkalehetőségek megtartását. Elvárjuk, hogy a várható intézkedésekről időben és első kézből kapjunk tájékoztatást. a komáromi kis- és középvállalkozások támogatására minden eddiginél jobban oda kell figyelni, közvetlen és közvetett támogatásokkal, szakmai, jogi segítségnyújtással, pályázati lehetőségekhez történő hozzásegítésükke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Újabb érdekvédelmi szövetséghez csatlakozást nem tervezünk, de továbbra is részt veszünk a Kisvárosok Országos Érdekszövetsége munkájában.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Államigazgatási – hivatali kiemelt célok</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 xml:space="preserve">Szükségét látjuk a hivatali szervezet és felépítés átszervezésének, melyre az Új SZMSZ ad keretet és útmutatást. Csökkentjük a Hivatal létszámát, ezáltal növeljük a munka hatékonyságát azonos igazgatási színvonal biztosításával. </w:t>
      </w:r>
    </w:p>
    <w:p>
      <w:pPr>
        <w:pStyle w:val="Normal"/>
        <w:ind w:left="360" w:hanging="0"/>
        <w:jc w:val="both"/>
        <w:rPr>
          <w:sz w:val="24"/>
          <w:szCs w:val="24"/>
        </w:rPr>
      </w:pPr>
      <w:r>
        <w:rPr>
          <w:sz w:val="24"/>
          <w:szCs w:val="24"/>
        </w:rPr>
      </w:r>
    </w:p>
    <w:p>
      <w:pPr>
        <w:pStyle w:val="Normal"/>
        <w:numPr>
          <w:ilvl w:val="0"/>
          <w:numId w:val="1"/>
        </w:numPr>
        <w:jc w:val="both"/>
        <w:rPr>
          <w:sz w:val="24"/>
          <w:szCs w:val="24"/>
          <w:u w:val="single"/>
        </w:rPr>
      </w:pPr>
      <w:r>
        <w:rPr>
          <w:sz w:val="24"/>
          <w:szCs w:val="24"/>
        </w:rPr>
        <w:t>Tudomásul vesszük, hogy a Képviselő-testület létszámstopot rendelt el, párhuzamosan azzal, hogy béremelésre 2009-bennem számíthatunk és megváltoztak a 13. havi bér juttatott szabályai. Fegyelmezetten tudomásul vettük a teljesítményértékelési keret harmadolását.</w:t>
      </w:r>
    </w:p>
    <w:p>
      <w:pPr>
        <w:pStyle w:val="Normal"/>
        <w:ind w:left="360"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Gondot fordítunk a várható kiesések ellenére is a hivatal munkaszervezet jó működésére. Felülvizsgáljuk a munkamegosztást, pontosítjuk, aktualizáljuk a munkaköri leírásokat, átszervezzük a feladatkörüket. </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Vezetői felelősségvállalás és adott esetben felelősségre vonás alkalmazása mellett minden eddiginél nagyobb figyelmet fordítunk – a kiválónak minősíthető hatósági </w:t>
      </w:r>
    </w:p>
    <w:p>
      <w:pPr>
        <w:pStyle w:val="Normal"/>
        <w:numPr>
          <w:ilvl w:val="0"/>
          <w:numId w:val="1"/>
        </w:numPr>
        <w:jc w:val="center"/>
        <w:rPr>
          <w:sz w:val="24"/>
          <w:szCs w:val="24"/>
        </w:rPr>
      </w:pPr>
      <w:r>
        <w:rPr>
          <w:sz w:val="24"/>
          <w:szCs w:val="24"/>
        </w:rPr>
        <w:t>9 –</w:t>
      </w:r>
    </w:p>
    <w:p>
      <w:pPr>
        <w:pStyle w:val="Normal"/>
        <w:ind w:left="360" w:hanging="0"/>
        <w:jc w:val="center"/>
        <w:rPr>
          <w:sz w:val="24"/>
          <w:szCs w:val="24"/>
        </w:rPr>
      </w:pPr>
      <w:r>
        <w:rPr>
          <w:sz w:val="24"/>
          <w:szCs w:val="24"/>
        </w:rPr>
      </w:r>
    </w:p>
    <w:p>
      <w:pPr>
        <w:pStyle w:val="Normal"/>
        <w:ind w:left="360" w:hanging="0"/>
        <w:jc w:val="both"/>
        <w:rPr>
          <w:sz w:val="24"/>
          <w:szCs w:val="24"/>
          <w:u w:val="single"/>
        </w:rPr>
      </w:pPr>
      <w:r>
        <w:rPr>
          <w:sz w:val="24"/>
          <w:szCs w:val="24"/>
        </w:rPr>
        <w:tab/>
        <w:t xml:space="preserve">munkavégzés mellett – az ágazati tevékenységek magas színvonalú ellátására, a </w:t>
        <w:tab/>
        <w:t xml:space="preserve">beruházások, fejlesztések, közbeszerzések szakszerű, lelkiismeretes, törvényes, </w:t>
        <w:tab/>
        <w:t xml:space="preserve">minőségi munkát megkövetelő elvégzésére, önkormányzati érdekeket messzemenően </w:t>
        <w:tab/>
        <w:t xml:space="preserve">érvényesítő lefolytatására. </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Fokozzuk az önkormányzat ellenőrzései, belső ellenőrzései hatékonyságát, gondot fordítunk a belső ellenőrzési stratégiai tervben foglaltak maradéktalan végrehajtására.</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Alaposan felkészülünk az Állami Számvevőszék 2009. évi több hónapos átfogó pénzügyi-gazdasági vizsgálatára, ehhez megfelelő anyagokat, információkat biztosítunk.</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Nem kívánjuk megújítani minőségirányítási rendszerünk auditját, ezzel is hozzájárulva a működési kiadások csökkentéséhez, de felelősséget vállalva a továbbra is törvényes, lelkiismeretes szakszerű, korszerű ügyintézés fennmaradásáér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Felkészülünk, és felkészítést tartunk a közigazgatási eljárás és szolgáltatásokról szóló törvény átfogó módosítása új szabályai alkalmazására.</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Felkészülünk a költségvetési szervek gazdálkodásáról, működéséről, a közbeszerzésekről szóló új jogi szabályozás és az államháztartási szabályok változásából adódó új önkormányzati – hivatali feladatok ellátására, alkalmazására. A szociális törvény és végrehajtási szabályai lényeges változása helyi alkalmazására rendeleti javaslatot készítünk elő. A társadalombiztosítási jogszabályok változását, szociális – népjóléti munkánk során naprakészen követjük és alkalmazzuk.</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Korszerűsítjük lakosságszolgálati tevékenységünket. A közszolgáltatók, állami hatóságok részére kihelyezett ügyfélfogadás lehetőségét biztosítjuk.</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Törekszünk az elektronikus ügyintézés magasabb szintjének bevezetésére.</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Hatékonyan használjuk fel az ÁROP szervezetfejlesztési pályázaton elnyert támogatást, - tekintettel az informatikai fejlesztésekre, postai befizetések lehetővé tételére, a banki utalás okmányirodai feltételeinek megteremtésére.</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Fokozottan ügyelünk iratkezelési szabályzatunk érvényesülésére, betartására, az iratkezelés, iktatás, irattározás, selejtezés hatékonyabbé tételére.</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Teljes körű leltár felvételével segítjük a 2009. évi zárszámadás hitelessége biztosításá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Vállalkozunk az önkormányzati vagyongazdálkodás színvonala szakértelme további javítására, a közművagyon értékelésére és vagyonkezelésbe adása előkészítésére.</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Biztosítjuk a Komárom – Bábolna Többcélú Kistérségi Társulás munkaszervezete eredményes működésé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Jó színvonalú közterület-felügyeleti munkára vállalkozunk, ennek folyamatáról, eredményeiről a testület tagjait is rendszeresen elektronikus úton tájékoztatjuk.</w:t>
      </w:r>
    </w:p>
    <w:p>
      <w:pPr>
        <w:pStyle w:val="Normal"/>
        <w:jc w:val="both"/>
        <w:rPr>
          <w:sz w:val="24"/>
          <w:szCs w:val="24"/>
          <w:u w:val="single"/>
        </w:rPr>
      </w:pPr>
      <w:r>
        <w:rPr>
          <w:sz w:val="24"/>
          <w:szCs w:val="24"/>
          <w:u w:val="single"/>
        </w:rPr>
      </w:r>
    </w:p>
    <w:p>
      <w:pPr>
        <w:pStyle w:val="Normal"/>
        <w:numPr>
          <w:ilvl w:val="0"/>
          <w:numId w:val="1"/>
        </w:numPr>
        <w:jc w:val="center"/>
        <w:rPr>
          <w:sz w:val="24"/>
          <w:szCs w:val="24"/>
        </w:rPr>
      </w:pPr>
      <w:r>
        <w:rPr>
          <w:sz w:val="24"/>
          <w:szCs w:val="24"/>
        </w:rPr>
        <w:t>10 –</w:t>
      </w:r>
    </w:p>
    <w:p>
      <w:pPr>
        <w:pStyle w:val="Normal"/>
        <w:jc w:val="center"/>
        <w:rPr>
          <w:sz w:val="24"/>
          <w:szCs w:val="24"/>
          <w:u w:val="single"/>
        </w:rPr>
      </w:pPr>
      <w:r>
        <w:rPr>
          <w:sz w:val="24"/>
          <w:szCs w:val="24"/>
          <w:u w:val="single"/>
        </w:rPr>
      </w:r>
    </w:p>
    <w:p>
      <w:pPr>
        <w:pStyle w:val="Normal"/>
        <w:ind w:left="360" w:hanging="0"/>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A Testület döntése alapján megszervezzük a városi – kistérségi belső ellenőrzés egy munkaszervezetben történő hatékony működésé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Fokozottan figyelünk intézményeink törvényes működésére, működési szabályzataik naprakészségére, takarékos működésükre, alkalmazzuk a kis-kincstári rendszer szerinti finanszírozását. </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Segítjük a kisebbségi önkormányzatok munkáját, gazdálkodását, működési szabályaikat, velük kötött együttműködési megállapodásokat felülvizsgáljuk.</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Eredményesen működtetjük pályázati munkacsoportunkat, naprakész felkészültséget vállalunk a pályázati lehetőségek felkutatásában, elősegítjük a külső források minél hatékonyabb megszerzését célzó pályázatokat, projekteket. </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Teljesítjük 2009. évi adóbevételi tervünke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Választókerületünkben eredményesen lebonyolítjuk az EU parlamenti választásoka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Eredményes, törvényes, szakszerű építéshatósági munkát ígérünk, vállalkozunk az építéshatósági ellenőrzések rendszeres elvégzésére.</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Hatékonyan segítjük a 2009-ben bevezetésre kerülő adósságkezelési szolgáltatás önkormányzati feladatai megvalósításá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Jó színvonalon működtetjük az okmányirodai rendszert, felügyeljük a bábolnai alirodá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ntosan teljesítjük az önkormányzati döntések, szerződések, támogatások és elszámolások nyilvánossága biztosítása jogszabályi követelményeit, honlapunk naprakészen tartalmazza ezeket az adatoka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Hatékony adatvédelem érvényesítésére vállalkozunk a különleges, szenzitív adatok védelme biztosítása érdekében.</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2009-ben megkezdjük az első lakáshoz jutó fiataloknak jutatott önkormányzati támogatások igénybevétele törvényessége vizsgálatát.</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Továbbra is vállalkozunk az önkormányzati honlap folyamatos színesítésére, tartalma bővítésére, angol-német nyelvű változata megjelenítésére. </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Kidolgozunk a Polgármesteri Hivatal 2009. évi képzési-, továbbképzési tervét, ügyelünk maradék nélküli végrehajtásár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11 –</w:t>
      </w:r>
    </w:p>
    <w:p>
      <w:pPr>
        <w:pStyle w:val="Normal"/>
        <w:ind w:left="360" w:hanging="0"/>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A Képviselő-testület által meghatározott kiemelt célok alapján elkészítjük a Hivatal valamennyi köztisztviselője teljesítménykövetelményeit, jutalmazásra csak a teljesítményekkel arányos, a feladatok magas színvonalú végrehajtását tükröző munka esetén biztosítunk differenciált lehetőséget, - a korábbi évnél lényegesen szerényebb kerettel.</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 xml:space="preserve">Államigazgatási feladataink szakszerű és törvényes ellátása mellett minden tekintetben segítjük, szervezzük, előkészítjük, támogatjuk a Képviselő-testület, bizottságok és a részönkormányzatok, önkormányzati képviselők munkáját.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árom, 2009. április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Szöllősy Ferenc</w:t>
        <w:tab/>
        <w:tab/>
        <w:tab/>
        <w:tab/>
        <w:tab/>
        <w:tab/>
        <w:t xml:space="preserve">Zatykó János </w:t>
      </w:r>
    </w:p>
    <w:p>
      <w:pPr>
        <w:pStyle w:val="Normal"/>
        <w:rPr>
          <w:sz w:val="24"/>
          <w:szCs w:val="24"/>
        </w:rPr>
      </w:pPr>
      <w:r>
        <w:rPr>
          <w:sz w:val="24"/>
          <w:szCs w:val="24"/>
        </w:rPr>
        <w:t xml:space="preserve">     </w:t>
      </w:r>
      <w:r>
        <w:rPr>
          <w:sz w:val="24"/>
          <w:szCs w:val="24"/>
        </w:rPr>
        <w:t>jegyző, címzetes főjegyző</w:t>
        <w:tab/>
        <w:tab/>
        <w:tab/>
        <w:tab/>
        <w:tab/>
        <w:tab/>
        <w:t>polgármeste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2:00Z</dcterms:created>
  <dc:creator>balazs</dc:creator>
  <dc:description/>
  <cp:keywords/>
  <dc:language>en-US</dc:language>
  <cp:lastModifiedBy>balazs</cp:lastModifiedBy>
  <dcterms:modified xsi:type="dcterms:W3CDTF">2009-05-29T06:42:00Z</dcterms:modified>
  <cp:revision>1</cp:revision>
  <dc:subject/>
  <dc:title>66/2009</dc:title>
</cp:coreProperties>
</file>