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67/2009. (IV. 16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, A Képviselő-testület támogatja a „Van mit tisztáznunk!” 2009. </w:t>
        <w:tab/>
        <w:t xml:space="preserve">várostakarítási  programot, és az ezzel kapcsolatos intézkedési tervet a melléklet </w:t>
        <w:tab/>
        <w:t>szerint elfogadja.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, A Képviselő-testület elrendeli a környezetvédelmi pályázat meghird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okat bíráló bizottság tagjainak megválasztja Czita János és Dr. Kreft-</w:t>
        <w:tab/>
        <w:t xml:space="preserve">Horváth Loránd képviselő urakat és Havran Tóth Bernadett környezetvédelmi </w:t>
        <w:tab/>
        <w:t xml:space="preserve">referenst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Határidő: azonnal, illetve folyamato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lelős:   Zatykó János polgármest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Havran Tóth Bernadett  környezetvédelm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9. áprili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/2009. (IV. 16.) számú Képviselő-testületi határozat mellékl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kedési terv „Van mit tisztáznunk!” program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02"/>
        <w:gridCol w:w="1984"/>
        <w:gridCol w:w="255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-szá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ked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szak/Határid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megjegyzé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 kiírása, megjelentetése környezetvédelmi programok szervez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4"/>
                <w:szCs w:val="24"/>
              </w:rPr>
              <w:t>április 20-i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éntes segítő munkára felhívás közzé tétele, egyéb támogatók keres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0-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ások részére környezetvédelmi pályázati kiirások megjelentetése (1. rés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sz w:val="24"/>
                <w:szCs w:val="24"/>
              </w:rPr>
              <w:t xml:space="preserve">Egyeztetés Föld napi program szervezésével, megbeszélés iskolák képviselőjév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ek, cégek., egyesületek (Élettér, KOSZA, Brigetio, Fülke...)</w:t>
            </w:r>
          </w:p>
        </w:tc>
      </w:tr>
      <w:tr>
        <w:trPr>
          <w:trHeight w:val="1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gális hulladéklerakó helyek felmér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rület- Felügyelet segítségéve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ajánlatok bekérése, megrendelé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 Napi szemétszedés megszervezése, területek szétosztása, tartalékterületek kijelő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gram ismertetése a város honlapján, médiában, plakátok kihely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tókönyv összeállítása, szükség szerint buszjáratok megszer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adékszállítás megszer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 értesí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ákok, kesztyűk, végleges forgatókönyv kiszállítása résztvevőkhö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rület-felügyelet segítségéve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vetélked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rilis 2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 épületébe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 Napi takarítás Közút Kht. programja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2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t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atal munkatársai önkéntes alapo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öld Napi takarítás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ügyelet, ellenőrzés, felmerülő problémák megold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2. (szerda) vagy 24.(péntek)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meghatározása részvevőkkel való egyeztetés alapjá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zés elkészí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júniusi testületi ül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ok megvalósulásáról beszámo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. decemberi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ületi ül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Havran – Tóth Bernadett környezetvédelmi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Közterület- Felügyelet - Illegális hulladéklerakók felmérése, eszközök kiszállítása, </w:t>
        <w:tab/>
        <w:tab/>
        <w:tab/>
        <w:tab/>
        <w:t xml:space="preserve">       illetve a takarítás felügyeleténél közreműköd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43:00Z</dcterms:created>
  <dc:creator>balazs</dc:creator>
  <dc:description/>
  <cp:keywords/>
  <dc:language>en-US</dc:language>
  <cp:lastModifiedBy>balazs</cp:lastModifiedBy>
  <dcterms:modified xsi:type="dcterms:W3CDTF">2009-05-29T06:44:00Z</dcterms:modified>
  <cp:revision>1</cp:revision>
  <dc:subject/>
  <dc:title>67/2009</dc:title>
</cp:coreProperties>
</file>