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Szabadság tér 1. Tel.541-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GYZŐKÖNYVI KIVON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szült Komárom Város Képviselő-testülete 2009. március 19-én megtartott ülése jegyzőkönyvéb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pirend: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Önkormányzati intézmények alapító okiratainak felülvizsgálata,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/2009.(III. 19.)</w:t>
      </w:r>
      <w:r>
        <w:rPr>
          <w:sz w:val="22"/>
          <w:szCs w:val="22"/>
        </w:rPr>
        <w:t xml:space="preserve"> számú Képviselő-testületi </w:t>
      </w:r>
      <w:r>
        <w:rPr>
          <w:b/>
          <w:sz w:val="22"/>
          <w:szCs w:val="22"/>
          <w:u w:val="single"/>
        </w:rPr>
        <w:t>határoz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</w:rPr>
        <w:tab/>
        <w:t>A Képviselő-testület jóváhagyja a Napsugár Óvoda, a Dózsa György Általános Iskola,</w:t>
        <w:tab/>
        <w:t xml:space="preserve">a Csokonai Művelődési Központ, a Selye János Kórház, és  az Egészségügyi </w:t>
        <w:tab/>
        <w:t xml:space="preserve">Alapellátási Szolgálat  alapító okirata módosítását, </w:t>
        <w:tab/>
        <w:t>a mellékletek szerint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táridő: azonnal</w:t>
        <w:tab/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elelős:   Zatykó János polgármester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Dr. Halász Károly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Szöllősy Ferenc sk.</w:t>
        <w:tab/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ivonat hiteléü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eír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09. március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gyző, címzetes fő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1.sz. mellékle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.: </w:t>
      </w:r>
      <w:r>
        <w:rPr>
          <w:bCs/>
          <w:sz w:val="22"/>
          <w:szCs w:val="22"/>
        </w:rPr>
        <w:t>2874/2009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LAPÍTÓ  OKIR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ézmény neve: Napsugár Óvo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M azonosító:</w:t>
      </w:r>
      <w:r>
        <w:rPr>
          <w:sz w:val="22"/>
          <w:szCs w:val="22"/>
        </w:rPr>
        <w:t xml:space="preserve"> 0316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zékhelye: </w:t>
      </w:r>
      <w:r>
        <w:rPr>
          <w:sz w:val="22"/>
          <w:szCs w:val="22"/>
        </w:rPr>
        <w:t>2903 Komárom, Koppány vezér út 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apító szerve:</w:t>
      </w:r>
      <w:r>
        <w:rPr>
          <w:sz w:val="22"/>
          <w:szCs w:val="22"/>
        </w:rPr>
        <w:t xml:space="preserve"> Komárom Városi Tanács V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apítás ideje</w:t>
      </w:r>
      <w:r>
        <w:rPr>
          <w:sz w:val="22"/>
          <w:szCs w:val="22"/>
        </w:rPr>
        <w:t>: 1973. november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nntartó neve, címe:</w:t>
      </w:r>
      <w:r>
        <w:rPr>
          <w:sz w:val="22"/>
          <w:szCs w:val="22"/>
        </w:rPr>
        <w:t xml:space="preserve"> Komárom Város Önkormányzata, 2900 Komárom, Szabadság té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lügyeleti szerve:</w:t>
      </w:r>
      <w:r>
        <w:rPr>
          <w:sz w:val="22"/>
          <w:szCs w:val="22"/>
        </w:rPr>
        <w:t xml:space="preserve"> Komárom Város Önkormányzata, 2900 Komárom, Szabadság té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űködési területe</w:t>
      </w:r>
      <w:r>
        <w:rPr>
          <w:sz w:val="22"/>
          <w:szCs w:val="22"/>
        </w:rPr>
        <w:t>: Komárom Város közigazgatási területe</w:t>
      </w:r>
    </w:p>
    <w:p>
      <w:pPr>
        <w:pStyle w:val="Normal"/>
        <w:ind w:left="2340" w:hanging="2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azdálkodás jogköre:</w:t>
      </w:r>
      <w:r>
        <w:rPr>
          <w:sz w:val="22"/>
          <w:szCs w:val="22"/>
        </w:rPr>
        <w:t xml:space="preserve"> részben önállóan gazdálkodó, előirányzatok feletti rendelkezés szempontjából részjogkörrel rendelkezik, pénzügyi-gazdasági feladatait az Önkormányzati Intézmények Gazdasági Hivatala látja el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tézmény típusa:</w:t>
      </w:r>
      <w:r>
        <w:rPr>
          <w:sz w:val="22"/>
          <w:szCs w:val="22"/>
        </w:rPr>
        <w:t xml:space="preserve"> közoktatási intézmény, ó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z intézménybe felvehető maximális gyermeklétszám: </w:t>
      </w:r>
      <w:r>
        <w:rPr>
          <w:rFonts w:cs="Times New Roman" w:ascii="Times New Roman" w:hAnsi="Times New Roman"/>
          <w:b w:val="false"/>
          <w:sz w:val="22"/>
          <w:szCs w:val="22"/>
        </w:rPr>
        <w:t>50 f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kágazati besorolás: </w:t>
      </w:r>
      <w:r>
        <w:rPr>
          <w:bCs/>
          <w:sz w:val="22"/>
          <w:szCs w:val="22"/>
        </w:rPr>
        <w:t>851020 Óvodai nevel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lami feladatként ellátandó alaptevékenysége: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- </w:t>
        <w:tab/>
        <w:t>óvodai nevelés, iskolai életmódra felkészíté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ajátos nevelési igényű gyermekek óvodai nevelése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óvodai intézményi étkeztetés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munkahelyi vendéglát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ntézmény vállalkozási tevékenységet nem folytath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eladatellátást szolgáló vagyon: </w:t>
      </w:r>
      <w:r>
        <w:rPr>
          <w:sz w:val="22"/>
          <w:szCs w:val="22"/>
        </w:rPr>
        <w:t>2903 Komárom, Koppányvezér út 81. szám alatti ingatlan Komárom Város Önkormányzata tulajdona. Az ingó vagyon az intézmény tulajdona, az intézmény leltára szerinti értékben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vagyon feletti rendelkezés joga </w:t>
      </w:r>
      <w:r>
        <w:rPr>
          <w:sz w:val="22"/>
          <w:szCs w:val="22"/>
        </w:rPr>
        <w:t>az Önkormányzati Intézmények Gazdasági Hivatalát illeti meg, a Komárom Város Képviselő-testülete Polgármesteri Hivatalával kötött vagyonhasználati, - hasznosítási megállapodás alapján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vezető kinevezésének rendje:</w:t>
      </w:r>
      <w:r>
        <w:rPr>
          <w:sz w:val="22"/>
          <w:szCs w:val="22"/>
        </w:rPr>
        <w:t xml:space="preserve"> 1993. LXXIX. tv. a közoktatásról 18. §-a és a 138/1992. (X.8.) Kormányrendelet 5.§ előírásainak megfelelően nyilvános pályázat alapján, határozott időre – legalább 5 és legfeljebb 10 évre - a Képviselő-testület nevezi k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áradék: </w:t>
      </w:r>
      <w:r>
        <w:rPr>
          <w:sz w:val="22"/>
          <w:szCs w:val="22"/>
        </w:rPr>
        <w:t>módosítva a képviselő-testület 46/2009. (III.19.) számú határozata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, 2009.március 19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Zatykó János</w:t>
        <w:tab/>
        <w:tab/>
        <w:tab/>
        <w:tab/>
        <w:tab/>
        <w:tab/>
        <w:t>Dr. Szöllősy Ferenc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olgármester</w:t>
        <w:tab/>
        <w:tab/>
        <w:tab/>
        <w:tab/>
        <w:tab/>
        <w:t xml:space="preserve">   jegyző, címzetes fő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 sz. melléklet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z.: </w:t>
      </w:r>
      <w:r>
        <w:rPr>
          <w:bCs/>
          <w:sz w:val="22"/>
          <w:szCs w:val="22"/>
        </w:rPr>
        <w:t>2873/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LAPÍTÓ  OKI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ézmény neve: Dózsa György Általános Isko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M azonosító:</w:t>
      </w:r>
      <w:r>
        <w:rPr>
          <w:sz w:val="22"/>
          <w:szCs w:val="22"/>
        </w:rPr>
        <w:t xml:space="preserve"> 031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zékhelye:</w:t>
      </w:r>
      <w:r>
        <w:rPr>
          <w:sz w:val="22"/>
          <w:szCs w:val="22"/>
        </w:rPr>
        <w:t xml:space="preserve"> 2903 Komárom, Koppány vezér út 77-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apító szerve:</w:t>
      </w:r>
      <w:r>
        <w:rPr>
          <w:sz w:val="22"/>
          <w:szCs w:val="22"/>
        </w:rPr>
        <w:t xml:space="preserve"> Megyei Közigazgatás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apítás ideje</w:t>
      </w:r>
      <w:r>
        <w:rPr>
          <w:sz w:val="22"/>
          <w:szCs w:val="22"/>
        </w:rPr>
        <w:t>: 1897.12.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nntartó neve, címe:</w:t>
      </w:r>
      <w:r>
        <w:rPr>
          <w:sz w:val="22"/>
          <w:szCs w:val="22"/>
        </w:rPr>
        <w:t xml:space="preserve"> Komárom Város Önkormányzata, 2900 Komárom, Szabadság té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lügyeleti szerve:</w:t>
      </w:r>
      <w:r>
        <w:rPr>
          <w:sz w:val="22"/>
          <w:szCs w:val="22"/>
        </w:rPr>
        <w:t xml:space="preserve"> Komárom Város Önkormányzata, 2900 Komárom, Szabadság té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űködési területe</w:t>
      </w:r>
      <w:r>
        <w:rPr>
          <w:sz w:val="22"/>
          <w:szCs w:val="22"/>
        </w:rPr>
        <w:t>: Komárom Város közigazgatási terüle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azdálkodás jogköre:</w:t>
      </w:r>
      <w:r>
        <w:rPr>
          <w:sz w:val="22"/>
          <w:szCs w:val="22"/>
        </w:rPr>
        <w:t xml:space="preserve"> részben önállóan gazdálkodó, előirányzatok feletti rendelkezés szempontjából részjogkörrel rendelkezik, pénzügyi-gazdasági feladatait az Önkormányzati Intézmények Gazdasági Hivatala látja el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tézmény típusa:</w:t>
      </w:r>
      <w:r>
        <w:rPr>
          <w:sz w:val="22"/>
          <w:szCs w:val="22"/>
        </w:rPr>
        <w:t xml:space="preserve"> közoktatási intézmény, általános isko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intézménybe felvehető maximális tanulólétszám: </w:t>
      </w:r>
      <w:r>
        <w:rPr>
          <w:rFonts w:cs="Times New Roman" w:ascii="Times New Roman" w:hAnsi="Times New Roman"/>
          <w:b w:val="false"/>
          <w:sz w:val="22"/>
          <w:szCs w:val="22"/>
        </w:rPr>
        <w:t>156 f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z intézmény évfolyamainak száma: </w:t>
      </w:r>
      <w:r>
        <w:rPr>
          <w:sz w:val="22"/>
          <w:szCs w:val="22"/>
        </w:rPr>
        <w:t>nyol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kágazati besorolás: </w:t>
      </w:r>
      <w:r>
        <w:rPr>
          <w:bCs/>
          <w:sz w:val="22"/>
          <w:szCs w:val="22"/>
        </w:rPr>
        <w:t>852010 Alapfokú oktat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llami feladatként ellátandó alaptevékenység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általános iskolai oktatás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pköziotthoni és tanulószobai ellátás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ajátos nevelési igényű tanulók nappali rendszerű általános iskolai nevelése, oktatás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fogyatékosság típusa: a megismerő funkciók vagy a  viselkedés fejlődésének organikus okra visszavezethető tartós és súlyos rendellenessége)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iáksport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munkahelyi vendéglátás 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skolai intézményi étkezte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ellátandó feladat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ejlesztő felzárkóztatás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épesség kibontakoztató felkészí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ntézmény vállalkozási tevékenységet nem folytath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eladatellátást szolgáló vagyon: </w:t>
      </w:r>
      <w:r>
        <w:rPr>
          <w:sz w:val="22"/>
          <w:szCs w:val="22"/>
        </w:rPr>
        <w:t>2903 Komárom, Koppány vezér út 77-79.. szám alatti ingatlan Komárom Város Önkormányzata tulajdona. Az ingó vagyon az intézmény tulajdona, az intézmény leltára szerinti értékb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2 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agyon feletti rendelkezés joga </w:t>
      </w:r>
      <w:r>
        <w:rPr>
          <w:sz w:val="22"/>
          <w:szCs w:val="22"/>
        </w:rPr>
        <w:t>az Önkormányzati Intézmények Gazdasági Hivatalát illeti meg, a Komárom Város Képviselő-testülete Polgármesteri Hivatalával kötött vagyonhasználati, - hasznosítási megállapodás alapján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vezető kinevezésének rendje:</w:t>
      </w:r>
      <w:r>
        <w:rPr>
          <w:sz w:val="22"/>
          <w:szCs w:val="22"/>
        </w:rPr>
        <w:t xml:space="preserve"> 1993. LXXIX. tv. a közoktatásról 18. §-a és a 138/1992.(X.8.) Kormányrendelet 5.§ előírásainak megfelelően nyilvános pályázat alapján, határozott időre – legalább 5 és legfeljebb 10 évre -  a Képviselő-testület nevezi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radék: </w:t>
      </w:r>
      <w:r>
        <w:rPr>
          <w:sz w:val="22"/>
          <w:szCs w:val="22"/>
        </w:rPr>
        <w:t>módosítva a képviselő-testület  46/2009. (III.19.) számú határozata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árom, 2009. március 19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tykó János</w:t>
        <w:tab/>
        <w:tab/>
        <w:tab/>
        <w:tab/>
        <w:tab/>
        <w:t>Dr. Szöllősy Ferenc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olgármester</w:t>
        <w:tab/>
        <w:tab/>
        <w:tab/>
        <w:tab/>
        <w:t xml:space="preserve">          jegyző, címzetes fő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sz.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.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529/200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LAPÍTÓ OKIRAT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ézmény neve: Csokonai Művelődési Központ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Székhelye:</w:t>
      </w:r>
      <w:r>
        <w:rPr>
          <w:sz w:val="22"/>
          <w:szCs w:val="22"/>
        </w:rPr>
        <w:t xml:space="preserve"> 2900 Komárom, Kelemen L. u.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phelyei: </w:t>
      </w:r>
      <w:r>
        <w:rPr>
          <w:sz w:val="22"/>
          <w:szCs w:val="22"/>
        </w:rPr>
        <w:t>2900 Komárom, Jedlik Á. u. 8. (Közösségi Ház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2921 Komárom, Táncsics M. u. 13. (Jókai Filmszínház)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903 Komárom, Koppánymonostor (Ifjúsági tábo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apító szerve</w:t>
      </w:r>
      <w:r>
        <w:rPr>
          <w:sz w:val="22"/>
          <w:szCs w:val="22"/>
        </w:rPr>
        <w:t>: Komáromi Városi Tanács V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apítás ideje</w:t>
      </w:r>
      <w:r>
        <w:rPr>
          <w:sz w:val="22"/>
          <w:szCs w:val="22"/>
        </w:rPr>
        <w:t>: 1971. decem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nntartó neve, címe</w:t>
      </w:r>
      <w:r>
        <w:rPr>
          <w:sz w:val="22"/>
          <w:szCs w:val="22"/>
        </w:rPr>
        <w:t>: Komárom Város Önkormányzata, 2900 Komárom, Szabadság té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lügyeleti szerve</w:t>
      </w:r>
      <w:r>
        <w:rPr>
          <w:sz w:val="22"/>
          <w:szCs w:val="22"/>
        </w:rPr>
        <w:t>: Komárom Város Önkormányzata, 2900 Komárom, Szabadság té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űködési területe:</w:t>
      </w:r>
      <w:r>
        <w:rPr>
          <w:sz w:val="22"/>
          <w:szCs w:val="22"/>
        </w:rPr>
        <w:t xml:space="preserve"> Komárom város közigazgatási terüle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azdálkodási jogköre</w:t>
      </w:r>
      <w:r>
        <w:rPr>
          <w:sz w:val="22"/>
          <w:szCs w:val="22"/>
        </w:rPr>
        <w:t>: önállóan gazdálkodó, maradványérdekeltségű, előirányzatok feletti rendelkezés szempontjából teljes jogkörrel rendelkezi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vetkező részben önállóan gazdálkodó intézmények gazdálkodási tevékenységét látja 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Jókai Mór Városi Könyvtá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tézmény típusa:</w:t>
      </w:r>
      <w:r>
        <w:rPr>
          <w:sz w:val="22"/>
          <w:szCs w:val="22"/>
        </w:rPr>
        <w:t xml:space="preserve"> közművelődési intéz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kágazati besorolás: </w:t>
      </w:r>
      <w:r>
        <w:rPr>
          <w:bCs/>
          <w:sz w:val="22"/>
          <w:szCs w:val="22"/>
        </w:rPr>
        <w:t>900200 Előadó-művészetet kiegészítő tevékenysé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llami feladatként ellátandó alaptevékenység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önkormányzatok elszámolásai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skolarendszeren kívüli szakmai oktatás, vizsgáztatás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űvelődési központok, művelődési házak tevékenysége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özművelődési könyvtári tevékenység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unkahelyi vendéglátás – közétkeztetés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üdültet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ntézmény vállalkozási tevékenységet nem folytath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eladatellátást szolgáló vagyon: </w:t>
      </w:r>
      <w:r>
        <w:rPr>
          <w:sz w:val="22"/>
          <w:szCs w:val="22"/>
        </w:rPr>
        <w:t>A 2900 Komárom, Kelemen L. u. 7., Jedlik Á. u. 8. , Táncsics M. u. 10., 2903 Komárom, Koppánymonostor (Ifjúsági tábor) szám alatti ingatlan Komárom Város Önkormányzata tulajdonában va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z ingó vagyon az intézmény tulajdona, az intézmény leltára szerinti értékbe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eladatellátást szolgáló vagyon és a vagyon feletti rendelkezés joga: </w:t>
      </w:r>
      <w:r>
        <w:rPr>
          <w:sz w:val="22"/>
          <w:szCs w:val="22"/>
        </w:rPr>
        <w:t xml:space="preserve">az alapító okirat mellékletét képező, a Képviselő-testület által elfogadott vagyonhasználati,- hasznosítási megállapodásban foglaltak szeri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2 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vezető kinevezésének rendje:</w:t>
      </w:r>
      <w:r>
        <w:rPr>
          <w:sz w:val="22"/>
          <w:szCs w:val="22"/>
        </w:rPr>
        <w:t xml:space="preserve"> A közalkalmazottak jogállásáról szóló 1992. évi XXXIII. törvény és a végrehajtásáról szóló 150/1992. (XI.20.) Kormányrendelet alapján a magasabb vezető beosztású közalkalmazottat a Képviselő-testület pályázat alapján, határozott – legfeljebb 5 évre - időre nevezi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áradék: </w:t>
      </w:r>
      <w:r>
        <w:rPr>
          <w:sz w:val="22"/>
          <w:szCs w:val="22"/>
        </w:rPr>
        <w:t>módosítva a képviselő-testület 46/2009. (III.19.) számú határozata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, 2009. március 19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>
          <w:sz w:val="22"/>
          <w:szCs w:val="22"/>
        </w:rPr>
        <w:tab/>
        <w:tab/>
        <w:t>Zatykó János</w:t>
        <w:tab/>
        <w:tab/>
        <w:tab/>
        <w:tab/>
        <w:tab/>
        <w:t>Dr. Szöllősy Ferenc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olgármester</w:t>
        <w:tab/>
        <w:tab/>
        <w:tab/>
        <w:tab/>
        <w:t xml:space="preserve">          jegyző, címzetes főjegyző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4.sz. mellék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z.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/2009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LAPÍTÓ OKIR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ézmény neve: Selye János Kórhá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Székhelye:</w:t>
      </w:r>
      <w:r>
        <w:rPr>
          <w:sz w:val="22"/>
          <w:szCs w:val="22"/>
        </w:rPr>
        <w:t xml:space="preserve"> 2921 Komárom, Széchenyi u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phelyei: 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2900 Komárom, Beöthy Zs. u. 4.  (Rendelőintézet)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2900 Komárom, Táncsics M. u. 34. (Reumatológiai Szakrendelé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apító szerve</w:t>
      </w:r>
      <w:r>
        <w:rPr>
          <w:sz w:val="22"/>
          <w:szCs w:val="22"/>
        </w:rPr>
        <w:t>: állami alapítás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apítás ideje:</w:t>
      </w:r>
      <w:r>
        <w:rPr>
          <w:sz w:val="22"/>
          <w:szCs w:val="22"/>
        </w:rPr>
        <w:t xml:space="preserve"> 1945. május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nntartó neve, címe</w:t>
      </w:r>
      <w:r>
        <w:rPr>
          <w:sz w:val="22"/>
          <w:szCs w:val="22"/>
        </w:rPr>
        <w:t>: Komárom Város Önkormányzata, 2900 Komárom, Szabadság té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lügyeleti szerve</w:t>
      </w:r>
      <w:r>
        <w:rPr>
          <w:sz w:val="22"/>
          <w:szCs w:val="22"/>
        </w:rPr>
        <w:t>: Komárom Város Önkormányzata, 2900 Komárom, Szabadság té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űködési területe</w:t>
      </w:r>
      <w:r>
        <w:rPr>
          <w:sz w:val="22"/>
          <w:szCs w:val="22"/>
        </w:rPr>
        <w:t>: Komárom Város és vonzáskörze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azdálkodási jogköre</w:t>
      </w:r>
      <w:r>
        <w:rPr>
          <w:sz w:val="22"/>
          <w:szCs w:val="22"/>
        </w:rPr>
        <w:t>: önállóan gazdálkodó, maradványérdekeltségű, előirányzatok feletti rendelkezés szempontjából teljes jogkörrel rendelkezi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tézmény típusa:</w:t>
      </w:r>
      <w:r>
        <w:rPr>
          <w:sz w:val="22"/>
          <w:szCs w:val="22"/>
        </w:rPr>
        <w:t xml:space="preserve"> egészségügyi intéz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kágazati besorolás: </w:t>
      </w:r>
      <w:r>
        <w:rPr>
          <w:bCs/>
          <w:sz w:val="22"/>
          <w:szCs w:val="22"/>
        </w:rPr>
        <w:t>861000 Fekvőbeteg-ellát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llami feladatként ellátandó alaptevékenység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tív kórházi fekvőbeteg ellátás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rónikus fekvőbeteg ellátás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járóbetegek szakorvosi ellátása és gondozás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munkahelyi vendéglátás 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egyéb szálláshely szolgáltatás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önkormányzati intézmények ellátó, kisegítő szolgálata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ntézmény vállalkozási tevékenységet nem folytath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eladatellátást szolgáló vagy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2921 Komárom, Széchenyi u. 2. (Selye J. Kórház épület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2921 Komárom, Széchenyi u. 1. (a kórház gazdasági részlegének épülete és az orvos – ill. nővérszállások épülete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2900 Komárom, Beöthy Zs. u. 4. (Rendelőintézet épület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2900 Komárom, Tóth L. u. 7. (Tüdőgondozó épület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2900 Komárom, Táncsics M. u. 34. (reumatológiai szakrendelés helyiségei) a Komthermál Kft. tulajdonába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ó vagyon az intézmény tulajdona, az intézmény leltára szerinti értékbe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2 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eladatellátást szolgáló vagyon és a vagyon feletti rendelkezés joga:  </w:t>
      </w:r>
      <w:r>
        <w:rPr>
          <w:sz w:val="22"/>
          <w:szCs w:val="22"/>
        </w:rPr>
        <w:t xml:space="preserve">az alapító okirat mellékletét képező, a Képviselő-testület által elfogadott vagyonhasználati hasznosítási megállapodásban foglaltak szerint. </w:t>
      </w:r>
    </w:p>
    <w:p>
      <w:pPr>
        <w:pStyle w:val="Normal"/>
        <w:ind w:left="1800" w:hanging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vezető kinevezésének rendje:</w:t>
      </w:r>
      <w:r>
        <w:rPr>
          <w:sz w:val="22"/>
          <w:szCs w:val="22"/>
        </w:rPr>
        <w:t xml:space="preserve"> A közalkalmazottak jogállásáról szóló 1992. évi XXXIII. törvény és a végrehajtásáról szóló 233/2000. (XII.23.) Kormányrendelet alapján a magasabb vezető beosztású közalkalmazottat a Képviselő-testület pályázat alapján, határozott időre – 5 évre - nevezi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áradék: </w:t>
      </w:r>
      <w:r>
        <w:rPr>
          <w:sz w:val="22"/>
          <w:szCs w:val="22"/>
        </w:rPr>
        <w:t>módosítva a képviselő-testület 46/2009. (III.19.) számú határozata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, 2009. március 19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/>
      </w:pPr>
      <w:r>
        <w:rPr>
          <w:sz w:val="22"/>
          <w:szCs w:val="22"/>
        </w:rPr>
        <w:tab/>
        <w:tab/>
        <w:t>Zatykó János</w:t>
        <w:tab/>
        <w:tab/>
        <w:tab/>
        <w:tab/>
        <w:tab/>
        <w:t>Dr. Szöllősy Ferenc</w:t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olgármester</w:t>
        <w:tab/>
        <w:tab/>
        <w:tab/>
        <w:tab/>
        <w:t xml:space="preserve">          jegyző, címzetes főjegyző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7:00Z</dcterms:created>
  <dc:creator>balazs</dc:creator>
  <dc:description/>
  <cp:keywords/>
  <dc:language>en-US</dc:language>
  <cp:lastModifiedBy>balazs</cp:lastModifiedBy>
  <dcterms:modified xsi:type="dcterms:W3CDTF">2009-03-30T12:37:00Z</dcterms:modified>
  <cp:revision>1</cp:revision>
  <dc:subject/>
  <dc:title>Komárom Város Polgármesteri Hivatala</dc:title>
</cp:coreProperties>
</file>