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december 18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irend: A Komárom-Bábolna Többcélú Kistérségi Társulás megállapodásának módosítása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5/2008.(XII. 18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Komárom Város Képviselő-testülete -a mellékletben foglaltak szerint- módosítja a Komárom-Bábolna Többcélú Kistérségi Társulási Megállapodá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Határidő: azonnal</w:t>
      </w:r>
    </w:p>
    <w:p>
      <w:pPr>
        <w:pStyle w:val="Normal"/>
        <w:ind w:left="708" w:firstLine="708"/>
        <w:jc w:val="both"/>
        <w:rPr/>
      </w:pPr>
      <w:r>
        <w:rPr/>
        <w:t>Felelős: Zatykó János polgármeste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 xml:space="preserve">  Dr. Szeidl Bernadett aljegyző</w:t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>285/2008. (XII. 18.) számú határozat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Komárom-Bábolna többcélú kistérségi társulás létrehozásáról szóló megállapodás módosítása- 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. fejezet „Bizottságok” alcíme a következőkk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A közoktatással összefüggő döntések előkészítésére a Társulás 3 tagú Közoktatási Bizottságot hoz létre.</w:t>
      </w:r>
    </w:p>
    <w:p>
      <w:pPr>
        <w:pStyle w:val="Normal"/>
        <w:jc w:val="both"/>
        <w:rPr/>
      </w:pPr>
      <w:r>
        <w:rPr>
          <w:b/>
          <w:i/>
        </w:rPr>
        <w:t>A Közoktatási Bizottság elnökét és tagjainak több, mint felét a Társulási Tanács tagjai közül kell választa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özoktatási Bizottság működését és részletes feladatait a bizottság Ügyrendje tartalmazza, melyet a Közoktatási Bizottság saját maga állapít meg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I. fejezet „A Társulási Tanács ülései” alcím 3. pontja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A Társulási Tanács üléseit össze kell hívni a Társulás tagönkormányzatai  egynegyedének –napirendet is tartalmazó- indítványára, a javaslat kézhezvételétől számított 15 napon belül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/>
        <w:t>A Megállapodás VI. fejezet „A Társulási Tanács ülései” alcím 7. pontj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I. fejezet „A tagok szavazatainak száma, határozatképesség” alcím 11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„ </w:t>
      </w:r>
      <w:r>
        <w:rPr>
          <w:b/>
          <w:i/>
        </w:rPr>
        <w:t>A Társulási Tanács akkor határozatképes, ha ülésén legalább a szavazatok több, mint felével rendelkező tag jelen van és a jelen lévő tagok által képviselt települések lakosságszáma meghaladja a Társulást alkotó települések lakosságszámának egyharmadá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I. fejezet „A Társulási Tanács döntése meghozatalához szükséges szavazati arányok” alcím 15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inősített többség szükség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a 2004. évi CVII. törvény 8. § (2) bekezdésében foglalt kérdésekben,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-500.000,-Ft-ot meghaladó pénzügyi kötelezettséggel járó Társulási Tanács </w:t>
        <w:tab/>
        <w:t>döntéshez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-a Társulás Szervezeti és Működési Szabályzata megalkotásához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I. fejezet „A Társulási Tanács döntése meghozatalához szükséges szavazati arányok” alcím 16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gyszerű többségi szavazati arány esetében a javaslat elfogadásához legalább annyi tag igen szavazata szükséges, amely meghaladja a jelen lévő tagok szavazatainak a felét és az általuk képviselt települések lakosságszámának egyharmad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minősített többséghez legalább annyi tag igen szavazata szükséges, amely eléri a jelen lévő tagok szavazatainak kétharmadát és az általuk képviselt települések lakosságszámának felé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/>
        <w:t>A Megállapodás VII. fejezet „A Társulás tagjainak kötelezettségei” alcím 19. pontj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…</w:t>
      </w:r>
      <w:r>
        <w:rPr>
          <w:b/>
          <w:i/>
        </w:rPr>
        <w:t>A közös feladatellátás szervezését, az állami támogatások igénylését és elszámolását megalapozó, ezek ellenőrizhetőségét biztosító adatszolgáltatások határidőben történő teljesítése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egállapodás IX. „ A Társulás vagyona, a vagyonnal való gazdálkodás” című fejezet 6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i/>
        </w:rPr>
        <w:t>A Társulás vagyonának átadása (ideértve az értékesítést is), értékhatárra tekintet nélkül a Társulási Tanács kizárólagos hatáskörébe tartozik.</w:t>
      </w:r>
      <w:r>
        <w:rPr>
          <w:b/>
          <w:i/>
        </w:rPr>
        <w:t xml:space="preserve"> A Társulási Tanács vagyontárgyat, pénzeszközt juttathat a társulásban részt vevő tagönkormányzatok és a társulás területén bejegyzett székhellyel rendelkező civil szervezetek részére, kérelem alapján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javaslatról előzetesen állást foglal a Pénzügyi Bizottság. </w:t>
      </w:r>
      <w:r>
        <w:rPr>
          <w:b/>
          <w:i/>
        </w:rPr>
        <w:t>A kérelmet a Tanács bírálja el, a beérkezést követő társulási tanács ülésén.</w:t>
      </w:r>
      <w:r>
        <w:rPr>
          <w:i/>
        </w:rPr>
        <w:t xml:space="preserve"> A vagyonátadásra csak abban az esetben kerülhet sor, ha az átadandó vagyon kistérségi közszolgáltatás biztosítását szolgá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vagyonátadásról támogatási szerződést kell kötni, melynek tartalmaznia kell a támogatott célt és a megvalósítandó közszolgáltatást biztosító feladatot. A támogatott a feladat megvalósulásáról, a támogatás összegének felhasználásáról a támogatási szerződésben meghatározott módon és határidőben köteles elszámolni. Amennyiben a támogatott a támogatás összegéről a támogatási szerződésben meghatározott határidőig nem számol el, vagy a támogatást nem rendeltetésszerűen használja fel, a kistérségi társulás munkaszervezete kezdeményezi a támogatás azonnali visszafizetését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ódosítás a Megállapodás egyéb rendelkezései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08. december 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tykó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a Társulás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3:00Z</dcterms:created>
  <dc:creator>Musitz Balázs</dc:creator>
  <dc:description/>
  <cp:keywords/>
  <dc:language>en-US</dc:language>
  <cp:lastModifiedBy>Musitz Balázs</cp:lastModifiedBy>
  <dcterms:modified xsi:type="dcterms:W3CDTF">2009-01-06T10:16:00Z</dcterms:modified>
  <cp:revision>1</cp:revision>
  <dc:subject/>
  <dc:title>Polgármesteri Hivatal</dc:title>
</cp:coreProperties>
</file>