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88/2009. (V. 21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, A Képviselő-testület a II. HON-NAP Duna-menti Hagyományőrző Ünnep </w:t>
        <w:tab/>
        <w:t xml:space="preserve">lebonyolításához 800 E Ft támogatást nyújt a 2009. évi Költségvetésben biztosított </w:t>
        <w:tab/>
        <w:t>Közművelődési és Sport Bizottság kerete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2., A Képviselő-testület dr. Kerekes Tibor képviselő úr Szőnyi Részönkormányzati </w:t>
        <w:tab/>
        <w:t xml:space="preserve">tagságáról szóló lemondását tudomásul veszi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, A Képviselő-testület tudomásul veszi, hogy a Szőnyi Részönkormányzat - a 2009. </w:t>
        <w:tab/>
        <w:t xml:space="preserve">évi Költségvetésben biztosított kerete terhére – támogatást nyújt a következő civil </w:t>
        <w:tab/>
        <w:t>szervezetek részére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Szőnyi Kulturális Egyesület                                               2000 E/F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Nyugdíjasklub                                                       </w:t>
        <w:tab/>
        <w:tab/>
        <w:t>100 E/F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Duna Népdalkör                                                   </w:t>
        <w:tab/>
        <w:tab/>
        <w:t xml:space="preserve">500 E/Ft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Kiss István (SZŐKE)                                                 </w:t>
        <w:tab/>
        <w:t>300 E/F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FORTUNA SE                                                    </w:t>
        <w:tab/>
        <w:tab/>
        <w:t>100 E/F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Szőnyi Palánkdöngetők                                       </w:t>
        <w:tab/>
        <w:tab/>
        <w:t>100 E/Ft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Szőnyi Horgász Egyesület                                                  1000 E/F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Postagalambsport Egyesület                                 </w:t>
        <w:tab/>
        <w:tab/>
        <w:t>200 E/Ft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Tempo Karate Egyesület  (Albert Patrik)                     </w:t>
        <w:tab/>
        <w:t xml:space="preserve">  60 E/Ft</w:t>
      </w:r>
    </w:p>
    <w:p>
      <w:pPr>
        <w:pStyle w:val="Normal"/>
        <w:ind w:left="1425" w:hanging="153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720" w:hanging="834"/>
        <w:rPr/>
      </w:pPr>
      <w:r>
        <w:rPr>
          <w:sz w:val="24"/>
          <w:szCs w:val="24"/>
        </w:rPr>
        <w:tab/>
        <w:t>4., Komárom Város Képviselő-testülete  200 E Ft-os támogatást biztosít a Szőnyi Református Egyházközségnek a 2009. évi  Költségvetésben biztosított  Szőnyi Részönkormányzat működési költségvetése kerete terhére.</w:t>
      </w:r>
    </w:p>
    <w:p>
      <w:pPr>
        <w:pStyle w:val="Normal"/>
        <w:ind w:left="720" w:hanging="8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ind w:left="1425" w:hanging="1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1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5., Komárom Város Képviselő testülete a Szőnyi Részönkormányz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űködési költségvetési keretéből  1.070 E Ft-ot  átcsoportosít a városrész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ézményeinek működési célú támogatására az alábbiak szerin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ozsik Általános Iskola          </w:t>
        <w:tab/>
        <w:t>600 E F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őnyi Színes Óvoda               </w:t>
        <w:tab/>
        <w:t>250 E F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őnyi Bölcsőde                      </w:t>
        <w:tab/>
        <w:t>100  E F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Időskorúak Gondozóháza       </w:t>
        <w:tab/>
        <w:t xml:space="preserve">  70  E F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édőnői Szolgálat                     </w:t>
        <w:tab/>
        <w:t xml:space="preserve">  50 E Ft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sz w:val="24"/>
          <w:szCs w:val="24"/>
        </w:rPr>
        <w:t xml:space="preserve"> Határidő: azonnal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, . Komárom Város Képviselő-testülete megemeli  834.6oo.- Ft-tal a  Szőnyi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észönkormányzat 2009. évi működési költségvetési keretét a 2009. évi Költségvetés</w:t>
      </w:r>
    </w:p>
    <w:p>
      <w:pPr>
        <w:pStyle w:val="Normal"/>
        <w:ind w:left="900" w:hanging="900"/>
        <w:rPr>
          <w:b/>
          <w:b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rhére.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4"/>
          <w:szCs w:val="24"/>
        </w:rPr>
        <w:t xml:space="preserve"> Határidő: azonnal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7.,</w:t>
      </w:r>
      <w:r>
        <w:rPr>
          <w:bCs/>
          <w:sz w:val="24"/>
          <w:szCs w:val="24"/>
        </w:rPr>
        <w:t xml:space="preserve"> A Képviselő-testület a város közbiztonsága javítása érdekében, illetve a városi </w:t>
        <w:tab/>
        <w:t xml:space="preserve">idegenforgalmi attrakciók növelése céljából bruttó 2.400.000 forintot biztosít a </w:t>
        <w:tab/>
        <w:t xml:space="preserve">Nemzeti Lovas Őrség komáromi alegysége részére díszjárőr szolgálat ellátására az </w:t>
        <w:tab/>
        <w:t xml:space="preserve">Idegenforgalmi és Nemzetközi Kapcsolatok Bizottsága 2009. évi Költségvetésben </w:t>
        <w:tab/>
        <w:t>biztosított bizottsági  kerete terhér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sz w:val="24"/>
          <w:szCs w:val="24"/>
        </w:rPr>
        <w:t xml:space="preserve"> Határidő: azonnal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,, A Képviselő-testület tudomásul veszi, hogy a Koppánymonostori </w:t>
        <w:tab/>
        <w:t xml:space="preserve">Részönkormányzat - a 2009. </w:t>
        <w:tab/>
        <w:t xml:space="preserve">évi Költségvetésben biztosított kerete terhére – </w:t>
        <w:tab/>
        <w:t>támogatást ad a következő civil szervezetek részér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nostori Kulturális Egyesület                                   </w:t>
        <w:tab/>
        <w:tab/>
        <w:t>60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nostori Dalárda                                                      </w:t>
        <w:tab/>
        <w:t xml:space="preserve"> </w:t>
        <w:tab/>
        <w:t>30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kötelezettségvállaló: Kulturális Egyesület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Őszirózsa Nyugdíjas Klub                                           </w:t>
        <w:tab/>
        <w:tab/>
        <w:t xml:space="preserve">300 E/F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kötelezettségvállaló: Kulturális Egyesület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Élettér Egyesület                                                 </w:t>
        <w:tab/>
        <w:tab/>
        <w:tab/>
        <w:t>40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X Állatvédő Egyesület                                          </w:t>
        <w:tab/>
        <w:t xml:space="preserve"> </w:t>
        <w:tab/>
        <w:t>20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árom Környéki Civil  Társulás                           </w:t>
        <w:tab/>
        <w:tab/>
        <w:t>10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áromi Talpas Íjászok  </w:t>
        <w:tab/>
        <w:tab/>
        <w:t xml:space="preserve">.                                  </w:t>
        <w:tab/>
        <w:tab/>
        <w:t>250 E/F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gyarock Dalszínház</w:t>
        <w:tab/>
        <w:tab/>
        <w:tab/>
        <w:t xml:space="preserve">             </w:t>
        <w:tab/>
        <w:tab/>
        <w:t>4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ab/>
        <w:tab/>
      </w:r>
      <w:r>
        <w:rPr>
          <w:sz w:val="24"/>
          <w:szCs w:val="24"/>
        </w:rPr>
        <w:t xml:space="preserve"> Határidő: azonnal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/A. Komárom Város Képviselő testülete a Monostori Részönkormányzat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űködési költségvetési keretéből  550 E Ft-ot  átcsoportosít a városrész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tézményeinek működési célú támogatására az alábbiak szerint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ózsa György Általános Iskola         </w:t>
        <w:tab/>
        <w:tab/>
        <w:t>450  E/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Napsugár Óvoda             </w:t>
        <w:tab/>
        <w:tab/>
        <w:tab/>
        <w:t>100  E 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654"/>
        <w:rPr>
          <w:sz w:val="24"/>
          <w:szCs w:val="24"/>
        </w:rPr>
      </w:pPr>
      <w:r>
        <w:rPr>
          <w:sz w:val="24"/>
          <w:szCs w:val="24"/>
        </w:rPr>
        <w:tab/>
        <w:t>9/B., Komárom Város Képviselő-testülete a 2009. évi Költségvetésében biztosított alapból, a Koppánymonostori Részönkormányzat működési kerete terhére 100 E Ft támogatást nyújt a Monostori Óvodáért Alapítvány részére.</w:t>
      </w:r>
    </w:p>
    <w:p>
      <w:pPr>
        <w:pStyle w:val="Normal"/>
        <w:ind w:left="1425" w:hanging="1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táridő: azonnal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/A. Komárom Város Képviselő testülete a Közművelődési és Sport Bizottság javaslatára az alábbiak szerint támogatja - a 2009. évi Költségvetésben biztosított bizottsági keret terhére - közművelődési céllal pályázó civil szervezet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ószolgálati Alapítvány</w:t>
        <w:tab/>
        <w:tab/>
        <w:tab/>
        <w:tab/>
        <w:tab/>
        <w:t>1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ecskés László Társaság Alapítvány</w:t>
        <w:tab/>
        <w:tab/>
        <w:tab/>
        <w:t>2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Összhang Közművelődési Alapítvány</w:t>
        <w:tab/>
        <w:tab/>
        <w:tab/>
        <w:t>4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omáromi Nyugdíjas Egyesület</w:t>
        <w:tab/>
        <w:tab/>
        <w:tab/>
        <w:tab/>
        <w:t>15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- Garabonciás Folklór  Egyesület</w:t>
        <w:tab/>
        <w:tab/>
        <w:tab/>
        <w:tab/>
        <w:t>6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erecseny Ifjúság Egyesület</w:t>
        <w:tab/>
        <w:tab/>
        <w:tab/>
        <w:tab/>
        <w:t>2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Élettér Közösségfejlesztő Egyesület</w:t>
        <w:tab/>
        <w:tab/>
        <w:tab/>
        <w:t>350 E/Ft</w:t>
      </w:r>
    </w:p>
    <w:p>
      <w:pPr>
        <w:pStyle w:val="Normal"/>
        <w:rPr/>
      </w:pPr>
      <w:r>
        <w:rPr>
          <w:sz w:val="24"/>
          <w:szCs w:val="24"/>
        </w:rPr>
        <w:tab/>
        <w:tab/>
        <w:t>- Délibáb Színház Egyesület</w:t>
        <w:tab/>
        <w:tab/>
        <w:tab/>
        <w:tab/>
        <w:tab/>
        <w:t>2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ÜLKE Zenei Közhasznú Egyesület</w:t>
        <w:tab/>
        <w:tab/>
        <w:tab/>
        <w:t>15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agyar Málta Szeretet Szolgálat</w:t>
        <w:tab/>
        <w:tab/>
        <w:tab/>
        <w:tab/>
        <w:t>200 E/Ft</w:t>
      </w:r>
    </w:p>
    <w:p>
      <w:pPr>
        <w:pStyle w:val="Normal"/>
        <w:rPr/>
      </w:pPr>
      <w:r>
        <w:rPr>
          <w:sz w:val="24"/>
          <w:szCs w:val="24"/>
        </w:rPr>
        <w:tab/>
        <w:tab/>
        <w:t>- Magyarock Dalszínház Színház Egyesület</w:t>
        <w:tab/>
        <w:tab/>
        <w:tab/>
        <w:t>65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ivace Zenei Egyesület</w:t>
        <w:tab/>
        <w:tab/>
        <w:tab/>
        <w:tab/>
        <w:tab/>
        <w:t>200 E/Ft</w:t>
      </w:r>
    </w:p>
    <w:p>
      <w:pPr>
        <w:pStyle w:val="Normal"/>
        <w:rPr/>
      </w:pPr>
      <w:r>
        <w:rPr>
          <w:sz w:val="24"/>
          <w:szCs w:val="24"/>
        </w:rPr>
        <w:tab/>
        <w:tab/>
        <w:t>- Szevasz Színház Egyesület</w:t>
        <w:tab/>
        <w:tab/>
        <w:tab/>
        <w:tab/>
        <w:tab/>
        <w:t>300 E/Ft</w:t>
      </w:r>
    </w:p>
    <w:p>
      <w:pPr>
        <w:pStyle w:val="Normal"/>
        <w:rPr/>
      </w:pPr>
      <w:r>
        <w:rPr>
          <w:sz w:val="24"/>
          <w:szCs w:val="24"/>
        </w:rPr>
        <w:tab/>
        <w:tab/>
        <w:t>- VOX Femina Kórus</w:t>
        <w:tab/>
        <w:tab/>
        <w:tab/>
        <w:tab/>
        <w:tab/>
        <w:tab/>
        <w:t>2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agyar Lovas Színház Egyesület</w:t>
        <w:tab/>
        <w:tab/>
        <w:tab/>
        <w:tab/>
        <w:t>400 E/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Rex Komáromi Állatvédő Egyesület</w:t>
        <w:tab/>
        <w:tab/>
        <w:tab/>
        <w:t>100 E/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táridő: azonnal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ab/>
        <w:t>10/B. Komárom Város Képviselő-testülete a Közművelődési és Sport Bizottság keretéből a Jókai Mór Könyvtár részére 100 E/Ft-ot átcsoportosít az intézmény működési célú támogatására .</w:t>
      </w:r>
    </w:p>
    <w:p>
      <w:pPr>
        <w:pStyle w:val="Normal"/>
        <w:ind w:left="1425" w:hanging="1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táridő: azonnal.</w:t>
      </w:r>
    </w:p>
    <w:p>
      <w:pPr>
        <w:pStyle w:val="Normal"/>
        <w:rPr/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sászár Irén osztályvezet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10/C. Komárom Város Képviselő testülete a Közművelődési és Sport Bizottság javaslatára az alábbiak szerint támogatja – a 2009. évi Költségvetésben biztosított bizottsági keret terhére -  a sport célra pályázó civil szervezeteket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ab/>
        <w:t>- KVSE</w:t>
        <w:tab/>
        <w:tab/>
        <w:tab/>
        <w:tab/>
        <w:tab/>
        <w:tab/>
        <w:tab/>
        <w:tab/>
        <w:t>12.2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ab/>
        <w:t>- KAC</w:t>
        <w:tab/>
        <w:tab/>
        <w:tab/>
        <w:tab/>
        <w:tab/>
        <w:tab/>
        <w:tab/>
        <w:tab/>
        <w:t xml:space="preserve">  8.2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ab/>
        <w:t>- KMSE</w:t>
        <w:tab/>
        <w:tab/>
        <w:tab/>
        <w:t xml:space="preserve"> </w:t>
        <w:tab/>
        <w:tab/>
        <w:tab/>
        <w:tab/>
        <w:tab/>
        <w:t xml:space="preserve">  3.0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Szőnyi Palánkdöngetők</w:t>
        <w:tab/>
        <w:tab/>
        <w:tab/>
        <w:tab/>
        <w:tab/>
        <w:tab/>
        <w:t xml:space="preserve">  3.5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TEMPO Karate</w:t>
        <w:tab/>
        <w:t xml:space="preserve">        </w:t>
        <w:tab/>
        <w:tab/>
        <w:tab/>
        <w:tab/>
        <w:tab/>
        <w:t xml:space="preserve">                 8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Komáromi Gomb-rocsó Sportegyesület</w:t>
        <w:tab/>
        <w:tab/>
        <w:t xml:space="preserve">                 1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ab/>
        <w:t xml:space="preserve">- Talpas Íjászok    </w:t>
        <w:tab/>
        <w:tab/>
        <w:tab/>
        <w:tab/>
        <w:tab/>
        <w:tab/>
        <w:t xml:space="preserve">     2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Komárom Európai Futó Egyesület </w:t>
        <w:tab/>
        <w:tab/>
        <w:tab/>
        <w:tab/>
        <w:t xml:space="preserve">     8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FORTUNA SE         </w:t>
        <w:tab/>
        <w:tab/>
        <w:tab/>
        <w:tab/>
        <w:t xml:space="preserve">                 </w:t>
        <w:tab/>
        <w:t xml:space="preserve">     300 E 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SÍPOSOK Egyesülete  </w:t>
        <w:tab/>
        <w:tab/>
        <w:tab/>
        <w:tab/>
        <w:t xml:space="preserve">                              5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Komáromi Asztaltenisz Egyesület</w:t>
        <w:tab/>
        <w:tab/>
        <w:tab/>
        <w:tab/>
        <w:t xml:space="preserve">     100 E 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Komáromi Sporthagyományokat  Őrző Kerekasztal                     3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Tatai Tömegsport és Tájfutó Honvéd Egyesület </w:t>
        <w:tab/>
        <w:tab/>
        <w:t xml:space="preserve">     1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Alex Testépítő és Erőemelő SE     </w:t>
        <w:tab/>
        <w:tab/>
        <w:tab/>
        <w:t xml:space="preserve">                 1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Komárom Sakk SE           </w:t>
        <w:tab/>
        <w:tab/>
        <w:tab/>
        <w:tab/>
        <w:t xml:space="preserve">                 100 E/Ft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KAS-RG Klub   Egyesület                     </w:t>
        <w:tab/>
        <w:tab/>
        <w:t xml:space="preserve">                 150 E Ft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HUNNIA-REX Németjuhász-kutya Egyesület    </w:t>
        <w:tab/>
        <w:tab/>
        <w:t xml:space="preserve">     100 E/Ft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A Közművelődési és Sport Bizottság tartalékként sport célra 1.100 E/Ft, míg </w:t>
        <w:tab/>
        <w:t>közművelődési célra 500 E/Ft különített 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táridő: azon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elelős: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sászár Irén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, A Képviselő-testület elfogadja a lejárt határidejű határozatok végrehajtásáról, a </w:t>
        <w:tab/>
        <w:t xml:space="preserve">két ülés közötti fontosabb eseményekről, tárgyalásokról, polgármesteri és egyéb </w:t>
        <w:tab/>
        <w:t xml:space="preserve">intézkedésekről, az önkormányzati beruházások állásáról, valamint az önkormányzati </w:t>
        <w:tab/>
        <w:t xml:space="preserve">bizottságok munkájáról, döntéseiről szóló beszámoló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táridő: azon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elelős: Zatykó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09. május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Dr. Szöllősy Fere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gyző, címzetes főjegy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32:00Z</dcterms:created>
  <dc:creator>balazs</dc:creator>
  <dc:description/>
  <cp:keywords/>
  <dc:language>en-US</dc:language>
  <cp:lastModifiedBy>balazs</cp:lastModifiedBy>
  <dcterms:modified xsi:type="dcterms:W3CDTF">2009-06-07T05:33:00Z</dcterms:modified>
  <cp:revision>1</cp:revision>
  <dc:subject/>
  <dc:title>88/2009</dc:title>
</cp:coreProperties>
</file>