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/>
      </w:pPr>
      <w:r>
        <w:rPr/>
        <w:t>1.</w:t>
        <w:tab/>
        <w:t xml:space="preserve">A Képviselő-testület 2009. július hó 30-án a Testület frakciói által egyeztetett, közösen megfogalmazott, 14 önkormányzati képviselő támogatató aláírásával ellátott, új önkormányzati intézmény, a „Komárom Város Waldorf Óperenciás Óvoda” alapítását elrendelő határozati javaslatot 2009. július hó 30-i hatállyal határozati rangra emeli, ezzel a Testület tagjai 2009. július hó 30-án kinyilvánított akaratát megerősíti. A Képviselő-testület az új intézmény jelen határozat elválaszthatatlan részét képező „Alapító </w:t>
        <w:br/>
        <w:t>Okirat”-át, dokumentumát a 2009. július hó 30-án véglegesített tartalommal és hatállyal jóváhagyj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A Képviselő-testület 154/2009.(VII.14.) számú határozatát visszavonj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. </w:t>
        <w:tab/>
        <w:t>A Képviselő-testület az alapító okirat szerinti 2009. július hó 30-i hatállyal, de 2009. szeptember hó 01-től kezdődő tényleges működéssel az 1990. évi LXV. törvény 9. §. (4) bekezdésében biztosított felhatalmazással élve a komáromi 5410/245 helyrajzi számú, a Színes Óvoda MOL tagóvodája elhelyezését is biztosító – 2921. Komárom Műszerész u. 6. szám alatti - épületegyüttesben Komárom Város Waldorf Óperenciás Óvoda elnevezéssel új önkormányzati fenntartású intézményt alapít önálló Waldorf óvodai csoport működtetésér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A Képviselő-testület a Waldorf óvoda működését a mellékelt költségvetési javaslattal egyetértve, Komárom város 2009. évi költségvetése – jelen határozathoz csatolni rendelt – külön önkormányzati rendelettel történő módosításával, a költségvetési rendeletben meghatározott felhalmozási és működési célú bevételek és kiadások szerint biztosítj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5. </w:t>
        <w:tab/>
        <w:t>A Képviselő-testület az SZMSZ 8. számú függelékét „Komárom Város Waldorf Óperenciás Óvoda” intézménnyel 2009. szeptember hó 01-i hatállyal kiegészíteni rendel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6. A Képviselő-testület „Komárom város Waldorf Óperenciás óvoda” közalkalmazotti létszámát 3 főben állapítja meg (2 fő óvónő, egyikük vezetői megbízással, és 1 fő dajka) melyből két fővel a közalkalmazotti létszámot – a külön önkormányzati rendelettel történő költségvetési módosítással – megemeli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7. A Képviselő-testület Komárom Város Waldorf Óperenciás óvoda költségvetését és a vezető kinevezését a Képviselő-testület a 2009. augusztus 18-i rendkívüli ülésén tárgyalj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8. A Képviselő-testület kinyilvánítja, hogy „Komárom Város Waldorf Óperenciás óvoda” működéséhez az őt megillető állami normatíva  mellett Komárom város többi óvodáját megillető, - az adott éves költségvetésben azonos elvek, és arányok szerint megállapított költségvetési támogatást biztosít. A Waldorf óvoda speciális működéséhez kapcsolódó esetleges plusz kiadásokat az intézménynek egyéb támogatásokból (alapítványi támogatások, önkéntes felajánlások) kell biztosítani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9. A Képviselő-testület felhívja a jegyző, illetőleg a Polgármesteri Hivatal Intézmény-felügyeleti Osztálya figyelmét, hogy az új intézmény 2009. szeptember 01-i indításához a </w:t>
      </w:r>
      <w:r>
        <w:rPr>
          <w:u w:val="single"/>
        </w:rPr>
        <w:t>nevelési program</w:t>
      </w:r>
      <w:r>
        <w:rPr/>
        <w:t xml:space="preserve"> elkészítésére és jóváhagyására van szükség, valamint házirenddel, minőségirányítási programmal, szervezeti és működési szabályzattal kell rendelkeznie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 xml:space="preserve">Felhívja a Testület a Önkormányzati Intézmények Gazdasági Hivatala vezetője figyelmét, </w:t>
      </w:r>
    </w:p>
    <w:p>
      <w:pPr>
        <w:pStyle w:val="Normal"/>
        <w:ind w:left="360" w:hanging="360"/>
        <w:jc w:val="both"/>
        <w:rPr/>
      </w:pPr>
      <w:r>
        <w:rPr/>
        <w:tab/>
        <w:t xml:space="preserve">hogy az új intézménybe beiratkozott gyermekek után 2009. szeptember hó 01-től járó állami normatíva igényt a Magyar Államkincstár felé jelezze, melyhez jelen önkormányzati döntést is csatolja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>10. Az óvoda indulásához szükséges tisztasági meszelésre, karbantartásra és kerítésépítésre a Képviselő-testület 3,1 millió forint keretösszeget hagy jóvá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lineRule="exact" w:line="240"/>
        <w:ind w:left="360" w:hanging="360"/>
        <w:jc w:val="both"/>
        <w:rPr/>
      </w:pPr>
      <w:r>
        <w:rPr/>
        <w:tab/>
        <w:tab/>
        <w:t>Határidő: azonnal, illetve 2009. szeptember 01.</w:t>
      </w:r>
    </w:p>
    <w:p>
      <w:pPr>
        <w:pStyle w:val="Normal"/>
        <w:spacing w:lineRule="exact" w:line="240"/>
        <w:ind w:left="360" w:hanging="360"/>
        <w:jc w:val="both"/>
        <w:rPr/>
      </w:pPr>
      <w:r>
        <w:rPr/>
        <w:tab/>
        <w:tab/>
        <w:t>Felelős:  Zatykó János polgármester</w:t>
      </w:r>
    </w:p>
    <w:p>
      <w:pPr>
        <w:pStyle w:val="Normal"/>
        <w:spacing w:lineRule="exact" w:line="240"/>
        <w:ind w:left="360" w:hanging="360"/>
        <w:jc w:val="both"/>
        <w:rPr/>
      </w:pPr>
      <w:r>
        <w:rPr/>
        <w:tab/>
        <w:tab/>
        <w:tab/>
        <w:t xml:space="preserve">   Dr. Szöllősy Ferenc címzetes főjegyző</w:t>
      </w:r>
    </w:p>
    <w:p>
      <w:pPr>
        <w:pStyle w:val="Normal"/>
        <w:spacing w:lineRule="exact" w:line="240"/>
        <w:ind w:left="360" w:hanging="360"/>
        <w:jc w:val="both"/>
        <w:rPr/>
      </w:pPr>
      <w:r>
        <w:rPr/>
        <w:tab/>
        <w:tab/>
        <w:tab/>
        <w:t xml:space="preserve">   Dr. Halász Károly osztályvezető</w:t>
      </w:r>
    </w:p>
    <w:p>
      <w:pPr>
        <w:pStyle w:val="Normal"/>
        <w:spacing w:lineRule="exact" w:line="240"/>
        <w:ind w:left="360" w:hanging="360"/>
        <w:jc w:val="both"/>
        <w:rPr/>
      </w:pPr>
      <w:r>
        <w:rPr/>
        <w:tab/>
        <w:tab/>
        <w:tab/>
        <w:t xml:space="preserve">   Dákai József Humán Intézmények GH intézményvezetője</w:t>
      </w:r>
    </w:p>
    <w:p>
      <w:pPr>
        <w:pStyle w:val="Normal"/>
        <w:ind w:left="360" w:hanging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Sz:     13303  /200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öltségvetési szer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>1.) neve:</w:t>
        <w:tab/>
      </w:r>
      <w:r>
        <w:rPr/>
        <w:t>KOMÁROM VÁROS WALDORF ÓPERENCIÁS ÓVODA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ab/>
        <w:tab/>
        <w:t>idegen neve:</w:t>
        <w:tab/>
        <w:tab/>
        <w:t>---</w:t>
      </w:r>
    </w:p>
    <w:p>
      <w:pPr>
        <w:pStyle w:val="Normal"/>
        <w:ind w:firstLine="708"/>
        <w:rPr/>
      </w:pPr>
      <w:r>
        <w:rPr>
          <w:b/>
        </w:rPr>
        <w:t xml:space="preserve">            </w:t>
      </w:r>
      <w:r>
        <w:rPr>
          <w:b/>
        </w:rPr>
        <w:t xml:space="preserve">rövid neve:               </w:t>
      </w:r>
      <w:r>
        <w:rPr/>
        <w:t>Óperenciás Óvoda</w:t>
      </w:r>
    </w:p>
    <w:p>
      <w:pPr>
        <w:pStyle w:val="Normal"/>
        <w:ind w:firstLine="708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  <w:tab/>
      </w:r>
      <w:r>
        <w:rPr>
          <w:b/>
        </w:rPr>
        <w:t>2.)</w:t>
      </w:r>
      <w:r>
        <w:rPr/>
        <w:t xml:space="preserve"> </w:t>
      </w:r>
      <w:r>
        <w:rPr>
          <w:b/>
        </w:rPr>
        <w:t>székhelye:</w:t>
      </w:r>
      <w:r>
        <w:rPr/>
        <w:tab/>
        <w:tab/>
        <w:tab/>
        <w:t>2922 Komárom, Műszerész u. 2.</w:t>
      </w:r>
    </w:p>
    <w:p>
      <w:pPr>
        <w:pStyle w:val="Normal"/>
        <w:rPr/>
      </w:pPr>
      <w:r>
        <w:rPr>
          <w:color w:val="808080"/>
        </w:rPr>
        <w:tab/>
        <w:tab/>
      </w:r>
      <w:r>
        <w:rPr>
          <w:b/>
          <w:i/>
          <w:color w:val="808080"/>
        </w:rPr>
        <w:t>tagintézménye(i):     ---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ab/>
        <w:tab/>
        <w:t>telephelye(i):            ---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/>
      </w:pPr>
      <w:r>
        <w:rPr/>
        <w:tab/>
      </w:r>
      <w:r>
        <w:rPr>
          <w:b/>
        </w:rPr>
        <w:t>3.)</w:t>
      </w:r>
      <w:r>
        <w:rPr/>
        <w:t xml:space="preserve"> </w:t>
      </w:r>
      <w:r>
        <w:rPr>
          <w:b/>
        </w:rPr>
        <w:t>OM azonosítója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4.) jogszabályban meghatározott közfeladata: </w:t>
      </w:r>
      <w:r>
        <w:rPr/>
        <w:t>óvodai neve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5.) típusa</w:t>
      </w:r>
      <w:r>
        <w:rPr/>
        <w:t>: a Köotv. 20. § (1) bekezdés a) pont szerinti óvo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6.) létrehozásáról rendelkező jogszabály (határozat/ok):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Komárom Város Képviselő-testülete 159/2009. (VII.30.) számú határoz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 7.) alapítás ideje</w:t>
      </w:r>
      <w:r>
        <w:rPr/>
        <w:t>: 2009. július 30.</w:t>
      </w:r>
    </w:p>
    <w:p>
      <w:pPr>
        <w:pStyle w:val="Normal"/>
        <w:rPr/>
      </w:pPr>
      <w:r>
        <w:rPr>
          <w:b/>
          <w:i/>
          <w:color w:val="808080"/>
        </w:rPr>
        <w:tab/>
        <w:t xml:space="preserve">    közvetlen jogelődjének neve, székhelye: ---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8.)</w:t>
      </w:r>
      <w:r>
        <w:rPr>
          <w:b/>
          <w:i/>
          <w:color w:val="808080"/>
        </w:rPr>
        <w:t xml:space="preserve"> </w:t>
      </w:r>
      <w:r>
        <w:rPr>
          <w:b/>
        </w:rPr>
        <w:t xml:space="preserve">alaptevékenysége: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laptevékenységi szakágazat: </w:t>
      </w:r>
      <w:r>
        <w:rPr/>
        <w:t>851020 óvodai nevelés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. december 31-ig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. január 1-tő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feladat szá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feladat megneve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feladat szá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feladat megnevezé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2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óvodai intézményi közétkeztet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291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óvodai intézményi étkezteté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011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óvodai nevelé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10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óvodai nevelés,ellátá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11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sajátos nevelési igényű gyermekek óvodai nevelése, ellátá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101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sajátos nevelési igényű gyermekek óvodai nevelése, ellátá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552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munkahelyi vendéglá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29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munkahelyi étkezteté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10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építményüzemelteté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9.) kiegészítő tevékenysége:</w:t>
      </w:r>
    </w:p>
    <w:p>
      <w:pPr>
        <w:pStyle w:val="Normal"/>
        <w:jc w:val="both"/>
        <w:rPr/>
      </w:pPr>
      <w:r>
        <w:rPr/>
        <w:tab/>
        <w:tab/>
        <w:t>2009. december 31-ig: nincs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2010. január 1-től:       nin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0.) kisegítő tevékenysége:</w:t>
      </w:r>
    </w:p>
    <w:p>
      <w:pPr>
        <w:pStyle w:val="Normal"/>
        <w:jc w:val="both"/>
        <w:rPr/>
      </w:pPr>
      <w:r>
        <w:rPr/>
        <w:tab/>
        <w:tab/>
        <w:t>2009. december 31-ig: nincs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2010. január 1-től:      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11.) vállalkozói tevékenysége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2009. december 31-ig: az intézmény vállalkozói tevékenységet nem folytathat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2010. január 1-től:       az intézmény vállalkozói tevékenységet nem folytath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  <w:t>12.) nemzeti, etnikai, kisebbségi és más feladatai: ---</w:t>
      </w:r>
    </w:p>
    <w:p>
      <w:pPr>
        <w:pStyle w:val="Normal"/>
        <w:rPr/>
      </w:pPr>
      <w:r>
        <w:rPr>
          <w:b/>
          <w:color w:val="808080"/>
        </w:rPr>
        <w:tab/>
        <w:tab/>
      </w:r>
      <w:r>
        <w:rPr>
          <w:b/>
          <w:i/>
          <w:color w:val="808080"/>
        </w:rPr>
        <w:t xml:space="preserve">tagozat megnevezése: </w:t>
      </w:r>
      <w:r>
        <w:rPr>
          <w:i/>
          <w:color w:val="808080"/>
        </w:rPr>
        <w:t>(nevelési-oktatási  intézmény esetében)</w:t>
      </w:r>
    </w:p>
    <w:p>
      <w:pPr>
        <w:pStyle w:val="Normal"/>
        <w:rPr/>
      </w:pPr>
      <w:r>
        <w:rPr>
          <w:i/>
          <w:color w:val="808080"/>
        </w:rPr>
        <w:tab/>
        <w:tab/>
      </w:r>
      <w:r>
        <w:rPr>
          <w:b/>
          <w:i/>
          <w:color w:val="808080"/>
        </w:rPr>
        <w:t>évfolyamok száma</w:t>
      </w:r>
      <w:r>
        <w:rPr>
          <w:i/>
          <w:color w:val="808080"/>
        </w:rPr>
        <w:t xml:space="preserve"> : (iskola esetén)</w:t>
      </w:r>
    </w:p>
    <w:p>
      <w:pPr>
        <w:pStyle w:val="Normal"/>
        <w:rPr>
          <w:i/>
          <w:i/>
          <w:color w:val="808080"/>
        </w:rPr>
      </w:pPr>
      <w:r>
        <w:rPr>
          <w:b/>
          <w:i/>
          <w:color w:val="808080"/>
        </w:rPr>
        <w:tab/>
        <w:tab/>
        <w:t xml:space="preserve">művészeti ágak, azon belül tanszakok megnevezése: </w:t>
      </w:r>
      <w:r>
        <w:rPr>
          <w:i/>
          <w:color w:val="808080"/>
        </w:rPr>
        <w:t xml:space="preserve">( alapfokú 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 xml:space="preserve">                       </w:t>
      </w:r>
      <w:r>
        <w:rPr>
          <w:i/>
          <w:color w:val="808080"/>
        </w:rPr>
        <w:t>művészetoktatási esetén)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>
          <w:b/>
        </w:rPr>
        <w:tab/>
        <w:t xml:space="preserve">13.) működési köre: </w:t>
      </w:r>
      <w:r>
        <w:rPr/>
        <w:t>Komárom Város közigazgatási területe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ab/>
      </w:r>
    </w:p>
    <w:p>
      <w:pPr>
        <w:pStyle w:val="Normal"/>
        <w:ind w:left="708" w:hanging="0"/>
        <w:rPr/>
      </w:pPr>
      <w:r>
        <w:rPr>
          <w:b/>
        </w:rPr>
        <w:t xml:space="preserve">14.) irányító szerve(inek) neve, székhelye: </w:t>
      </w:r>
      <w:r>
        <w:rPr/>
        <w:t xml:space="preserve">Komárom Város Önkormányzata,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</w:t>
      </w:r>
      <w:r>
        <w:rPr/>
        <w:t>2900 Komárom, Szabadság tér 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alapítói jogokkal felruházott irányító szerv(ek) neve, székhelye:</w:t>
      </w:r>
    </w:p>
    <w:p>
      <w:pPr>
        <w:pStyle w:val="Normal"/>
        <w:numPr>
          <w:ilvl w:val="0"/>
          <w:numId w:val="1"/>
        </w:numPr>
        <w:rPr/>
      </w:pPr>
      <w:r>
        <w:rPr/>
        <w:t>Komárom Város Önkormányzata, 2900 Komárom, Szabadság tér 1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felügyeleti szerv(ek) neve, székhelye:  </w:t>
      </w:r>
    </w:p>
    <w:p>
      <w:pPr>
        <w:pStyle w:val="Normal"/>
        <w:numPr>
          <w:ilvl w:val="0"/>
          <w:numId w:val="1"/>
        </w:numPr>
        <w:rPr/>
      </w:pPr>
      <w:r>
        <w:rPr/>
        <w:t>Komárom Város Önkormányzata, 2900 Komárom, Szabadság tér 1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>fenntartó neve, címe:</w:t>
      </w:r>
      <w:r>
        <w:rPr/>
        <w:t xml:space="preserve">Komárom Város Önkormányzata, </w:t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            </w:t>
      </w:r>
      <w:r>
        <w:rPr/>
        <w:t>2900 Komárom,Szabadság tér 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5.) típus szerinti besorolása:</w:t>
      </w:r>
    </w:p>
    <w:p>
      <w:pPr>
        <w:pStyle w:val="Normal"/>
        <w:ind w:left="708" w:firstLine="708"/>
        <w:rPr/>
      </w:pPr>
      <w:r>
        <w:rPr>
          <w:b/>
        </w:rPr>
        <w:t xml:space="preserve">- a tevékenység jellege alapján: </w:t>
        <w:tab/>
        <w:tab/>
      </w:r>
      <w:r>
        <w:rPr/>
        <w:t>közszolgáltató</w:t>
      </w:r>
    </w:p>
    <w:p>
      <w:pPr>
        <w:pStyle w:val="Normal"/>
        <w:ind w:left="708" w:firstLine="708"/>
        <w:rPr/>
      </w:pPr>
      <w:r>
        <w:rPr>
          <w:b/>
        </w:rPr>
        <w:t>- közszolgáltató szerv fajtája:</w:t>
      </w:r>
      <w:r>
        <w:rPr/>
        <w:t xml:space="preserve">                      közintézmény</w:t>
      </w:r>
    </w:p>
    <w:p>
      <w:pPr>
        <w:pStyle w:val="Normal"/>
        <w:ind w:left="708" w:firstLine="708"/>
        <w:rPr/>
      </w:pPr>
      <w:r>
        <w:rPr>
          <w:b/>
        </w:rPr>
        <w:t>- feladatellátáshoz kapcsolódó funkciója:</w:t>
      </w:r>
      <w:r>
        <w:rPr/>
        <w:t xml:space="preserve">  önállóan működ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16.) vezetőjének kinevezési, megbízási, választási rendje:</w:t>
      </w:r>
    </w:p>
    <w:p>
      <w:pPr>
        <w:pStyle w:val="Normal"/>
        <w:ind w:left="708" w:hanging="0"/>
        <w:jc w:val="both"/>
        <w:rPr/>
      </w:pPr>
      <w:r>
        <w:rPr/>
        <w:t>A közoktatásról szóló  1993. évi LXXIX. tv. 18.§-a és a 138/1992. (X.8.) Kormányrendelet 5.§-ának előírásainak megfelelően nyilvános pályázat alapján, határozott időre – legalább 5 és legfeljebb 10 évre – a Képviselő-testület nevezi k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17.) foglalkoztatottjaira vonatkozó foglalkoztatási jogviszony(ok) megjelölése:</w:t>
      </w:r>
    </w:p>
    <w:p>
      <w:pPr>
        <w:pStyle w:val="Normal"/>
        <w:ind w:left="708" w:hanging="0"/>
        <w:rPr/>
      </w:pPr>
      <w:r>
        <w:rPr/>
        <w:t>közalkalmazotti jogviszony – a közalkalmazottak jogállásáról szóló 1992. évi XXXIII. tv. alapján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18.) a feladatellátást szolgáló vagyon: 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>A 2922 Komárom, Műszerész u. 2. szám alatti ingatlan Komárom Város Önkor-mányzata tulajdona. Az ingó vagyon az intézmény tulajdona az intézmény leltára szerinti értékben.</w:t>
      </w:r>
    </w:p>
    <w:p>
      <w:pPr>
        <w:pStyle w:val="Normal"/>
        <w:suppressAutoHyphens w:val="true"/>
        <w:ind w:left="709" w:hanging="0"/>
        <w:rPr/>
      </w:pPr>
      <w:r>
        <w:rPr/>
      </w:r>
    </w:p>
    <w:p>
      <w:pPr>
        <w:pStyle w:val="Normal"/>
        <w:suppressAutoHyphens w:val="true"/>
        <w:ind w:left="709" w:hanging="0"/>
        <w:jc w:val="both"/>
        <w:rPr/>
      </w:pPr>
      <w:r>
        <w:rPr>
          <w:b/>
        </w:rPr>
        <w:t xml:space="preserve">A vagyon feletti rendelkezés joga </w:t>
      </w:r>
      <w:r>
        <w:rPr/>
        <w:t>az Önkormányzati Intézmények Gazdasági Hivatalát illeti meg, a Komárom Város képviselő-testülete Polgármesteri Hivatalával kötött vagyonhasználati,- hasznosítási megállapodás alapján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Maximális gyermek/tanulólétszám:  </w:t>
      </w:r>
      <w:r>
        <w:rPr/>
        <w:t>25 fő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radék:</w:t>
      </w:r>
      <w:r>
        <w:rPr/>
        <w:t xml:space="preserve"> Komárom Város Waldorf Óperenciás Óvoda 13303/2009. számú alapító okirata Komárom Város Önkormányzata Képviselő-testülete a 159 /2009. (VIII.18.) számú határozata alapján készült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Komárom, 2009. július 30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ab/>
        <w:t>Zatykó János</w:t>
        <w:tab/>
        <w:tab/>
        <w:tab/>
        <w:tab/>
        <w:tab/>
        <w:tab/>
        <w:t>Dr. Szöllősy Ferenc</w:t>
      </w:r>
    </w:p>
    <w:p>
      <w:pPr>
        <w:pStyle w:val="Normal"/>
        <w:suppressAutoHyphens w:val="true"/>
        <w:jc w:val="both"/>
        <w:rPr/>
      </w:pPr>
      <w:r>
        <w:rPr/>
        <w:tab/>
        <w:t>polgármester                                                               címzetes főjegyző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hruti" w:hAnsi="Shruti" w:cs="Shruti"/>
        <w:sz w:val="16"/>
        <w:szCs w:val="16"/>
      </w:rPr>
    </w:pPr>
    <w:r>
      <w:rPr>
        <w:rFonts w:cs="Shruti" w:ascii="Shruti" w:hAnsi="Shruti"/>
        <w:sz w:val="16"/>
        <w:szCs w:val="16"/>
      </w:rPr>
      <w:t>KOMÁROM VÁROS ÖNKORMÁNYZATA</w:t>
    </w:r>
  </w:p>
  <w:p>
    <w:pPr>
      <w:pStyle w:val="Header"/>
      <w:jc w:val="center"/>
      <w:rPr>
        <w:rFonts w:ascii="Shruti" w:hAnsi="Shruti" w:cs="Shruti"/>
        <w:sz w:val="16"/>
        <w:szCs w:val="16"/>
      </w:rPr>
    </w:pPr>
    <w:r>
      <w:rPr>
        <w:rFonts w:cs="Shruti" w:ascii="Shruti" w:hAnsi="Shruti"/>
        <w:sz w:val="16"/>
        <w:szCs w:val="16"/>
      </w:rPr>
      <w:t>_____________________________________________________________________________________________________</w:t>
    </w:r>
  </w:p>
  <w:p>
    <w:pPr>
      <w:pStyle w:val="Header"/>
      <w:jc w:val="center"/>
      <w:rPr>
        <w:rFonts w:ascii="Shruti" w:hAnsi="Shruti" w:cs="Shruti"/>
        <w:sz w:val="16"/>
        <w:szCs w:val="16"/>
      </w:rPr>
    </w:pPr>
    <w:r>
      <w:rPr>
        <w:rFonts w:cs="Shruti" w:ascii="Shruti" w:hAnsi="Shrut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11:00Z</dcterms:created>
  <dc:creator>nagyedit</dc:creator>
  <dc:description/>
  <cp:keywords/>
  <dc:language>en-US</dc:language>
  <cp:lastModifiedBy>balazs</cp:lastModifiedBy>
  <cp:lastPrinted>2009-08-24T14:57:00Z</cp:lastPrinted>
  <dcterms:modified xsi:type="dcterms:W3CDTF">2009-10-06T08:11:00Z</dcterms:modified>
  <cp:revision>2</cp:revision>
  <dc:subject/>
  <dc:title>Sz:                 /2009</dc:title>
</cp:coreProperties>
</file>