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, Szabadság tér 1. Tel.541-3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GYZŐKÖNYVI KIVON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szült Komárom Város Képviselő-testülete 2010. január 27.-én megtartott ülése jegyzőkönyvéből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sz w:val="24"/>
          <w:szCs w:val="24"/>
        </w:rPr>
        <w:t>Napirend:</w:t>
        <w:tab/>
        <w:t>A Gondozási Központ és az Egészségügyi Alapellátási Intézmény alapító okirata mód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4/B/2010.(I. 27.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árom Város Képviselő-testülete az alábbiak szerint módosítja a Gondozási Központ alapító okiratát, valamint kiadja a melléklet szerinti módosító iratot, illetve az egységes szerkezetű alapító okirato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II.) </w:t>
      </w:r>
      <w:r>
        <w:rPr>
          <w:b/>
          <w:sz w:val="24"/>
          <w:szCs w:val="24"/>
        </w:rPr>
        <w:t>Komárom Város Gondozási Központja</w:t>
      </w:r>
      <w:r>
        <w:rPr>
          <w:sz w:val="24"/>
          <w:szCs w:val="24"/>
        </w:rPr>
        <w:t xml:space="preserve"> 8437/2009. számú alapító okirata az alábbiak szerint módosu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) po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elye(i): Hajléktalanok Átmeneti Szállása és Éjjeli Menedékhely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2900 Komárom, </w:t>
      </w:r>
      <w:r>
        <w:rPr>
          <w:b/>
          <w:sz w:val="24"/>
          <w:szCs w:val="24"/>
        </w:rPr>
        <w:t>Gyár u. 30/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1" w:hanging="561"/>
        <w:jc w:val="both"/>
        <w:rPr/>
      </w:pPr>
      <w:r>
        <w:rPr>
          <w:sz w:val="24"/>
          <w:szCs w:val="24"/>
        </w:rPr>
        <w:tab/>
        <w:tab/>
        <w:tab/>
        <w:t>Határidő: azonnal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elelős:   Zatykó János polgármester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Dr. Szöllősy Ferenc címzetes főjegyző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zöllősy Ferenc sk.</w:t>
        <w:tab/>
        <w:tab/>
        <w:tab/>
        <w:tab/>
        <w:tab/>
        <w:tab/>
        <w:tab/>
        <w:t>Zatykó János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gyző, címzetes főjegyző</w:t>
        <w:tab/>
        <w:tab/>
        <w:tab/>
        <w:tab/>
        <w:tab/>
        <w:t xml:space="preserve">               </w:t>
        <w:tab/>
        <w:t xml:space="preserve">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10. január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Dr. Szöllősy Feren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jegyző, címzetes főjegyző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14/B/2010. (I. 27.) számú határozat mellékle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: 324/20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ÁROM VÁROS GONDOZÁSI KÖZPONTJ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437/2009. SZÁMÚ ALAPÍTÓ OKIRATÁNA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ZÁMÚ MÓDOSÍTÓ OKIR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árom Város Önkormányzata Képviselő-testü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 a 94/2009. (V.21.) számú határozattal jóváhagyott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8437/2009. számú alapító okiratot az alábbiak szerint  módosítj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örölv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color w:val="808080"/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telephelye(i): -   Hajléktalanok Átmeneti Szállása és Éjjeli Menedékhelye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 xml:space="preserve">2900   Komárom, Gyár u. 26-30.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j bejegyzés:</w:t>
      </w:r>
    </w:p>
    <w:p>
      <w:pPr>
        <w:pStyle w:val="Normal"/>
        <w:rPr/>
      </w:pPr>
      <w:r>
        <w:rPr>
          <w:b/>
          <w:i/>
          <w:color w:val="808080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telephelye(i): -   Hajléktalanok Átmeneti Szállása és Éjjeli Menedékhely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2900   Komárom, Gyár u. 30/A..  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 8437/2009. számú alapító okirat 2. számú módosítása az alapító okirat egyéb rendelkezéseit nem érinti, így azok továbbra is érvényesek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áradék:</w:t>
      </w:r>
      <w:r>
        <w:rPr>
          <w:sz w:val="24"/>
          <w:szCs w:val="24"/>
        </w:rPr>
        <w:t xml:space="preserve">  a Komárom Város Gondozási Központja 8437/2009. számú – a 94/2009. (V.21.) számú határozattal jóváhagyott -  alapító okiratának módosításait, illetve a jelen, módosító okiratát  Komárom Város Önkormányzata Képviselő-testülete a ….. /2010. (I.29.) számú határozatával hagyta jóvá.</w:t>
      </w:r>
      <w:r>
        <w:rPr>
          <w:rFonts w:cs="Shruti" w:ascii="Garamond" w:hAnsi="Garamond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Komárom, 2010. január 27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.H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Zatykó János</w:t>
        <w:tab/>
        <w:tab/>
        <w:tab/>
        <w:tab/>
        <w:tab/>
        <w:tab/>
        <w:t>Dr. Szöllősy Ferenc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lgármester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ímzetes  főjegyző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14/B/2010.(I.27.) számú határozat melléklete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:    324-2/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APÍTÓ OKIRAT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GYSÉGES SZERKEZETBE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költségvetési szerv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ve:  KOMÁROM VÁROS GONDOZÁSI KÖZPONTJA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ab/>
        <w:t>idegen neve:</w:t>
        <w:tab/>
        <w:tab/>
        <w:t>---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 xml:space="preserve">                       </w:t>
      </w:r>
      <w:r>
        <w:rPr>
          <w:i/>
          <w:color w:val="808080"/>
          <w:sz w:val="24"/>
          <w:szCs w:val="24"/>
        </w:rPr>
        <w:t>rövid neve:                 ---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) székhelye:</w:t>
        <w:tab/>
        <w:tab/>
        <w:tab/>
        <w:t>2900 Komárom, Kelemen L. u. 2.</w:t>
      </w:r>
    </w:p>
    <w:p>
      <w:pPr>
        <w:pStyle w:val="Normal"/>
        <w:rPr/>
      </w:pPr>
      <w:r>
        <w:rPr>
          <w:color w:val="808080"/>
          <w:sz w:val="24"/>
          <w:szCs w:val="24"/>
        </w:rPr>
        <w:tab/>
        <w:tab/>
      </w:r>
      <w:r>
        <w:rPr>
          <w:i/>
          <w:color w:val="808080"/>
          <w:sz w:val="24"/>
          <w:szCs w:val="24"/>
        </w:rPr>
        <w:t>tagintézménye(i):     ---</w:t>
      </w:r>
    </w:p>
    <w:p>
      <w:pPr>
        <w:pStyle w:val="Normal"/>
        <w:rPr/>
      </w:pPr>
      <w:r>
        <w:rPr>
          <w:b/>
          <w:i/>
          <w:color w:val="808080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telephelye(i): -   Hajléktalanok Átmeneti Szállása és Éjjeli Menedékhely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2900   Komárom, Gyár u. 30/A.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hajléktalan személyek átmeneti szállása és éjj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menedékhelye,hajléktalan személyek nappali ellátás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étkeztetés (népkonyha), hajléktalan személyek részé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időszakos férőhely biztosítása) </w:t>
      </w:r>
    </w:p>
    <w:p>
      <w:pPr>
        <w:pStyle w:val="Normal"/>
        <w:ind w:left="4680" w:hanging="46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- Időskorúak Gondozóháza, 2921 Komárom, Kossuth L. u. 12. </w:t>
      </w:r>
    </w:p>
    <w:p>
      <w:pPr>
        <w:pStyle w:val="Normal"/>
        <w:ind w:left="4680" w:hanging="46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átmeneti elhelyezést nyújtó időskorúak gondozóháza)</w:t>
      </w:r>
    </w:p>
    <w:p>
      <w:pPr>
        <w:pStyle w:val="Normal"/>
        <w:ind w:left="4680" w:hanging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color w:val="808080"/>
          <w:sz w:val="24"/>
          <w:szCs w:val="24"/>
        </w:rPr>
        <w:t xml:space="preserve">     </w:t>
      </w:r>
      <w:r>
        <w:rPr>
          <w:sz w:val="24"/>
          <w:szCs w:val="24"/>
        </w:rPr>
        <w:tab/>
        <w:t>3.) alapítás ideje:</w:t>
        <w:tab/>
        <w:tab/>
        <w:t>1966. decembe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.) jogszabályban meghatározott közfelada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z 1993. évi III. tv. alapjá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62.§ : étkezte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63.§: házi segítségnyúj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65.§: jelzőrendszeres házi segítségnyúj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65.§: idősek nappali ellátása, illetve hajléktalan személyek nappali ellá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84.§: hajléktalan személyek átmeneti szállása, ill. éjjeli menedékh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) típusa:  az 1993. évi III. tv. 75.§ (1) bek. alapján szociális alapszolgáltatásoka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( étkeztetés, házi segítségnyújtás, jelzőrendszeres házi segítségnyújtá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nappali ellátás) és a (2) bek. alapján szakosított ellátást ( átmeneti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elhelyezést nyújtó intézmény) nyújtó intézmé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>létrehozásáról rendelkező jogszabály (határozat(ok):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>(csak a 2008. 12.31. utáni alapítású költségvetési  intézményekre vonatkozi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közvetlen jogelődjének neve, székhelye: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erületi és Krízis Gondozási Központ, 2900 Komárom, Kelemen L. u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ind w:left="372" w:firstLine="33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2 -</w:t>
      </w:r>
    </w:p>
    <w:p>
      <w:pPr>
        <w:pStyle w:val="Normal"/>
        <w:ind w:left="372" w:firstLine="33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72" w:firstLine="336"/>
        <w:rPr/>
      </w:pPr>
      <w:r>
        <w:rPr>
          <w:sz w:val="24"/>
          <w:szCs w:val="24"/>
        </w:rPr>
        <w:t>6.)</w:t>
      </w:r>
      <w:r>
        <w:rPr>
          <w:i/>
          <w:color w:val="808080"/>
          <w:sz w:val="24"/>
          <w:szCs w:val="24"/>
        </w:rPr>
        <w:t xml:space="preserve"> </w:t>
      </w:r>
      <w:r>
        <w:rPr>
          <w:sz w:val="24"/>
          <w:szCs w:val="24"/>
        </w:rPr>
        <w:t xml:space="preserve">alaptevékenysége: </w:t>
      </w:r>
    </w:p>
    <w:p>
      <w:pPr>
        <w:pStyle w:val="Normal"/>
        <w:ind w:left="372" w:first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" w:firstLine="33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.) 2009. december 31-ig alkalmazott szakfeladatok: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szakágazati besorolás: 889900 m.n.s. egyéb szociális ellátás bentlakás nélkü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2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- 552411 Munkahelyi vendéglátás </w:t>
      </w:r>
    </w:p>
    <w:p>
      <w:pPr>
        <w:pStyle w:val="Normal"/>
        <w:ind w:left="2124" w:firstLine="36"/>
        <w:rPr>
          <w:sz w:val="24"/>
          <w:szCs w:val="24"/>
        </w:rPr>
      </w:pPr>
      <w:r>
        <w:rPr>
          <w:sz w:val="24"/>
          <w:szCs w:val="24"/>
        </w:rPr>
        <w:t xml:space="preserve">- 853181 Átmeneti elhelyezést biztosító ellátások </w:t>
      </w:r>
    </w:p>
    <w:p>
      <w:pPr>
        <w:pStyle w:val="Normal"/>
        <w:ind w:left="2124" w:firstLine="36"/>
        <w:rPr>
          <w:sz w:val="24"/>
          <w:szCs w:val="24"/>
        </w:rPr>
      </w:pPr>
      <w:r>
        <w:rPr>
          <w:sz w:val="24"/>
          <w:szCs w:val="24"/>
        </w:rPr>
        <w:t>- 853192 egyéb szociális ellátás szállásnyújtással</w:t>
      </w:r>
    </w:p>
    <w:p>
      <w:pPr>
        <w:pStyle w:val="Normal"/>
        <w:ind w:left="2124" w:firstLine="36"/>
        <w:rPr>
          <w:sz w:val="24"/>
          <w:szCs w:val="24"/>
        </w:rPr>
      </w:pPr>
      <w:r>
        <w:rPr>
          <w:sz w:val="24"/>
          <w:szCs w:val="24"/>
        </w:rPr>
        <w:t>- 853233 házi segítségnyújtás</w:t>
      </w:r>
    </w:p>
    <w:p>
      <w:pPr>
        <w:pStyle w:val="Normal"/>
        <w:ind w:left="2124" w:firstLine="36"/>
        <w:rPr>
          <w:sz w:val="24"/>
          <w:szCs w:val="24"/>
        </w:rPr>
      </w:pPr>
      <w:r>
        <w:rPr>
          <w:sz w:val="24"/>
          <w:szCs w:val="24"/>
        </w:rPr>
        <w:t>- 853255 szociális étkeztetés</w:t>
      </w:r>
    </w:p>
    <w:p>
      <w:pPr>
        <w:pStyle w:val="Normal"/>
        <w:ind w:left="141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-  853266 nappali szociális ellátás</w:t>
      </w:r>
    </w:p>
    <w:p>
      <w:pPr>
        <w:pStyle w:val="Normal"/>
        <w:tabs>
          <w:tab w:val="clear" w:pos="708"/>
          <w:tab w:val="left" w:pos="1812" w:leader="none"/>
        </w:tabs>
        <w:ind w:left="21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kiegészítő tevékenysége: nin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isegítő tevékenysége:     nin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folytathat.</w:t>
      </w:r>
    </w:p>
    <w:p>
      <w:pPr>
        <w:pStyle w:val="Normal"/>
        <w:tabs>
          <w:tab w:val="clear" w:pos="708"/>
          <w:tab w:val="left" w:pos="2160" w:leader="none"/>
        </w:tabs>
        <w:rPr>
          <w:bCs/>
          <w:i/>
          <w:i/>
          <w:iCs/>
          <w:color w:val="808080"/>
          <w:sz w:val="24"/>
          <w:szCs w:val="24"/>
        </w:rPr>
      </w:pPr>
      <w:r>
        <w:rPr>
          <w:bCs/>
          <w:i/>
          <w:iCs/>
          <w:color w:val="808080"/>
          <w:sz w:val="24"/>
          <w:szCs w:val="24"/>
        </w:rPr>
        <w:t xml:space="preserve">                                </w:t>
      </w:r>
      <w:r>
        <w:rPr>
          <w:bCs/>
          <w:i/>
          <w:iCs/>
          <w:color w:val="808080"/>
          <w:sz w:val="24"/>
          <w:szCs w:val="24"/>
        </w:rPr>
        <w:t xml:space="preserve">művészeti ágak, azon belül tanszakok megnevezése: ( alapfokú </w:t>
      </w:r>
    </w:p>
    <w:p>
      <w:pPr>
        <w:pStyle w:val="Normal"/>
        <w:tabs>
          <w:tab w:val="clear" w:pos="708"/>
          <w:tab w:val="left" w:pos="2160" w:leader="none"/>
        </w:tabs>
        <w:rPr>
          <w:bCs/>
          <w:i/>
          <w:i/>
          <w:iCs/>
          <w:color w:val="808080"/>
          <w:sz w:val="24"/>
          <w:szCs w:val="24"/>
        </w:rPr>
      </w:pPr>
      <w:r>
        <w:rPr>
          <w:bCs/>
          <w:i/>
          <w:iCs/>
          <w:color w:val="808080"/>
          <w:sz w:val="24"/>
          <w:szCs w:val="24"/>
        </w:rPr>
        <w:t xml:space="preserve">                                </w:t>
      </w:r>
      <w:r>
        <w:rPr>
          <w:bCs/>
          <w:i/>
          <w:iCs/>
          <w:color w:val="808080"/>
          <w:sz w:val="24"/>
          <w:szCs w:val="24"/>
        </w:rPr>
        <w:t xml:space="preserve">művészetoktatás esetén) </w:t>
      </w:r>
    </w:p>
    <w:p>
      <w:pPr>
        <w:pStyle w:val="Normal"/>
        <w:rPr>
          <w:bCs/>
          <w:i/>
          <w:i/>
          <w:iCs/>
          <w:color w:val="808080"/>
          <w:sz w:val="24"/>
          <w:szCs w:val="24"/>
        </w:rPr>
      </w:pPr>
      <w:r>
        <w:rPr>
          <w:bCs/>
          <w:i/>
          <w:iCs/>
          <w:color w:val="80808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b.) </w:t>
      </w:r>
      <w:r>
        <w:rPr>
          <w:sz w:val="24"/>
          <w:szCs w:val="24"/>
          <w:u w:val="single"/>
        </w:rPr>
        <w:t xml:space="preserve">2010. január 1-jétől alkalmazott szakfeladatok: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szakágazati besorolás: 889900 M.n.s. egyéb szociális ellátás bentlakás nélkü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11000 építményüzemelteté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873012 időskorúak átmeneti ellátás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879033 hajléktalanok ellátása átmeneti szállás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879034 hajléktalanok ellátása éjjeli menedékhely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881011 idősek nappali ellátás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889913 nappali melegedő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889921 szociális étkezteté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889922 házi segítségnyújtá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889923 jelzőrendszeres házi segítségnyúj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kiegészítő tevékenysége: nin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isegítő tevékenysége:     nin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folytathat.</w:t>
      </w:r>
    </w:p>
    <w:p>
      <w:pPr>
        <w:pStyle w:val="Normal"/>
        <w:tabs>
          <w:tab w:val="clear" w:pos="708"/>
          <w:tab w:val="left" w:pos="2160" w:leader="none"/>
        </w:tabs>
        <w:rPr>
          <w:bCs/>
          <w:i/>
          <w:i/>
          <w:iCs/>
          <w:color w:val="808080"/>
          <w:sz w:val="24"/>
          <w:szCs w:val="24"/>
        </w:rPr>
      </w:pPr>
      <w:r>
        <w:rPr>
          <w:bCs/>
          <w:i/>
          <w:iCs/>
          <w:color w:val="808080"/>
          <w:sz w:val="24"/>
          <w:szCs w:val="24"/>
        </w:rPr>
        <w:t xml:space="preserve">                                </w:t>
      </w:r>
      <w:r>
        <w:rPr>
          <w:bCs/>
          <w:i/>
          <w:iCs/>
          <w:color w:val="808080"/>
          <w:sz w:val="24"/>
          <w:szCs w:val="24"/>
        </w:rPr>
        <w:t xml:space="preserve">művészeti ágak, azon belül tanszakok megnevezése: ( alapfokú </w:t>
      </w:r>
    </w:p>
    <w:p>
      <w:pPr>
        <w:pStyle w:val="Normal"/>
        <w:tabs>
          <w:tab w:val="clear" w:pos="708"/>
          <w:tab w:val="left" w:pos="2160" w:leader="none"/>
        </w:tabs>
        <w:rPr>
          <w:bCs/>
          <w:i/>
          <w:i/>
          <w:iCs/>
          <w:color w:val="808080"/>
          <w:sz w:val="24"/>
          <w:szCs w:val="24"/>
        </w:rPr>
      </w:pPr>
      <w:r>
        <w:rPr>
          <w:bCs/>
          <w:i/>
          <w:iCs/>
          <w:color w:val="808080"/>
          <w:sz w:val="24"/>
          <w:szCs w:val="24"/>
        </w:rPr>
        <w:t xml:space="preserve">                                </w:t>
      </w:r>
      <w:r>
        <w:rPr>
          <w:bCs/>
          <w:i/>
          <w:iCs/>
          <w:color w:val="808080"/>
          <w:sz w:val="24"/>
          <w:szCs w:val="24"/>
        </w:rPr>
        <w:t xml:space="preserve">művészetoktatás esetén) </w:t>
      </w:r>
    </w:p>
    <w:p>
      <w:pPr>
        <w:pStyle w:val="Normal"/>
        <w:rPr>
          <w:bCs/>
          <w:i/>
          <w:i/>
          <w:iCs/>
          <w:color w:val="808080"/>
          <w:sz w:val="24"/>
          <w:szCs w:val="24"/>
        </w:rPr>
      </w:pPr>
      <w:r>
        <w:rPr>
          <w:bCs/>
          <w:i/>
          <w:i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.) működési köre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Étkeztetés, házi segítségnyújtás, idősek nappali ellátása tekintetében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omárom város  közigazgatási terület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Jelzőrendszeres házi segítségnyújtás tekintetében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Almásfüzitő, Ács, Bana, Bábolna, Csém, Kisigmánd, Komárom, Mocsa,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agyigmánd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Átmeneti elhelyezést nyújtó időskorúak gondozóháza tekintetében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Komárom város  közigazgatási terület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3 –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- Hajléktalan személyek átmeneti szállása, ill. éjjeli menedékhelye tekintetében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omárom város  közigazgatási terület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8.) irányító szerve(inek) neve, székhelye: Komárom Város Önkormányzata,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2900 Komárom, Szabadság tér 1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alapítói jogokkal felruházott irányító szerv(ek) neve, székhely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omárom Város Önkormányzata, 2900 Komárom, Szabadság tér 1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elügyeleti szerv(ek) neve, székhely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Komárom Város Önkormányzata, 2900 Komárom, Szabadság té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fenntartó neve, címe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márom Város Önkormányzata,  2900 Komárom, Szabadság tér 1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) típus szerinti besorolása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a tevékenység jellege alapján: </w:t>
        <w:tab/>
        <w:tab/>
        <w:t>közszolgáltató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közszolgáltató szerv fajtája:                        közintézmény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feladatellátáshoz kapcsolódó funkciója:     önállóan működ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0.) vezetőjének kinevezési, megbízási, választási rendje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alkalmazottak jogállásáról szóló 1992. évi XXXIII. törvény és a végrehajtásáról szóló 257/2000. (XI.26.) Kormányrendelet alapján a magasabb vezető beosztású közalkalmazottat a Képviselő-testület pályázat alapján, határozott – legalább 5 és legfeljebb 10 évre -  időre nevezi ki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1.) foglalkoztatottjaira vonatkozó foglalkoztatási jogviszony(ok) megjelölése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alkalmazotti jogviszony - a közalkalmazottak jogállásáról szóló 1992. évi XXXIII. tv. alapján</w:t>
        <w:tab/>
      </w:r>
    </w:p>
    <w:p>
      <w:pPr>
        <w:pStyle w:val="Normal"/>
        <w:tabs>
          <w:tab w:val="clear" w:pos="708"/>
          <w:tab w:val="left" w:pos="14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2.) a feladatellátást szolgáló vagyon: </w:t>
      </w:r>
    </w:p>
    <w:p>
      <w:pPr>
        <w:pStyle w:val="Normal"/>
        <w:tabs>
          <w:tab w:val="clear" w:pos="708"/>
          <w:tab w:val="left" w:pos="145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2900 Komárom, Kelemen L. u. 2., </w:t>
      </w:r>
    </w:p>
    <w:p>
      <w:pPr>
        <w:pStyle w:val="Normal"/>
        <w:tabs>
          <w:tab w:val="clear" w:pos="708"/>
          <w:tab w:val="left" w:pos="1452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  <w:t>- 2900 Komárom, Gyár u. 26-30.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- 2921 Komárom, Kossuth L. u. 12. </w:t>
      </w:r>
    </w:p>
    <w:p>
      <w:pPr>
        <w:pStyle w:val="Normal"/>
        <w:tabs>
          <w:tab w:val="clear" w:pos="708"/>
          <w:tab w:val="left" w:pos="14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A vagyon feletti rendelkezés joga </w:t>
      </w:r>
      <w:r>
        <w:rPr>
          <w:sz w:val="24"/>
          <w:szCs w:val="24"/>
        </w:rPr>
        <w:t>az Önkormányzati Intézmények Gazdasági Hivatalát illeti meg, a Komárom Város Képviselő-testülete Polgármesteri Hivatalával kötött vagyonhasználati, - hasznosítási megállapodás alapján.</w:t>
      </w:r>
    </w:p>
    <w:p>
      <w:pPr>
        <w:pStyle w:val="Normal"/>
        <w:tabs>
          <w:tab w:val="clear" w:pos="708"/>
          <w:tab w:val="left" w:pos="14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4 –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áradék:</w:t>
      </w:r>
      <w:r>
        <w:rPr>
          <w:sz w:val="24"/>
          <w:szCs w:val="24"/>
        </w:rPr>
        <w:t xml:space="preserve">  a Komárom Város Gondozási Központja 8437/2009. számú – a 94/2009. (V.21.) számú határozattal jóváhagyott -  alapító okiratának módosításait, illetve a jelen, egységes szerkezetű – 324-2/2010.. számú -  alapító okiratát Komárom Város Önkormányzata Képviselő-testülete a ….. /2010. (I.29.) számú határozatával hagyta jóvá.</w:t>
      </w:r>
      <w:r>
        <w:rPr>
          <w:rFonts w:cs="Shruti" w:ascii="Garamond" w:hAnsi="Garamond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omárom, 2010. január 6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.H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Zatykó János</w:t>
        <w:tab/>
        <w:tab/>
        <w:tab/>
        <w:tab/>
        <w:tab/>
        <w:tab/>
        <w:t>Dr. Szöllősy Ferenc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                                                              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355"/>
        </w:tabs>
        <w:ind w:left="23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40:00Z</dcterms:created>
  <dc:creator>user1</dc:creator>
  <dc:description/>
  <cp:keywords/>
  <dc:language>en-US</dc:language>
  <cp:lastModifiedBy>user1</cp:lastModifiedBy>
  <dcterms:modified xsi:type="dcterms:W3CDTF">2010-03-01T14:40:00Z</dcterms:modified>
  <cp:revision>1</cp:revision>
  <dc:subject/>
  <dc:title>Komárom Város Polgármesteri Hivatala</dc:title>
</cp:coreProperties>
</file>