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Komárom, Szabadság tér 1. Tel. 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szült Komárom Város Képviselő-testülete 2010. május 20-á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Napirend: A Selye János Kórház, az Egészségügyi Alapellátási Szolgálat, a Komárom </w:t>
        <w:tab/>
        <w:t xml:space="preserve">Város Gondozási Központja, az Önkormányzati Intézmények Gazdasági Hivatala, a Komárom és Környéke Családsegítő Szolgálata és Komárom </w:t>
        <w:tab/>
        <w:t xml:space="preserve">Város </w:t>
        <w:tab/>
        <w:t>Polgármesteri Hivatal alapító okiratainak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7/2010.(V. 20.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 Város Képviselő-testülete az alábbiak szerint módosítja Selye J. Kórház, az Egészségügyi Alapellátási Szolgálat, a Gondozási Központ, az Önkormányzati Intézmények Gazdasági Hivatala, a Komárom és Környéke Családsegítő és Gyermekjóléti Szolgálata és a Jókai M. Gimnázium alapító okiratát, valamint kiadja a mellékelt módosító iratokat, illetve az egységes szerkezetű alapító okir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A Selye J. Kórház 4736-4/2009. számú alapító okirata az alábbiak szerint módos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Törölve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6/a.) pont:  2009. december 31-ig alkalmazott szakfeladatok:   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</w:rPr>
        <w:t>szakágazati besorolás: 861000 fekvőbeteg-ellátá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52411 munkahelyi vendéglátás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1425 egyéb szálláshely szolgáltatá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51757 önkormányzati intézmények ellátó, kisegítő szolgálata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51121 aktív kórházi fekvőbeteg ellátá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51143 krónikus fekvőbeteg ellátá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51275 járóbetegek szakorvosi ellátása és gondozása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kiegészítő tevékenysége:   552411 munkahelyi étkeztetés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551425 egyéb m.n.s. szálláshely szolgáltat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ninc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folytath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j bejegyzés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) pont:  2010. 01.01-től alkalmazott szakfeladatok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gészítő tevékenység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2919 Egyéb étkeztet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2920 Egyéb vendéglá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Komárom Város  Egészségügyi Alapellátási Szolgálata 323-2/2010. számú alapító okirata az alábbiak szerint módos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örölve: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6/a.) pont:  2009. december 31-ig alkalmazott szakfeladatok: 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</w:rPr>
        <w:t>szakágazati besorolás: 862100 Általános járóbeteg-ellátás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alaptevékenysége: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51219 háziorvosi szolgálat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51967 egészségügyi ellátás egyéb feladatai (ügyeleti ellátás)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51286 fogászati alapellátás, 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51297 védőnői szolgálat, 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51757 önkormányzati intézmények ellátó, kisegítő szolgálata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51922 önkormányzatok, valamint többcélú kistérségi társulások elszámolásai</w:t>
      </w:r>
    </w:p>
    <w:p>
      <w:pPr>
        <w:pStyle w:val="Normal"/>
        <w:ind w:left="708" w:firstLine="708"/>
        <w:rPr>
          <w:rFonts w:ascii="Garamond" w:hAnsi="Garamond" w:cs="Shruti"/>
          <w:i/>
          <w:i/>
          <w:sz w:val="24"/>
          <w:szCs w:val="24"/>
        </w:rPr>
      </w:pPr>
      <w:r>
        <w:rPr>
          <w:rFonts w:cs="Shruti" w:ascii="Garamond" w:hAnsi="Garamond"/>
          <w:i/>
          <w:sz w:val="24"/>
          <w:szCs w:val="24"/>
        </w:rPr>
        <w:t>kiegészítő tevékenysége: nincs</w:t>
      </w:r>
    </w:p>
    <w:p>
      <w:pPr>
        <w:pStyle w:val="Normal"/>
        <w:rPr>
          <w:rFonts w:ascii="Garamond" w:hAnsi="Garamond" w:cs="Shruti"/>
          <w:i/>
          <w:i/>
          <w:sz w:val="24"/>
          <w:szCs w:val="24"/>
        </w:rPr>
      </w:pPr>
      <w:r>
        <w:rPr>
          <w:rFonts w:cs="Shruti" w:ascii="Garamond" w:hAnsi="Garamond"/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rPr/>
      </w:pPr>
      <w:r>
        <w:rPr>
          <w:rFonts w:cs="Shruti" w:ascii="Garamond" w:hAnsi="Garamond"/>
          <w:i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rFonts w:ascii="Garamond" w:hAnsi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</w:t>
      </w:r>
      <w:r>
        <w:rPr>
          <w:rFonts w:cs="Shruti" w:ascii="Garamond" w:hAnsi="Garamond"/>
          <w:i/>
          <w:sz w:val="24"/>
          <w:szCs w:val="24"/>
        </w:rPr>
        <w:t>folytathat.</w:t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  <w:tab/>
        <w:tab/>
        <w:t>tagozat megnevezése: (nevelési-oktatási  intézmény esetében)</w:t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  <w:tab/>
        <w:tab/>
        <w:t>évfolyamok száma : (iskola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  <w:tab/>
        <w:tab/>
        <w:t xml:space="preserve">művészeti ágak, azon belül tanszakok megnevezése: ( alapfokú </w:t>
      </w:r>
    </w:p>
    <w:p>
      <w:pPr>
        <w:pStyle w:val="Normal"/>
        <w:rPr>
          <w:rFonts w:ascii="Garamond" w:hAnsi="Garamond"/>
          <w:i/>
          <w:i/>
          <w:color w:val="808080"/>
          <w:sz w:val="24"/>
          <w:szCs w:val="24"/>
        </w:rPr>
      </w:pPr>
      <w:r>
        <w:rPr>
          <w:rFonts w:eastAsia="Garamond" w:cs="Garamond" w:ascii="Garamond" w:hAnsi="Garamond"/>
          <w:i/>
          <w:color w:val="808080"/>
          <w:sz w:val="24"/>
          <w:szCs w:val="24"/>
        </w:rPr>
        <w:t xml:space="preserve">                        </w:t>
      </w:r>
      <w:r>
        <w:rPr>
          <w:rFonts w:cs="Shruti" w:ascii="Garamond" w:hAnsi="Garamond"/>
          <w:i/>
          <w:color w:val="808080"/>
          <w:sz w:val="24"/>
          <w:szCs w:val="24"/>
        </w:rPr>
        <w:t xml:space="preserve">művészetoktatási  esetén)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i/>
          <w:i/>
          <w:color w:val="808080"/>
          <w:sz w:val="24"/>
          <w:szCs w:val="24"/>
        </w:rPr>
      </w:pPr>
      <w:r>
        <w:rPr>
          <w:rFonts w:cs="Shruti" w:ascii="Garamond" w:hAnsi="Garamond"/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Új bejegyzés:</w:t>
      </w:r>
      <w:r>
        <w:rPr>
          <w:sz w:val="24"/>
          <w:szCs w:val="24"/>
        </w:rPr>
        <w:t xml:space="preserve"> 2.) pont telephelyei kiegész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fjúság egészségügyi rendelő – 2900 Komárom, Klapka Gy. út 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NTSZ vizsgálatot végzett a  Kultsár I. Szakközépiskolában és jelezték a hivatal felé, hogy az ott működő orvosi szoba nem szerepel az ÁNTSZ nyilvántartásba. Így a hivatal kérelmezte a nyilvántartásba vételt. Ezt követően az ÁNTSZ újabb vizsgálatot végzett és megállapították, hogy az orvosi szoba </w:t>
      </w:r>
      <w:r>
        <w:rPr>
          <w:i/>
          <w:sz w:val="24"/>
          <w:szCs w:val="24"/>
        </w:rPr>
        <w:t>orvosi rendelőként</w:t>
      </w:r>
      <w:r>
        <w:rPr>
          <w:sz w:val="24"/>
          <w:szCs w:val="24"/>
        </w:rPr>
        <w:t xml:space="preserve"> is bejegyezhető. Mivel védőoltás csak orvosi rendelőben adható, az ifjúsági orvos kérte, hogy a bejegyzés orvosi rendelőként történjen. Ez úgy kivitelezhető, ha a rendelő az Egészségügyi Alapellátási Szolgálata telephelyeként működik. A működési engedély kiadásához pedig szükséges az intézmény alapító okiratának fenti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) Komárom Város Gondozási Központja 324-2/2010. számú alapító okirata az alábbiak szerint módos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örölve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6/a.) pont:  2009. december 31-ig alkalmazott szakfeladatok: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szakágazati besorolás: 889900 m.n.s. egyéb szociális ellátás bentlakás nélkül</w:t>
      </w:r>
    </w:p>
    <w:p>
      <w:pPr>
        <w:pStyle w:val="Normal"/>
        <w:tabs>
          <w:tab w:val="clear" w:pos="708"/>
          <w:tab w:val="left" w:pos="1812" w:leader="none"/>
        </w:tabs>
        <w:ind w:left="21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552411 Munkahelyi vendéglátás </w:t>
      </w:r>
    </w:p>
    <w:p>
      <w:pPr>
        <w:pStyle w:val="Normal"/>
        <w:ind w:left="2124" w:firstLine="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853181 Átmeneti elhelyezést biztosító ellátások </w:t>
      </w:r>
    </w:p>
    <w:p>
      <w:pPr>
        <w:pStyle w:val="Normal"/>
        <w:ind w:left="2124" w:firstLine="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853192 egyéb szociális ellátás szállásnyújtással</w:t>
      </w:r>
    </w:p>
    <w:p>
      <w:pPr>
        <w:pStyle w:val="Normal"/>
        <w:ind w:left="2124" w:firstLine="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853233 házi segítségnyújtás</w:t>
      </w:r>
    </w:p>
    <w:p>
      <w:pPr>
        <w:pStyle w:val="Normal"/>
        <w:ind w:left="2124" w:firstLine="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853255 szociális étkeztetés</w:t>
      </w:r>
    </w:p>
    <w:p>
      <w:pPr>
        <w:pStyle w:val="Normal"/>
        <w:ind w:left="1416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 853266 nappali szociális ellátás</w:t>
      </w:r>
    </w:p>
    <w:p>
      <w:pPr>
        <w:pStyle w:val="Normal"/>
        <w:ind w:left="708" w:firstLine="708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folytathat.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  <w:t xml:space="preserve">                                </w:t>
      </w:r>
      <w:r>
        <w:rPr>
          <w:bCs/>
          <w:i/>
          <w:iCs/>
          <w:color w:val="808080"/>
          <w:sz w:val="24"/>
          <w:szCs w:val="24"/>
        </w:rPr>
        <w:t xml:space="preserve">művészeti ágak, azon belül tanszakok megnevezése: ( alapfokú 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  <w:t xml:space="preserve">                                </w:t>
      </w:r>
      <w:r>
        <w:rPr>
          <w:bCs/>
          <w:i/>
          <w:iCs/>
          <w:color w:val="808080"/>
          <w:sz w:val="24"/>
          <w:szCs w:val="24"/>
        </w:rPr>
        <w:t xml:space="preserve">művészetoktatás esetén) </w:t>
      </w:r>
    </w:p>
    <w:p>
      <w:pPr>
        <w:pStyle w:val="Normal"/>
        <w:jc w:val="both"/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örölve: a 12.) pontban – a feladatellátást szolgáló vagyon -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2900 Komárom, Gyár u. 26-3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Új bejegyzés:</w:t>
      </w:r>
      <w:r>
        <w:rPr>
          <w:sz w:val="24"/>
          <w:szCs w:val="24"/>
        </w:rPr>
        <w:t xml:space="preserve"> a 12.) pontban – a feladatellátást szolgáló vagyon – a Hajléktalanok Átmenet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zállása és Éjjeli Menedékhelye házszáma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900 Komárom, Gyár u. 30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Az Önkormányzati Intézmények Gazdasági Hivatala 2286-4/2009. számú alapító okirata az alábbiak szerint módos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örölve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6/a.) pont:  2009. december 31-ig alkalmazott szakfeladatok:   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s</w:t>
      </w:r>
      <w:r>
        <w:rPr>
          <w:bCs/>
          <w:i/>
          <w:sz w:val="24"/>
          <w:szCs w:val="24"/>
        </w:rPr>
        <w:t>zakágazati besorolás: 841115 önk. és többc. kist. társ. ellátó,  kisegítő szolgálatai</w:t>
      </w:r>
    </w:p>
    <w:p>
      <w:pPr>
        <w:pStyle w:val="Normal"/>
        <w:numPr>
          <w:ilvl w:val="1"/>
          <w:numId w:val="3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312 óvodai intézményi étkeztetés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52411 munkahelyi vendéglátás </w:t>
      </w:r>
    </w:p>
    <w:p>
      <w:pPr>
        <w:pStyle w:val="Normal"/>
        <w:ind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>-     751757önk. és többc. kist. társ. ellátó,  kisegítő szolgálatai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folytathat.</w:t>
      </w:r>
    </w:p>
    <w:p>
      <w:pPr>
        <w:pStyle w:val="Normal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ab/>
        <w:tab/>
        <w:t>tagozat megnevezése: (nevelési-oktatási  intézmény esetében)</w:t>
      </w:r>
    </w:p>
    <w:p>
      <w:pPr>
        <w:pStyle w:val="Normal"/>
        <w:rPr/>
      </w:pPr>
      <w:r>
        <w:rPr>
          <w:b/>
          <w:i/>
          <w:color w:val="808080"/>
          <w:sz w:val="24"/>
          <w:szCs w:val="24"/>
        </w:rPr>
        <w:tab/>
        <w:tab/>
        <w:t>évfolyamok száma : (iskola esetén)</w:t>
      </w:r>
    </w:p>
    <w:p>
      <w:pPr>
        <w:pStyle w:val="Normal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 xml:space="preserve">                        </w:t>
      </w:r>
      <w:r>
        <w:rPr>
          <w:b/>
          <w:i/>
          <w:color w:val="808080"/>
          <w:sz w:val="24"/>
          <w:szCs w:val="24"/>
        </w:rPr>
        <w:t>művészetoktatási esetén)</w:t>
      </w:r>
    </w:p>
    <w:p>
      <w:pPr>
        <w:pStyle w:val="Normal"/>
        <w:jc w:val="both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Új bejegyzés:</w:t>
      </w:r>
      <w:r>
        <w:rPr>
          <w:sz w:val="24"/>
          <w:szCs w:val="24"/>
        </w:rPr>
        <w:t xml:space="preserve"> ( a Dózsa Gy. Ált. Iskola házszámának javítása)</w:t>
      </w:r>
    </w:p>
    <w:p>
      <w:pPr>
        <w:pStyle w:val="Normal"/>
        <w:jc w:val="both"/>
        <w:rPr/>
      </w:pPr>
      <w:r>
        <w:rPr>
          <w:sz w:val="24"/>
          <w:szCs w:val="24"/>
        </w:rPr>
        <w:t>9.) pont:  Dózsa Gy. Általános Iskola (2903 Komárom, Koppány vezér út 77-79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) A Komárom és Környéke Családsegítő és Gyermekjóléti Szolgálata 8434-3/2009. számú alapító okirata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örölve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6/a.) pont:  2009. december 31-ig alkalmazott szakfeladatok:   </w:t>
      </w:r>
    </w:p>
    <w:p>
      <w:pPr>
        <w:pStyle w:val="Normal"/>
        <w:ind w:firstLine="708"/>
        <w:rPr/>
      </w:pPr>
      <w:r>
        <w:rPr>
          <w:bCs/>
          <w:i/>
          <w:sz w:val="24"/>
          <w:szCs w:val="24"/>
        </w:rPr>
        <w:t>szakágazati besorolás: 889900 M.n.s. egyéb szociális ellátás bentlakás nélkül</w:t>
      </w:r>
    </w:p>
    <w:p>
      <w:pPr>
        <w:pStyle w:val="Normal"/>
        <w:ind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53181 átmeneti elhelyezést biztosító ellátások (helyettes szülői hálózat működtetése Komárom Város és Mocsa Község vonatkozásában; a helyettes szülői hálózat tagjai számára tanácsadás Komárom Város és Mocsa Község vonatkozásában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1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53244 családsegítés (a mikrotársulás vonatkozásáb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53288 egyéb szociális és gyermekjóléti szolgáltatás (a mikrotársulás vonatkozásában)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folytathat.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  <w:t xml:space="preserve">                       </w:t>
      </w:r>
      <w:r>
        <w:rPr>
          <w:bCs/>
          <w:i/>
          <w:iCs/>
          <w:color w:val="808080"/>
          <w:sz w:val="24"/>
          <w:szCs w:val="24"/>
        </w:rPr>
        <w:t xml:space="preserve">művészeti ágak, azon belül tanszakok megnevezése: ( alapfokú 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  <w:t xml:space="preserve">                                 </w:t>
      </w:r>
      <w:r>
        <w:rPr>
          <w:bCs/>
          <w:i/>
          <w:iCs/>
          <w:color w:val="808080"/>
          <w:sz w:val="24"/>
          <w:szCs w:val="24"/>
        </w:rPr>
        <w:t xml:space="preserve">művészetoktatás esetén) </w:t>
      </w:r>
    </w:p>
    <w:p>
      <w:pPr>
        <w:pStyle w:val="Normal"/>
        <w:jc w:val="both"/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Új bejegyzés:</w:t>
      </w:r>
      <w:r>
        <w:rPr>
          <w:sz w:val="24"/>
          <w:szCs w:val="24"/>
        </w:rPr>
        <w:t xml:space="preserve"> 6.) pontban az alábbi alaptevékenysége az egész mikrotársulásra kiterje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79017 helyettes szülőnél elhelyezettek ellátása ( a mikrotársulás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natkozásában)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Az önálló helyettes szülőnél elhelyezhető gyermekek száma: 1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 A Komárom Város Képviselő-testülete Polgármesteri Hivatala 8428-3/2009. számú alapító okirata az alábbiak szerint módosu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örölve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6/a.) pont:  2009. december 31-ig alkalmazott szakfeladatok: 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akágazati besorolás: 841105 Helyi önkormányzatok, valamint többcélú kistérségi társulások igazgatási tevékenysége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ab/>
        <w:t>0</w:t>
      </w:r>
      <w:r>
        <w:rPr>
          <w:i/>
          <w:sz w:val="24"/>
          <w:szCs w:val="24"/>
        </w:rPr>
        <w:t xml:space="preserve">14034 kisegítő mezőgazdasági szolgáltatás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452025 helyi közutak, hidak, alagutak létesítése és felújítása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54018 épületfenntartás és korszerűsíté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551414 üdülteté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631211 közutak, hidak, alagutak üzemeltetése, fenntartá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633215 utazásszervezés, idegenvezetés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42024 városi –és kábeltelevíziós rendszerek működtetés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701015 saját vagy bérelt ingatlan hasznosítása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51153 önkormányzatok és többcélú kistérségi társulások igazgatási tevékenysége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51164 települési és területi kisebbségi önkormányzatok igazgatási tevékenysége 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Helyi Ukrán Kisebbségi Önkormányzat, Német Kisebbségi Önkormányzat, Cigány Kisebbségi Önkormányzat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51175 országgyűlési képviselő választással kapcsolatos feladatok végrehajtása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51186 önkormányzati képviselő választással kapcsolatos feladatok végrehajtása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51670 polgári védelmi tevékenység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751834 vízkárelhárít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751845 város-és községgazdálkodási szolgáltatás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51856 települési vízellátás és vízminőség védele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751867 köztemető fenntartá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751878 közvilágítási feladato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751922 önkormányzatok, valamint többcélú kistérségi társulások elszámolásai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51958 a költségvetési szervek által végzett egyéb kiegészítő, kisegítő tevékenység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751966 önkormányzatok és többcélú kistérségi társulások feladatra nem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tervezhető elszámolá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01115 óvodai nevelé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01214 általános iskolai nappali rendszerű nevelés, oktat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01313 alapfokú művészet oktat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02144 nappali rendszerű gimnáziumi nevelés, oktatás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5212 pedagógiai szakszolgálat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51121 aktív fekvőbeteg ellátás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51219 háziorvosi szolgál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51275 járóbeteg szakorvosi ellát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51286 fogorvosi ellát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51297 védőnői szolgál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51967 egészségügyi ellátás egyéb feladata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52018 állategészségügyi tevékenység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53170 ápoló-gondozó otthoni és rehabilitációs intézményi ellát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53192 egyéb szociális ellátás szállásnyújtással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53211 bölcsődei ellát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53244 családsegíté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53266 nappali szociális ellát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53311 rendszeres szociális pénzbeli ellátáso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853344 eseti pénzbeli szociális ellátások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53355 eseti pénzbeli gyermekvédelmi ellátások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01116 szennyvíz elvezetés és kezelé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902113 települési hulladékok kezelése, köztisztasági tevékenység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921815 művelődési központok, házak tevékenység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923127 közművelődési, könyvtári tevékenység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923215 múzeumi tevékenység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924014 sportintézmények, sportlétesítmények működtetés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930910 fürdő– és strandszolgáltatás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vállalkozói tevékenysége:   nincs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emzeti, etnikai, kisebbségi és más feladatai: nincs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tagozat megnevezése: (nevelési-oktatási  intézmény esetébe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évfolyamok száma : (iskola eseté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                        </w:t>
      </w:r>
      <w:r>
        <w:rPr>
          <w:i/>
          <w:color w:val="808080"/>
          <w:sz w:val="24"/>
          <w:szCs w:val="24"/>
        </w:rPr>
        <w:t>művészetoktatási eseté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Új bejegyzés:</w:t>
      </w:r>
      <w:r>
        <w:rPr>
          <w:sz w:val="24"/>
          <w:szCs w:val="24"/>
        </w:rPr>
        <w:t xml:space="preserve"> a 2010. január 1-jétől alkalmazott szakfeladatok kiegészülnek az alábbiakk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70000 Szennyvíz gyűjtése, tisztítása, elhely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90001 Talaj és talajvíz szennyeződésmentes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22200  Elektromos, híradás-technikai célú közmű ép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11020 Vezetékes műsorelosztás, városi és kábeltelevíziós rendszerek üzemelt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82002 Nem lakóingatlan bérbeadása, üzemelt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841191 Nemzeti ünnepek programj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841907 Önkormányzatok elszámolásai a költségvetési szerveikk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841908 Fejezeti és általános tartalékok elszámo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842531 A polgári védelem ágazati feladat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852000 Alapfokú oktatás intézményeinek, programjainak komplex támog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854234 Szociális ösztöndíj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880000 Bentlakás nélküli szociális ellátások komplex támog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890603 Szakszervezeti tevékenység támog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900113 Kőszínházak tevékenysé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910201 Múzeumi gyűjteményi tevékeny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910301 Történelmi hely, építmény, egyéb látványosság működt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910502 Közművelődési intézmények, közösségi színterek működt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módosítások 2010. június 1-jén lépnek hatályba.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Zatykó János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  <w:tab/>
        <w:tab/>
        <w:tab/>
        <w:tab/>
        <w:t xml:space="preserve">   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0. máju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Dr. Szöllősy Fere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jegyző,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7:00Z</dcterms:created>
  <dc:creator>user1</dc:creator>
  <dc:description/>
  <cp:keywords/>
  <dc:language>en-US</dc:language>
  <cp:lastModifiedBy>user1</cp:lastModifiedBy>
  <dcterms:modified xsi:type="dcterms:W3CDTF">2010-06-14T08:38:00Z</dcterms:modified>
  <cp:revision>1</cp:revision>
  <dc:subject/>
  <dc:title>Komárom Város Polgármesteri Hivatala</dc:title>
</cp:coreProperties>
</file>