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omárom Város Polgármesteri Hivatala</w:t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árom, Szabadság tér 1. Tel. 541-300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GYZŐKÖNYVI KIVONA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észült Komárom Város Képviselő-testülete 2010. augusztus 16-án megtartott </w:t>
      </w:r>
      <w:r>
        <w:rPr>
          <w:b/>
          <w:sz w:val="22"/>
          <w:szCs w:val="22"/>
        </w:rPr>
        <w:t xml:space="preserve">rendkívüli </w:t>
      </w:r>
      <w:r>
        <w:rPr>
          <w:sz w:val="22"/>
          <w:szCs w:val="22"/>
        </w:rPr>
        <w:t>ülése jegyzőkönyvébő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pirend:</w:t>
      </w:r>
      <w:r>
        <w:rPr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 Helyi Választási Bizottságba és a komáromi szavazókörök szavazatszámláló bizottságaiba javasolt személyek megválasztása, megerősítése a 2010. október 3--i helyi önkormányzati képviselők, polgármester és kisebbségi önkormányzati képviselők megválasztása lebonyolításár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77/2010.(VIII. 16.)</w:t>
      </w:r>
      <w:r>
        <w:rPr>
          <w:sz w:val="22"/>
          <w:szCs w:val="22"/>
        </w:rPr>
        <w:t xml:space="preserve"> számú Képviselő-testületi </w:t>
      </w:r>
      <w:r>
        <w:rPr>
          <w:b/>
          <w:sz w:val="22"/>
          <w:szCs w:val="22"/>
          <w:u w:val="single"/>
        </w:rPr>
        <w:t>határozat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, Komárom Város Képviselőtestülete helyi választási bizottságba tagna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Szabó Bálint Komárom, Bokréta utca 1.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Dr. Fejér Ágnes Komárom, Ácsi u. 84.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Dr. Kürtösi Tibor Komárom, Jászai Mari u. 2/A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póttagnak:</w:t>
      </w:r>
    </w:p>
    <w:p>
      <w:pPr>
        <w:pStyle w:val="Normal"/>
        <w:ind w:left="1800" w:hanging="0"/>
        <w:rPr/>
      </w:pPr>
      <w:r>
        <w:rPr>
          <w:sz w:val="22"/>
          <w:szCs w:val="22"/>
        </w:rPr>
        <w:t>Számadó Emese Komárom, Vásártér 2. szám alatti lakosokat megválasztja.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</w:t>
      </w:r>
      <w:r>
        <w:rPr>
          <w:sz w:val="22"/>
          <w:szCs w:val="22"/>
          <w:u w:val="single"/>
        </w:rPr>
        <w:t xml:space="preserve">Határidő: </w:t>
      </w:r>
      <w:r>
        <w:rPr>
          <w:sz w:val="22"/>
          <w:szCs w:val="22"/>
        </w:rPr>
        <w:t>azonnal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</w:t>
      </w: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Dr. Szöllősy Ferenc jegy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, Komárom Város Képviselő-testülete a szavazatszámláló bizottságokba javasolt személyeket az  1. számú melléklet szerint megválaszt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</w:t>
      </w:r>
      <w:r>
        <w:rPr>
          <w:sz w:val="22"/>
          <w:szCs w:val="22"/>
          <w:u w:val="single"/>
        </w:rPr>
        <w:t xml:space="preserve">Határidő: </w:t>
      </w:r>
      <w:r>
        <w:rPr>
          <w:sz w:val="22"/>
          <w:szCs w:val="22"/>
        </w:rPr>
        <w:t>azonnal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</w:t>
      </w: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Dr. Szöllősy Ferenc jegy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, Komárom város Képviselő-testülete a Komárom város közigazgatási területén  kisebbségi önkormányzati választás szavazatszámláló bizottságába tagnak megválaszt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Jánosi Lászlóné Komárom, Nyár u. 11.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László Péter Komárom, Vág u. 5.fszt. 2.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Sáriné Burián Mária Stefánia Komárom, Mártírok útja 64. IV/1.</w:t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Tóth Szabina Komárom, Dózsa Gy. u..28/A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Joó Balázs Komárom, Babits M. u. 80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Póttag: Gucsi Végh Péter Komárom, Klapka Gy. u. 6. 2/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</w:t>
      </w:r>
      <w:r>
        <w:rPr>
          <w:sz w:val="22"/>
          <w:szCs w:val="22"/>
          <w:u w:val="single"/>
        </w:rPr>
        <w:t xml:space="preserve">Határidő: </w:t>
      </w:r>
      <w:r>
        <w:rPr>
          <w:sz w:val="22"/>
          <w:szCs w:val="22"/>
        </w:rPr>
        <w:t>azonnal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</w:t>
      </w: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Dr. Szöllősy Ferenc jegyző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r. Szöllősy Ferenc sk.</w:t>
        <w:tab/>
        <w:tab/>
        <w:tab/>
        <w:tab/>
        <w:tab/>
        <w:tab/>
        <w:tab/>
        <w:tab/>
        <w:t>Zatykó János  s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gyző, címzetes főjegyző</w:t>
        <w:tab/>
        <w:tab/>
        <w:tab/>
        <w:tab/>
        <w:tab/>
        <w:tab/>
        <w:tab/>
        <w:t xml:space="preserve">   polgármest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kivonat hiteléül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leír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határozatát tudomásulvételre, ill. intézkedésre megküldö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omárom,</w:t>
      </w:r>
      <w:r>
        <w:rPr>
          <w:sz w:val="22"/>
          <w:szCs w:val="22"/>
        </w:rPr>
        <w:t xml:space="preserve"> 2010. augusztus 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Dr. Szöllősy Feren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jegyző, címzetes főjegyző</w:t>
      </w:r>
      <w:r>
        <w:br w:type="page"/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7/2010. (VIII. 16. számú Képviselő-testületi határozat 1. számú határozat melléklete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Önkormányzati képviselők, polgármesterek, valamint települési kisebbségi önkormányzatok választása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2010.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Komárom város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számú szavazókör: Chatedra Művelődési Ház Laboráns u. 5.</w:t>
      </w:r>
      <w:r>
        <w:rPr>
          <w:b/>
        </w:rPr>
        <w:t xml:space="preserve"> Tel: 526-48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>Zwickl Rudolf</w:t>
        <w:tab/>
        <w:tab/>
        <w:tab/>
        <w:tab/>
        <w:t>Komárom, Vegyész u. 2. fsz.2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>Gyimesi Gyula</w:t>
        <w:tab/>
        <w:tab/>
        <w:tab/>
        <w:tab/>
        <w:t>Komárom, Vegyész u. 4/A fsz.4.</w:t>
      </w:r>
    </w:p>
    <w:p>
      <w:pPr>
        <w:pStyle w:val="Normal"/>
        <w:jc w:val="both"/>
        <w:rPr/>
      </w:pPr>
      <w:r>
        <w:rPr>
          <w:b/>
        </w:rPr>
        <w:tab/>
        <w:tab/>
        <w:t>Sárai Lajos Istvánné</w:t>
        <w:tab/>
        <w:tab/>
        <w:tab/>
        <w:tab/>
        <w:t>Komárom, Varga J. u. 5/B fsz.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Póttagok: Tóth Józsefné</w:t>
        <w:tab/>
        <w:tab/>
        <w:tab/>
        <w:t>Komárom, Erkel F. u. 19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ab/>
        <w:tab/>
        <w:t xml:space="preserve">                  Belháziné Károly Edit</w:t>
        <w:tab/>
        <w:t xml:space="preserve">           Komárom, Varga J. u. 5. II/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u w:val="single"/>
        </w:rPr>
        <w:t>számú szavazókör: Bozsik József Általános Iskola Magtár u. 2. Tel.342-9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ab/>
        <w:t>Csinger Lajos</w:t>
        <w:tab/>
        <w:t xml:space="preserve">            </w:t>
        <w:tab/>
        <w:tab/>
        <w:t>Komárom, Petőfi S. u. 26/B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Németh Józsefné </w:t>
        <w:tab/>
        <w:tab/>
        <w:tab/>
        <w:tab/>
        <w:t>Komárom, Hóvirág u. 17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Sági Lászlóné</w:t>
        <w:tab/>
        <w:tab/>
        <w:tab/>
        <w:tab/>
        <w:tab/>
        <w:t>Komárom, Dózsa Gy. u. 63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Póttag: Velenceiné Tatai Andrea</w:t>
        <w:tab/>
        <w:t>Komárom, Dózsa Gy. u. 6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u w:val="single"/>
        </w:rPr>
        <w:t xml:space="preserve">számú szavazókör: Bozsik József Általános Iskola Magtár u. 2. </w:t>
      </w:r>
      <w:r>
        <w:rPr>
          <w:b/>
        </w:rPr>
        <w:t xml:space="preserve"> Tel: 342-919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  <w:tab/>
        <w:t>Gál Klára</w:t>
        <w:tab/>
        <w:tab/>
        <w:tab/>
        <w:tab/>
        <w:tab/>
        <w:t>Komárom, Dózsa Gy. u. 45.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Jakab Gyuláné</w:t>
        <w:tab/>
        <w:tab/>
        <w:tab/>
        <w:tab/>
        <w:t xml:space="preserve">Komárom, Móricz Zs. u. 5. </w:t>
      </w:r>
    </w:p>
    <w:p>
      <w:pPr>
        <w:pStyle w:val="Normal"/>
        <w:jc w:val="both"/>
        <w:rPr/>
      </w:pPr>
      <w:r>
        <w:rPr>
          <w:b/>
        </w:rPr>
        <w:tab/>
        <w:tab/>
        <w:t>Forró Péterné</w:t>
        <w:tab/>
        <w:tab/>
        <w:tab/>
        <w:tab/>
        <w:t>Komárom, Dózsa Gy. u. 3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Póttagok: Kristály Tiborné</w:t>
        <w:tab/>
        <w:tab/>
        <w:tab/>
        <w:t>Komárom, Köztársaság u. 37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ab/>
        <w:tab/>
        <w:tab/>
        <w:t xml:space="preserve">      Mózes Péter</w:t>
        <w:tab/>
        <w:tab/>
        <w:tab/>
        <w:t>Komárom, Köztársaság u. 12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ab/>
        <w:tab/>
        <w:tab/>
        <w:t xml:space="preserve">      Lovas Katalin</w:t>
        <w:tab/>
        <w:tab/>
        <w:tab/>
        <w:t>Komárom, Dózsa  Gy. u. 63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u w:val="single"/>
        </w:rPr>
        <w:t xml:space="preserve">számú szavazókör: Polgármesteri Hiv. Kirendeltsége Hősök tere 1. </w:t>
      </w:r>
      <w:r>
        <w:rPr>
          <w:b/>
        </w:rPr>
        <w:t xml:space="preserve">Tel:343-586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ab/>
        <w:t>Turó István</w:t>
        <w:tab/>
        <w:tab/>
        <w:tab/>
        <w:tab/>
        <w:tab/>
        <w:t>Komárom, Széchenyi u. 8.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 xml:space="preserve">Flaskár Józsefné </w:t>
        <w:tab/>
        <w:tab/>
        <w:tab/>
        <w:tab/>
        <w:t>Komárom, Széchenyi út 75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>Szabó Bálint</w:t>
        <w:tab/>
        <w:tab/>
        <w:tab/>
        <w:tab/>
        <w:tab/>
        <w:t>Komárom, Kossuth L. u. 7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>Póttagok: Neuwirt Zsolt</w:t>
        <w:tab/>
        <w:tab/>
        <w:tab/>
        <w:t>Komárom, Hősök tere 1. I/1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ab/>
        <w:tab/>
        <w:tab/>
        <w:t xml:space="preserve">  Kovács Gábor</w:t>
        <w:tab/>
        <w:tab/>
        <w:t xml:space="preserve">           Komárom, Ady E. u. 69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számú szavazókör: Volt Kisiskola Széchenyi u. 7/A</w:t>
      </w:r>
      <w:r>
        <w:rPr>
          <w:b/>
        </w:rPr>
        <w:t xml:space="preserve"> Tel: 342-60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ab/>
        <w:t>Bergerné Gere Ida</w:t>
        <w:tab/>
        <w:tab/>
        <w:tab/>
        <w:tab/>
        <w:t>Komárom, Ady E. u. 30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Horváthné Dózsa Ildikó      </w:t>
        <w:tab/>
        <w:tab/>
        <w:tab/>
        <w:t>Komárom, Kossuth L. u. 38.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Zsemberi László Andrásné</w:t>
        <w:tab/>
        <w:tab/>
        <w:tab/>
        <w:t>Komárom, Ady E. u. 71/A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Póttagok: Hántai Ferenc József</w:t>
        <w:tab/>
        <w:tab/>
        <w:t>Komárom, Ady E. u. 61.</w:t>
      </w:r>
    </w:p>
    <w:p>
      <w:pPr>
        <w:pStyle w:val="Normal"/>
        <w:tabs>
          <w:tab w:val="clear" w:pos="708"/>
          <w:tab w:val="left" w:pos="748" w:leader="none"/>
        </w:tabs>
        <w:ind w:firstLine="708"/>
        <w:jc w:val="both"/>
        <w:rPr>
          <w:b/>
          <w:b/>
        </w:rPr>
      </w:pPr>
      <w:r>
        <w:rPr>
          <w:b/>
        </w:rPr>
        <w:tab/>
        <w:tab/>
        <w:tab/>
        <w:t xml:space="preserve">      Hevesi Andrea</w:t>
        <w:tab/>
        <w:tab/>
        <w:tab/>
        <w:t>Komárom, Széchenyi 79/C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 xml:space="preserve">számú szavazókör: Feszty Árpád Ált.  </w:t>
      </w:r>
      <w:r>
        <w:rPr>
          <w:b/>
          <w:caps/>
          <w:u w:val="single"/>
        </w:rPr>
        <w:t>I</w:t>
      </w:r>
      <w:r>
        <w:rPr>
          <w:b/>
          <w:u w:val="single"/>
        </w:rPr>
        <w:t>skola (Csillag ltp 16.)</w:t>
      </w:r>
      <w:r>
        <w:rPr>
          <w:b/>
        </w:rPr>
        <w:t xml:space="preserve"> Tel:540-07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Kocsis Sándorné</w:t>
        <w:tab/>
        <w:tab/>
        <w:tab/>
        <w:tab/>
        <w:t xml:space="preserve">Komárom,  Csillag ltp. 54. I/1. 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Herczeg Lajos</w:t>
        <w:tab/>
        <w:tab/>
        <w:tab/>
        <w:tab/>
        <w:t>Komárom,  Jedlik Á. u. 48/A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Herbsztné Pásztor Andrea</w:t>
        <w:tab/>
        <w:tab/>
        <w:tab/>
        <w:t>Komárom, Csillag ltp. 40. 2/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Póttag: Köllner Hugóné</w:t>
        <w:tab/>
        <w:tab/>
        <w:tab/>
        <w:t>Komárom, Csillag ltp. 54. 3/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u w:val="single"/>
        </w:rPr>
        <w:t>számú szavazókör: Jókai Mór Gimnázium Táncsics M. u. 32.</w:t>
      </w:r>
      <w:r>
        <w:rPr>
          <w:b/>
        </w:rPr>
        <w:t xml:space="preserve"> Tel: 340-166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Eichinger Mária</w:t>
        <w:tab/>
        <w:tab/>
        <w:tab/>
        <w:tab/>
        <w:t>Komárom, Beöthy Zs. u. 8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Badin Ferencné</w:t>
        <w:tab/>
        <w:tab/>
        <w:tab/>
        <w:tab/>
        <w:t>Komárom, Mártírok útja 54. I/2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Herczeg Lajosné</w:t>
        <w:tab/>
        <w:tab/>
        <w:tab/>
        <w:tab/>
        <w:t>Komárom, Jedlik Á. u. 48/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Póttag: Bera Krisztina</w:t>
        <w:tab/>
        <w:tab/>
        <w:tab/>
        <w:t>Komárom, Csillag ltp. 54. 4/12.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számú szavazókör: Háziorvosi rendelő Komárom, Maros u. 2/a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Kiss Pálné</w:t>
        <w:tab/>
        <w:tab/>
        <w:tab/>
        <w:tab/>
        <w:tab/>
        <w:t>Komárom, Mártírok útja 123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Bagyura Józsefné</w:t>
        <w:tab/>
        <w:tab/>
        <w:tab/>
        <w:tab/>
        <w:t>Komárom, Szabó l.. u. 7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Takácsné Bognár Éva</w:t>
        <w:tab/>
        <w:tab/>
        <w:tab/>
        <w:t>Komárom, Gábor Á. u. 3/A I/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ab/>
        <w:t>Póttag: Nagyné Vollai Zsuzsanna</w:t>
        <w:tab/>
        <w:tab/>
        <w:t>Komárom, Arany j. u. 7/B 2/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9. </w:t>
      </w:r>
      <w:r>
        <w:rPr>
          <w:b/>
          <w:u w:val="single"/>
        </w:rPr>
        <w:t xml:space="preserve"> számú szavazókör: Tóparti Óvoda Tópart ltp. 4. </w:t>
      </w:r>
      <w:r>
        <w:rPr>
          <w:b/>
        </w:rPr>
        <w:t xml:space="preserve"> Tel: 340-96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Nagy Attiláné </w:t>
        <w:tab/>
        <w:tab/>
        <w:tab/>
        <w:tab/>
        <w:t>Komárom, Tópart ltp. 6/A 3/12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Tóth Márta (Ollé Julianna)</w:t>
        <w:tab/>
        <w:tab/>
        <w:tab/>
        <w:t>Komárom, Tópart ltp. 6/B. 4/7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Piskovszky Jánosné</w:t>
        <w:tab/>
        <w:tab/>
        <w:tab/>
        <w:tab/>
        <w:t>Komárom, Tópart 2/C 2/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 xml:space="preserve">Póttagok: </w:t>
      </w:r>
      <w:r>
        <w:rPr>
          <w:b/>
          <w:sz w:val="22"/>
          <w:szCs w:val="22"/>
        </w:rPr>
        <w:t>Farkasné Hóbor Ágnes Ilona</w:t>
        <w:tab/>
      </w:r>
      <w:r>
        <w:rPr>
          <w:b/>
        </w:rPr>
        <w:t>Komárom, Fáy A. u. 5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</w:t>
        <w:tab/>
        <w:tab/>
        <w:t xml:space="preserve">      Kurilla Lajosné</w:t>
        <w:tab/>
        <w:tab/>
        <w:t xml:space="preserve">     </w:t>
        <w:tab/>
        <w:t>Komárom, Tópart 6/A II/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u w:val="single"/>
        </w:rPr>
        <w:t>számú szavazókör  Petőfi Sándor Ált. Iskola Szabadság tér 2.</w:t>
      </w:r>
      <w:r>
        <w:rPr>
          <w:b/>
        </w:rPr>
        <w:t>Tel: 540-19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Boros András Endréné</w:t>
        <w:tab/>
        <w:tab/>
        <w:tab/>
        <w:t>Komárom, Olt u. 12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>Jaros Andrásné</w:t>
        <w:tab/>
        <w:tab/>
        <w:tab/>
        <w:tab/>
        <w:t>Komárom, Madách I. u. 7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Viczena Jánosné</w:t>
        <w:tab/>
        <w:tab/>
        <w:tab/>
        <w:tab/>
        <w:t>Komárom, Tópart 6/B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ab/>
        <w:tab/>
        <w:t>Póttag: László Katalin</w:t>
        <w:tab/>
        <w:tab/>
        <w:tab/>
      </w:r>
      <w:r>
        <w:rPr>
          <w:b/>
          <w:sz w:val="22"/>
          <w:szCs w:val="22"/>
        </w:rPr>
        <w:t>Komárom, Mártírok útja 17. fszt. 1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u w:val="single"/>
        </w:rPr>
        <w:t>számú szavazókör: Saxum telephely- KEMÖ Varroda  Marek J. u. 3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>Müller Anikó</w:t>
        <w:tab/>
        <w:tab/>
        <w:tab/>
        <w:tab/>
        <w:tab/>
        <w:t>Komárom, Barcza u. 3/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>Baján László</w:t>
        <w:tab/>
        <w:tab/>
        <w:tab/>
        <w:tab/>
        <w:tab/>
        <w:t>Komárom, Marek J. u. 18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Nagy Márta</w:t>
        <w:tab/>
        <w:tab/>
        <w:tab/>
        <w:tab/>
        <w:tab/>
        <w:t xml:space="preserve">Komárom, Városmajor u. 18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Póttag: Kovács Józsefné</w:t>
        <w:tab/>
        <w:tab/>
        <w:tab/>
        <w:t>Komárom, Temető u. 2. 3/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u w:val="single"/>
        </w:rPr>
        <w:t xml:space="preserve">számú szavazókör:  SAXUM Kft. Marek J. u. 3. </w:t>
      </w:r>
      <w:r>
        <w:rPr>
          <w:b/>
        </w:rPr>
        <w:t xml:space="preserve"> Tel: 340-664. (fax:340-79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Szatmári Zoltánné</w:t>
        <w:tab/>
        <w:tab/>
        <w:tab/>
        <w:tab/>
        <w:t>Komárom, Barcza u. 28.</w:t>
      </w:r>
    </w:p>
    <w:p>
      <w:pPr>
        <w:pStyle w:val="Normal"/>
        <w:jc w:val="both"/>
        <w:rPr/>
      </w:pPr>
      <w:r>
        <w:rPr>
          <w:b/>
        </w:rPr>
        <w:tab/>
        <w:tab/>
        <w:t>Bacher Jánosné</w:t>
        <w:tab/>
        <w:tab/>
        <w:tab/>
        <w:tab/>
        <w:t>Komárom, Kulcsár I. u. 13.</w:t>
      </w:r>
    </w:p>
    <w:p>
      <w:pPr>
        <w:pStyle w:val="Normal"/>
        <w:jc w:val="both"/>
        <w:rPr/>
      </w:pPr>
      <w:r>
        <w:rPr>
          <w:b/>
        </w:rPr>
        <w:tab/>
        <w:tab/>
        <w:t>Varga László Istvánné</w:t>
        <w:tab/>
        <w:tab/>
        <w:tab/>
        <w:t>Komárom, Török I. u. 5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Póttag: Gucsi Véghné Bartók Anita</w:t>
        <w:tab/>
        <w:t>Komárom, Klapka Gy. u. 6. 2/2.</w:t>
      </w:r>
    </w:p>
    <w:p>
      <w:pPr>
        <w:pStyle w:val="Normal"/>
        <w:jc w:val="both"/>
        <w:rPr/>
      </w:pPr>
      <w:r>
        <w:rPr>
          <w:b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u w:val="single"/>
        </w:rPr>
        <w:t xml:space="preserve">számú szavazókör: PANNONMILL /Irodaház) Temető u. 13. </w:t>
      </w:r>
      <w:r>
        <w:rPr>
          <w:b/>
        </w:rPr>
        <w:t>Tel: 540-9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Tamasics Imréné</w:t>
        <w:tab/>
        <w:tab/>
        <w:tab/>
        <w:tab/>
        <w:t>Komárom</w:t>
      </w:r>
      <w:r>
        <w:rPr>
          <w:b/>
          <w:sz w:val="22"/>
          <w:szCs w:val="22"/>
        </w:rPr>
        <w:t>, Csokonai u. 3.   III/10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ab/>
        <w:t xml:space="preserve">  </w:t>
        <w:tab/>
        <w:t>Tóth Márta</w:t>
      </w:r>
      <w:r>
        <w:rPr>
          <w:b/>
          <w:sz w:val="16"/>
          <w:szCs w:val="16"/>
        </w:rPr>
        <w:t xml:space="preserve"> (Mogyorósi Magdolna)</w:t>
      </w:r>
      <w:r>
        <w:rPr>
          <w:b/>
        </w:rPr>
        <w:tab/>
        <w:tab/>
        <w:tab/>
        <w:t xml:space="preserve">Komárom, </w:t>
      </w:r>
      <w:r>
        <w:rPr>
          <w:b/>
          <w:sz w:val="22"/>
          <w:szCs w:val="22"/>
        </w:rPr>
        <w:t>Csokonai u. 19. III/11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Molnár Marianna </w:t>
        <w:tab/>
        <w:tab/>
        <w:tab/>
        <w:tab/>
        <w:t>Komárom, Csokonai u. 3. I/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Póttag: Keszthelyi Anikó</w:t>
        <w:tab/>
        <w:tab/>
        <w:tab/>
        <w:t>Komárom Klapka Gy. u. 3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u w:val="single"/>
        </w:rPr>
        <w:t xml:space="preserve">sz. szavazókör: Gondozási Központ  Kelemen L. u. 2. </w:t>
      </w:r>
      <w:r>
        <w:rPr>
          <w:b/>
        </w:rPr>
        <w:t>Tel:342-167</w:t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>Borsos Eszter</w:t>
        <w:tab/>
        <w:tab/>
        <w:tab/>
        <w:tab/>
        <w:tab/>
        <w:t>Komárom, Igmándi út 26.I/2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Németh Katinka Márta</w:t>
        <w:tab/>
        <w:tab/>
        <w:tab/>
        <w:t xml:space="preserve">Komárom, </w:t>
      </w:r>
      <w:r>
        <w:rPr>
          <w:b/>
          <w:sz w:val="22"/>
          <w:szCs w:val="22"/>
        </w:rPr>
        <w:t>Asztalos B. u. 8. fsz. 2.</w:t>
      </w:r>
    </w:p>
    <w:p>
      <w:pPr>
        <w:pStyle w:val="Normal"/>
        <w:ind w:left="1416" w:hanging="0"/>
        <w:jc w:val="both"/>
        <w:rPr>
          <w:b/>
          <w:b/>
          <w:sz w:val="22"/>
          <w:szCs w:val="22"/>
        </w:rPr>
      </w:pPr>
      <w:r>
        <w:rPr>
          <w:b/>
        </w:rPr>
        <w:t>Érdi Attila Józsefné</w:t>
        <w:tab/>
        <w:tab/>
        <w:tab/>
        <w:tab/>
      </w:r>
      <w:r>
        <w:rPr>
          <w:b/>
          <w:sz w:val="22"/>
          <w:szCs w:val="22"/>
        </w:rPr>
        <w:t>Komárom, Mártírok útja 12. 1/15</w:t>
      </w:r>
    </w:p>
    <w:p>
      <w:pPr>
        <w:pStyle w:val="Normal"/>
        <w:ind w:left="14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>Póttagok:Horváth Mariann</w:t>
        <w:tab/>
        <w:tab/>
        <w:t>Komárom, Jókai tér 15. 3/7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ab/>
        <w:tab/>
        <w:t xml:space="preserve">     Somogyi András Béláné</w:t>
        <w:tab/>
        <w:tab/>
        <w:t>Komárom, Liszt F.u. 13.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ab/>
        <w:tab/>
        <w:t xml:space="preserve">      </w:t>
      </w:r>
      <w:r>
        <w:rPr>
          <w:b/>
        </w:rPr>
        <w:t>Oravecz Judit Erna</w:t>
        <w:tab/>
        <w:tab/>
        <w:t>Komárom, Jókai tér 3. 4/3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ab/>
        <w:tab/>
        <w:t xml:space="preserve">     Kristály Edit</w:t>
        <w:tab/>
        <w:tab/>
        <w:tab/>
        <w:t>Komárom, Jókai tér 3. 4/15.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u w:val="single"/>
        </w:rPr>
        <w:t>számú szavazókör: Csokonai Műv. Központ Kelemen L. u. 7.</w:t>
      </w:r>
      <w:r>
        <w:rPr>
          <w:b/>
        </w:rPr>
        <w:t xml:space="preserve"> Tel: 540-06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Semsei Lászlóné</w:t>
        <w:tab/>
        <w:tab/>
        <w:tab/>
        <w:tab/>
        <w:t xml:space="preserve">Komárom, </w:t>
      </w:r>
      <w:r>
        <w:rPr>
          <w:b/>
          <w:sz w:val="22"/>
          <w:szCs w:val="22"/>
        </w:rPr>
        <w:t>Klapka Gy. u. 18.</w:t>
      </w:r>
      <w:r>
        <w:rPr>
          <w:b/>
        </w:rPr>
        <w:t xml:space="preserve"> </w:t>
      </w:r>
      <w:r>
        <w:rPr>
          <w:b/>
          <w:sz w:val="22"/>
          <w:szCs w:val="22"/>
        </w:rPr>
        <w:t>III/9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Nagy Ferencné</w:t>
        <w:tab/>
        <w:tab/>
        <w:tab/>
        <w:tab/>
        <w:t>Komárom, Barátság ltp. 1. fsz. 3.</w:t>
      </w:r>
    </w:p>
    <w:p>
      <w:pPr>
        <w:pStyle w:val="Normal"/>
        <w:rPr/>
      </w:pPr>
      <w:r>
        <w:rPr>
          <w:b/>
        </w:rPr>
        <w:tab/>
        <w:tab/>
        <w:t>Lőrincz Enikő Ildikó</w:t>
        <w:tab/>
        <w:tab/>
        <w:tab/>
        <w:t xml:space="preserve">Komárom, </w:t>
      </w:r>
      <w:r>
        <w:rPr>
          <w:b/>
          <w:sz w:val="22"/>
          <w:szCs w:val="22"/>
        </w:rPr>
        <w:t>Barátság ltp. 5. IV/19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ab/>
        <w:t>Póttagok:Németh Béláné</w:t>
        <w:tab/>
        <w:tab/>
        <w:tab/>
        <w:t xml:space="preserve">Komárom, </w:t>
      </w:r>
      <w:r>
        <w:rPr>
          <w:b/>
          <w:sz w:val="22"/>
          <w:szCs w:val="22"/>
        </w:rPr>
        <w:t xml:space="preserve">Asztalos B. u. 8. fszt. </w:t>
      </w:r>
      <w:r>
        <w:rPr>
          <w:b/>
        </w:rPr>
        <w:t>2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 xml:space="preserve">     Oraveczné Kiss Márta</w:t>
        <w:tab/>
        <w:tab/>
        <w:t>Komárom, Jókai tér 3. 4/13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ab/>
        <w:tab/>
        <w:t xml:space="preserve">     Horváth Balázs</w:t>
        <w:tab/>
        <w:tab/>
        <w:tab/>
        <w:t>Komárom, Jókai tér 16. 3/7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u w:val="single"/>
        </w:rPr>
        <w:t>szavazókör: Kultsár István Szakközépiskola Klapka Gy. u. 56.</w:t>
      </w:r>
      <w:r>
        <w:rPr>
          <w:b/>
        </w:rPr>
        <w:t xml:space="preserve"> Tel:342-375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>Szabóné Tóth Márta</w:t>
        <w:tab/>
        <w:tab/>
        <w:tab/>
        <w:tab/>
        <w:t>Komárom, Laktanya-köz 5/B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>Tóth Tímea</w:t>
        <w:tab/>
        <w:tab/>
        <w:tab/>
        <w:tab/>
        <w:tab/>
        <w:t>Komárom, Hétvezér u. 16. I/2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Nagy Gáborné</w:t>
        <w:tab/>
        <w:tab/>
        <w:tab/>
        <w:tab/>
        <w:t>Komárom, Klapka Gy. u. 4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Póttag: Szőnyiné Aranyosi Zsuzsanna</w:t>
        <w:tab/>
        <w:t>Komárom, Hétvezér 14. fszt.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u w:val="single"/>
        </w:rPr>
        <w:t xml:space="preserve">számú szavazókör: Idősek Otthona és Otthonháza Árpád u. 2. </w:t>
      </w:r>
      <w:r>
        <w:rPr>
          <w:b/>
        </w:rPr>
        <w:t xml:space="preserve"> Tel: 540-03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Zentai Csabáné</w:t>
        <w:tab/>
        <w:tab/>
        <w:tab/>
        <w:tab/>
        <w:t>Komárom, Péczeli u. 4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 xml:space="preserve">Oláhné Tóth Ilona </w:t>
        <w:tab/>
        <w:tab/>
        <w:tab/>
        <w:tab/>
        <w:t>Komárom, Hétvezér u. 16. I/13.</w:t>
      </w:r>
    </w:p>
    <w:p>
      <w:pPr>
        <w:pStyle w:val="Normal"/>
        <w:ind w:firstLine="708"/>
        <w:rPr/>
      </w:pPr>
      <w:r>
        <w:rPr>
          <w:b/>
        </w:rPr>
        <w:tab/>
        <w:t>Töröttő Ferencné</w:t>
        <w:tab/>
        <w:tab/>
        <w:tab/>
        <w:tab/>
        <w:t xml:space="preserve">Komárom, </w:t>
      </w:r>
      <w:r>
        <w:rPr>
          <w:b/>
          <w:sz w:val="22"/>
          <w:szCs w:val="22"/>
        </w:rPr>
        <w:t>Laktanya-köz 1/B I/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Póttag: Gyenis Istvánné</w:t>
        <w:tab/>
        <w:tab/>
        <w:tab/>
        <w:t>Komárom, Korona u. 8. II/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u w:val="single"/>
        </w:rPr>
        <w:t>számú szavazókör: Dózsa György Ált. Iskola Koppányvezér u. 59.</w:t>
      </w:r>
      <w:r>
        <w:rPr>
          <w:b/>
        </w:rPr>
        <w:t>Tel:340-68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Duláné Veres Márta</w:t>
        <w:tab/>
        <w:tab/>
        <w:tab/>
        <w:tab/>
        <w:t>Komárom, Koppányvezér u. 8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Dr. Krajczár Gyuláné</w:t>
        <w:tab/>
        <w:tab/>
        <w:tab/>
        <w:t>Komárom, Kodály Z. u 30.</w:t>
      </w:r>
    </w:p>
    <w:p>
      <w:pPr>
        <w:pStyle w:val="Normal"/>
        <w:ind w:left="708" w:firstLine="708"/>
        <w:rPr/>
      </w:pPr>
      <w:r>
        <w:rPr>
          <w:b/>
        </w:rPr>
        <w:t xml:space="preserve">Egyed Lászlóné                    </w:t>
        <w:tab/>
        <w:tab/>
        <w:tab/>
        <w:t xml:space="preserve">Komárom, </w:t>
      </w:r>
      <w:r>
        <w:rPr>
          <w:b/>
          <w:sz w:val="22"/>
          <w:szCs w:val="22"/>
        </w:rPr>
        <w:t>Székely Bertalan u.</w:t>
      </w:r>
      <w:r>
        <w:rPr>
          <w:b/>
        </w:rPr>
        <w:t xml:space="preserve"> 4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Póttag: Szokolai Attiláné</w:t>
        <w:tab/>
        <w:tab/>
        <w:tab/>
        <w:t xml:space="preserve">Komárom, Koppányvezér u.122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u w:val="single"/>
        </w:rPr>
        <w:t>számú szavazókör: Dózsa György Kultúrház Vendéglő u. 1. Tel.: 344-540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ab/>
        <w:t>Szabó Károlyné</w:t>
        <w:tab/>
        <w:tab/>
        <w:tab/>
        <w:tab/>
        <w:t>Komárom, Koppányvezér u. 186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Turi Józsefné</w:t>
        <w:tab/>
        <w:tab/>
        <w:tab/>
        <w:tab/>
        <w:tab/>
        <w:t>Komárom, Székely B. u. 28/A.</w:t>
      </w:r>
    </w:p>
    <w:p>
      <w:pPr>
        <w:pStyle w:val="Normal"/>
        <w:ind w:left="720" w:hanging="0"/>
        <w:jc w:val="both"/>
        <w:rPr/>
      </w:pPr>
      <w:r>
        <w:rPr>
          <w:b/>
        </w:rPr>
        <w:tab/>
        <w:t>Berecz Dezsőné</w:t>
        <w:tab/>
        <w:tab/>
        <w:tab/>
        <w:tab/>
        <w:t>Komárom, Koppányvezér u. 113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ab/>
        <w:t>Póttag: Szamaránszky Erzsébet</w:t>
        <w:tab/>
        <w:tab/>
        <w:t>Komárom, Balassi B. u. 10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Települési kisebbségi önkormányzati választás 2010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u w:val="single"/>
        </w:rPr>
        <w:t>801. számú szavazókör:</w:t>
      </w:r>
      <w:r>
        <w:rPr>
          <w:b/>
        </w:rPr>
        <w:t xml:space="preserve"> Polgármesteri Hivatal Szabadság tér 1. alags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108"/>
        </w:tabs>
        <w:ind w:left="1108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50:00Z</dcterms:created>
  <dc:creator>borsosne</dc:creator>
  <dc:description/>
  <cp:keywords/>
  <dc:language>en-US</dc:language>
  <cp:lastModifiedBy>user1</cp:lastModifiedBy>
  <cp:lastPrinted>2010-08-16T11:16:00Z</cp:lastPrinted>
  <dcterms:modified xsi:type="dcterms:W3CDTF">2010-08-17T10:36:00Z</dcterms:modified>
  <cp:revision>4</cp:revision>
  <dc:subject/>
  <dc:title>Komárom Város Polgármesteri Hivatala</dc:title>
</cp:coreProperties>
</file>