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, Szabadság tér 1. Tel. 541-300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GYZŐKÖNYVI KIVONA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szült Komárom Város Képviselő-testülete 2010. március 18-án megtartott ülése jegyzőkönyvéb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apirend: Bölcsődei férőhelyek számának növelés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5/2010.(III.18.)</w:t>
      </w:r>
      <w:r>
        <w:rPr>
          <w:sz w:val="22"/>
          <w:szCs w:val="22"/>
        </w:rPr>
        <w:t xml:space="preserve"> számú Képviselő-testületi </w:t>
      </w:r>
      <w:r>
        <w:rPr>
          <w:b/>
          <w:sz w:val="22"/>
          <w:szCs w:val="22"/>
          <w:u w:val="single"/>
        </w:rPr>
        <w:t>határoza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 xml:space="preserve">1. Komárom Város Képviselő – testülete Komárom Város Bölcsődéje férőhelyszámát az </w:t>
        <w:tab/>
        <w:t>alábbiak szerint emeli meg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jc w:val="both"/>
        <w:rPr/>
      </w:pPr>
      <w:r>
        <w:rPr>
          <w:sz w:val="22"/>
          <w:szCs w:val="22"/>
        </w:rPr>
        <w:t xml:space="preserve">- 2900 Komárom, Kállai Tivadar u. 2. szám alatt található székhelyen 15 fővel, 60-ról 75 főre; </w:t>
      </w:r>
    </w:p>
    <w:p>
      <w:pPr>
        <w:pStyle w:val="Normal"/>
        <w:ind w:left="900" w:hanging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921 Komárom, Petőfi S. u. 2. szám alatt található telephelyen 6 fővel, 20-ról 26 főre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Komárom Város Bölcsődéjének jelenlegi 80 fős összlétszáma 101 főre emelkedi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 xml:space="preserve">2. Komárom Város Képviselő – testülete Komárom Város Bölcsődéjének székhelyét </w:t>
        <w:tab/>
        <w:t xml:space="preserve">és </w:t>
        <w:tab/>
        <w:t>telephelyét az alábbiak szerint nevezi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: Komáromi Aprótalpak Bölcsőde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phely: Szőnyi Zsebibaba Bölcsőd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 Komárom Város Képviselő-testülete az alábbiak szerint módosítja  Komárom Város Bölcsődéje 8433/2009. számú alapító okiratát, valamint kiadja a mellékelt módosító iratot, illetve az egységes szerkezetű alapító okirato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t: A költségvetési szerv neve: Komáromi Aprótalpak Bölcsőd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t: Telephelye:                          Szőnyi Zsebibaba Bölcsőd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6.   pont: A 6/a. pont törlődi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Új bejegyzés: Az intézménybe felvehető maximális gyermeklétszám: 101 fő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>A székhelyre felvehető max. gyermeklétszám:</w:t>
        <w:tab/>
        <w:t xml:space="preserve">      75 fő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A telephelyre felvehető maximális gyermeklétszám:      26 fő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áridő: azonnal</w:t>
      </w:r>
    </w:p>
    <w:p>
      <w:pPr>
        <w:pStyle w:val="Normal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elelős:   Zatykó János polgármester</w:t>
      </w:r>
    </w:p>
    <w:p>
      <w:pPr>
        <w:pStyle w:val="Normal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Dr. Halász Károly osztályvezető </w:t>
      </w:r>
    </w:p>
    <w:p>
      <w:pPr>
        <w:pStyle w:val="Normal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. Szöllősy Ferenc sk.</w:t>
        <w:tab/>
        <w:tab/>
        <w:tab/>
        <w:tab/>
        <w:tab/>
        <w:tab/>
        <w:tab/>
        <w:t>Zatykó János 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gyző, címzetes főjegyző</w:t>
        <w:tab/>
        <w:tab/>
        <w:tab/>
        <w:tab/>
        <w:tab/>
        <w:t xml:space="preserve">               </w:t>
        <w:tab/>
        <w:t xml:space="preserve">   polgárme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kivonat hiteléü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leír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márom,</w:t>
      </w:r>
      <w:r>
        <w:rPr>
          <w:sz w:val="22"/>
          <w:szCs w:val="22"/>
        </w:rPr>
        <w:t xml:space="preserve"> 2010. március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Dr. Szöllősy Feren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jegyző, címzetes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/2010. (III. 18.) számú határozat mellék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ÁROM VÁROS BÖLCSŐDÉJE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433/2009. SZÁMÚ ALAPÍTÓ OKIRATÁNA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ZÁMÚ MÓDOSÍTÓ OKIR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árom Város Önkormányzata Képviselő-testü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 a 94/2009. (V.21.) számú határozattal jóváhagyot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8433/2009. számú alapító okiratot az alábbiak szerint  módosítj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t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Új bejegyzés: A költségvetési szerv neve: Komáromi Aprótalpak Bölcsőd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t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Új bejegyzés: Telephelye:                          Szőnyi Zsebibaba Bölcsőd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) pont: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örlés: 6/a. pon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Új bejegyzés: Az intézménybe felvehető maximális gyermeklétszám: 101 fő</w:t>
      </w:r>
    </w:p>
    <w:p>
      <w:pPr>
        <w:pStyle w:val="Normal"/>
        <w:tabs>
          <w:tab w:val="clear" w:pos="708"/>
          <w:tab w:val="left" w:pos="1800" w:leader="none"/>
          <w:tab w:val="left" w:pos="72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zékhelyre felvehető max. gyermeklétszám:</w:t>
        <w:tab/>
        <w:t>75 fő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 telephelyre felvehető maximális gyermeklétszám: </w:t>
        <w:tab/>
        <w:t>26 fő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8433/2009. számú alapító okirat 2. számú módosítása az alapító okirat egyéb rendelkezéseit nem érinti, így azok továbbra is érvényesek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áradék: </w:t>
      </w:r>
      <w:r>
        <w:rPr>
          <w:sz w:val="24"/>
          <w:szCs w:val="24"/>
        </w:rPr>
        <w:t>a Komárom Város Bölcsődéje 8433/2009. számú – a 94/2009. (V.21.) számú határozattal jóváhagyott -  alapító okiratának fenti módosításait, illetve az egységes szerkezetű – …..../2010. számú -  alapító okiratát Komárom Város Önkormányzata Képviselő-testülete a 55 /2010. (III. 18.) számú határozatával hagyta jóvá.</w:t>
      </w:r>
      <w:r>
        <w:rPr>
          <w:rFonts w:cs="Shruti" w:ascii="Garamond" w:hAnsi="Garamond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jelen, módosító okirat  1.), 2. és 6.) pontjai a törzskönyvi bejegyzéssel lépnek hatályb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omárom, 2010. március 18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.H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Zatykó János</w:t>
        <w:tab/>
        <w:tab/>
        <w:tab/>
        <w:tab/>
        <w:tab/>
        <w:tab/>
        <w:t>Dr. Szöllősy Ferenc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lgármester                                                            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:           /2010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APÍTÓ OKIRA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GYSÉGES SZERKEZETBEN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költségvetési szerv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eve:                                </w:t>
      </w:r>
      <w:r>
        <w:rPr>
          <w:b/>
          <w:sz w:val="24"/>
          <w:szCs w:val="24"/>
        </w:rPr>
        <w:t>KOMÁROMI APRÓTALPAK BÖLCSŐDE</w:t>
      </w:r>
    </w:p>
    <w:p>
      <w:pPr>
        <w:pStyle w:val="Normal"/>
        <w:rPr/>
      </w:pPr>
      <w:r>
        <w:rPr>
          <w:i/>
          <w:color w:val="808080"/>
          <w:sz w:val="24"/>
          <w:szCs w:val="24"/>
        </w:rPr>
        <w:tab/>
        <w:tab/>
        <w:t>idegen neve:</w:t>
        <w:tab/>
        <w:tab/>
        <w:t>---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 xml:space="preserve">                       </w:t>
      </w:r>
      <w:r>
        <w:rPr>
          <w:i/>
          <w:color w:val="808080"/>
          <w:sz w:val="24"/>
          <w:szCs w:val="24"/>
        </w:rPr>
        <w:t>rövid neve:                 ---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) székhelye:</w:t>
        <w:tab/>
        <w:tab/>
        <w:tab/>
        <w:t>2900 Komárom, Kállai T. u. 2.</w:t>
      </w:r>
    </w:p>
    <w:p>
      <w:pPr>
        <w:pStyle w:val="Normal"/>
        <w:rPr/>
      </w:pPr>
      <w:r>
        <w:rPr>
          <w:color w:val="808080"/>
          <w:sz w:val="24"/>
          <w:szCs w:val="24"/>
        </w:rPr>
        <w:tab/>
        <w:tab/>
      </w:r>
      <w:r>
        <w:rPr>
          <w:i/>
          <w:color w:val="808080"/>
          <w:sz w:val="24"/>
          <w:szCs w:val="24"/>
        </w:rPr>
        <w:t>tagintézménye(i):     ---</w:t>
      </w:r>
    </w:p>
    <w:p>
      <w:pPr>
        <w:pStyle w:val="Normal"/>
        <w:ind w:left="4680" w:hanging="4680"/>
        <w:rPr/>
      </w:pPr>
      <w:r>
        <w:rPr>
          <w:i/>
          <w:color w:val="808080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telephelye(i):              </w:t>
      </w:r>
      <w:r>
        <w:rPr>
          <w:b/>
          <w:sz w:val="24"/>
          <w:szCs w:val="24"/>
        </w:rPr>
        <w:t xml:space="preserve">Szőnyi Zsebibaba Bölcsőde, </w:t>
      </w:r>
    </w:p>
    <w:p>
      <w:pPr>
        <w:pStyle w:val="Normal"/>
        <w:ind w:left="4680" w:hanging="46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2921 Komárom, Petőfi u. 2.</w:t>
      </w:r>
    </w:p>
    <w:p>
      <w:pPr>
        <w:pStyle w:val="Normal"/>
        <w:ind w:left="4680" w:hanging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) alapítás ideje:</w:t>
        <w:tab/>
        <w:tab/>
        <w:t>1966. június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.) jogszabályban meghatározott közfelada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az 1997. évi XXXI. Tv. 41.§-a alapján gyermekek napközbeni ellátása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) típusa:  az 1997. évi XXXI. Tv. 42.§-a alapján bölcsőde                                                                               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>létrehozásáról rendelkező jogszabály (határozat(ok):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>(csak a 2008. 12.31. utáni alapítású költségvetési  intézményekre vonatkozik)</w:t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  <w:t>közvetlen jogelődjének neve, székhelye: ---</w:t>
      </w:r>
    </w:p>
    <w:p>
      <w:pPr>
        <w:pStyle w:val="Normal"/>
        <w:ind w:left="4680" w:hanging="4680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rPr/>
      </w:pPr>
      <w:r>
        <w:rPr>
          <w:i/>
          <w:color w:val="808080"/>
          <w:sz w:val="24"/>
          <w:szCs w:val="24"/>
        </w:rPr>
        <w:tab/>
      </w:r>
      <w:r>
        <w:rPr>
          <w:sz w:val="24"/>
          <w:szCs w:val="24"/>
        </w:rPr>
        <w:t>6.)</w:t>
      </w:r>
      <w:r>
        <w:rPr>
          <w:i/>
          <w:color w:val="808080"/>
          <w:sz w:val="24"/>
          <w:szCs w:val="24"/>
        </w:rPr>
        <w:t xml:space="preserve"> </w:t>
      </w:r>
      <w:r>
        <w:rPr>
          <w:sz w:val="24"/>
          <w:szCs w:val="24"/>
        </w:rPr>
        <w:t xml:space="preserve">alaptevékenysége: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u w:val="single"/>
        </w:rPr>
        <w:t xml:space="preserve">2010. január 1-jétől alkalmazott szakfeladatok: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szakágazati besorolás: 889110 bölcsődei ellátás</w:t>
      </w:r>
    </w:p>
    <w:p>
      <w:pPr>
        <w:pStyle w:val="Normal"/>
        <w:ind w:firstLine="708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889101 bölcsődei ellátá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62917 munkahelyi étkezteté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811000 építményüzemelteté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z intézménybe felvehető maximális gyermeklétszám: 101 fő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 székhelyre felvehető max. gyermeklétszám:</w:t>
        <w:tab/>
        <w:t>75 fő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 xml:space="preserve">A telephelyre felvehető maximális gyermeklétszám: </w:t>
        <w:tab/>
        <w:t>26 f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kiegészítő tevékenysége: nin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isegítő tevékenysége:     nin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vállalkozói tevékenysége: az intézmény vállalkozói tevékenységet n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folytathat.</w:t>
      </w:r>
    </w:p>
    <w:p>
      <w:pPr>
        <w:pStyle w:val="Normal"/>
        <w:tabs>
          <w:tab w:val="clear" w:pos="708"/>
          <w:tab w:val="left" w:pos="2160" w:leader="none"/>
        </w:tabs>
        <w:rPr>
          <w:bCs/>
          <w:i/>
          <w:i/>
          <w:iCs/>
          <w:color w:val="808080"/>
          <w:sz w:val="24"/>
          <w:szCs w:val="24"/>
        </w:rPr>
      </w:pPr>
      <w:r>
        <w:rPr>
          <w:bCs/>
          <w:i/>
          <w:iCs/>
          <w:color w:val="808080"/>
          <w:sz w:val="24"/>
          <w:szCs w:val="24"/>
        </w:rPr>
        <w:t xml:space="preserve">                                </w:t>
      </w:r>
      <w:r>
        <w:rPr>
          <w:bCs/>
          <w:i/>
          <w:iCs/>
          <w:color w:val="808080"/>
          <w:sz w:val="24"/>
          <w:szCs w:val="24"/>
        </w:rPr>
        <w:t xml:space="preserve">művészeti ágak, azon belül tanszakok megnevezése: ( alapfokú </w:t>
      </w:r>
    </w:p>
    <w:p>
      <w:pPr>
        <w:pStyle w:val="Normal"/>
        <w:tabs>
          <w:tab w:val="clear" w:pos="708"/>
          <w:tab w:val="left" w:pos="2160" w:leader="none"/>
        </w:tabs>
        <w:rPr>
          <w:bCs/>
          <w:i/>
          <w:i/>
          <w:iCs/>
          <w:color w:val="808080"/>
          <w:sz w:val="24"/>
          <w:szCs w:val="24"/>
        </w:rPr>
      </w:pPr>
      <w:r>
        <w:rPr>
          <w:bCs/>
          <w:i/>
          <w:iCs/>
          <w:color w:val="808080"/>
          <w:sz w:val="24"/>
          <w:szCs w:val="24"/>
        </w:rPr>
        <w:t xml:space="preserve">                                </w:t>
      </w:r>
      <w:r>
        <w:rPr>
          <w:bCs/>
          <w:i/>
          <w:iCs/>
          <w:color w:val="808080"/>
          <w:sz w:val="24"/>
          <w:szCs w:val="24"/>
        </w:rPr>
        <w:t xml:space="preserve">művészetoktatás esetén) </w:t>
      </w:r>
    </w:p>
    <w:p>
      <w:pPr>
        <w:pStyle w:val="Normal"/>
        <w:tabs>
          <w:tab w:val="clear" w:pos="708"/>
          <w:tab w:val="left" w:pos="2160" w:leader="none"/>
        </w:tabs>
        <w:rPr>
          <w:bCs/>
          <w:i/>
          <w:i/>
          <w:iCs/>
          <w:color w:val="808080"/>
          <w:sz w:val="24"/>
          <w:szCs w:val="24"/>
        </w:rPr>
      </w:pPr>
      <w:r>
        <w:rPr>
          <w:bCs/>
          <w:i/>
          <w:i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bCs/>
          <w:i/>
          <w:i/>
          <w:iCs/>
          <w:color w:val="808080"/>
          <w:sz w:val="24"/>
          <w:szCs w:val="24"/>
        </w:rPr>
      </w:pPr>
      <w:r>
        <w:rPr>
          <w:bCs/>
          <w:i/>
          <w:i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.) működési köre:Komárom Város közigazgatási területe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8.) irányító szerve(inek) neve, székhelye: Komárom Város Önkormányzata,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2900 Komárom, Szabadság tér 1.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- 2 –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alapítói jogokkal felruházott irányító szerv(ek) neve, székhelye: </w:t>
      </w:r>
    </w:p>
    <w:p>
      <w:pPr>
        <w:pStyle w:val="Normal"/>
        <w:ind w:left="2130" w:hanging="0"/>
        <w:rPr>
          <w:sz w:val="24"/>
          <w:szCs w:val="24"/>
        </w:rPr>
      </w:pPr>
      <w:r>
        <w:rPr>
          <w:sz w:val="24"/>
          <w:szCs w:val="24"/>
        </w:rPr>
        <w:t>Komárom Város Önkormányzata, 2900 Komárom, Szabadság tér 1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elügyeleti szerv(ek) neve, székhelye:</w:t>
      </w:r>
    </w:p>
    <w:p>
      <w:pPr>
        <w:pStyle w:val="Normal"/>
        <w:ind w:left="2130" w:hanging="0"/>
        <w:rPr>
          <w:sz w:val="24"/>
          <w:szCs w:val="24"/>
        </w:rPr>
      </w:pPr>
      <w:r>
        <w:rPr>
          <w:sz w:val="24"/>
          <w:szCs w:val="24"/>
        </w:rPr>
        <w:t>Komárom Város Önkormányzata, 2900 Komárom, Szabadság tér 1.</w:t>
      </w:r>
    </w:p>
    <w:p>
      <w:pPr>
        <w:pStyle w:val="Normal"/>
        <w:ind w:left="21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fenntartó neve, címe: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Komárom Város Önkormányzata,  2900 Komárom, Szabadság té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) típus szerinti besorolása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a tevékenység jellege alapján: </w:t>
        <w:tab/>
        <w:tab/>
        <w:t>közszolgáltató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közszolgáltató szerv fajtája:                        közintézmény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feladatellátáshoz kapcsolódó funkciója:     önállóan működ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0.) vezetőjének kinevezési, megbízási, választási rendje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alkalmazottak jogállásáról szóló 1992. évi XXXIII. törvény és a végrehajtásáról szóló 257/2000. (XI.26.) Kormányrendelet alapján a magasabb vezető beosztású közalkalmazottat a Képviselő-testület pályázat alapján, határozott – legalább 5 és legfeljebb 10 évre -  időre nevezi ki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1.) foglalkoztatottjaira vonatkozó foglalkoztatási jogviszony(ok) megjelölése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özalkalmazotti jogviszony - a közalkalmazottak jogállásáról szóló 1992. évi XXXIII. tv. alapján</w:t>
      </w:r>
    </w:p>
    <w:p>
      <w:pPr>
        <w:pStyle w:val="Normal"/>
        <w:tabs>
          <w:tab w:val="clear" w:pos="708"/>
          <w:tab w:val="left" w:pos="14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2.) a feladatellátást szolgáló vagyon: 2900 Komárom, Kállai T. u. 2. és a 2921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márom, Petőfi u. 2. szám alatti ingatlan Komárom Város Önkormányzata tulajdona. Az ingó vagyon az intézmény tulajdona, az intézmény leltára szerinti érték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vagyon feletti rendelkezés joga </w:t>
      </w:r>
      <w:r>
        <w:rPr>
          <w:sz w:val="24"/>
          <w:szCs w:val="24"/>
        </w:rPr>
        <w:t>az Önkormányzati Intézmények Gazdasági Hivatalát illeti meg, a Komárom Város Képviselő-testülete Polgármesteri Hivatalával kötött vagyonhasználati, - hasznosítási megállapodás alapján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áradék:</w:t>
      </w:r>
      <w:r>
        <w:rPr>
          <w:sz w:val="24"/>
          <w:szCs w:val="24"/>
        </w:rPr>
        <w:t xml:space="preserve">  a Komárom Város Bölcsődéje 8433/2009. számú – a 94/2009. (V.21.) számú határozattal jóváhagyott -  alapító okiratának módosításait, illetve a jelen, egységes szerkezetű – ……../2010. számú -  alapító okiratát Komárom Város Önkormányzata Képviselő-testülete a 55 /2010. (III.18.) számú határozatával hagyta jóvá.</w:t>
      </w:r>
      <w:r>
        <w:rPr>
          <w:rFonts w:cs="Shruti" w:ascii="Garamond" w:hAnsi="Garamond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jelen, egységes szerkezetű alapító okirat  1., 2. és 6. pontjai a törzskönyvi bejegyzéssel lépnek hatályb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Komárom, 2010. március 18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.H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Zatykó János</w:t>
        <w:tab/>
        <w:tab/>
        <w:tab/>
        <w:tab/>
        <w:tab/>
        <w:tab/>
        <w:t>Dr. Szöllősy Ferenc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                                                               címzetes fő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22:00Z</dcterms:created>
  <dc:creator>user1</dc:creator>
  <dc:description/>
  <cp:keywords/>
  <dc:language>en-US</dc:language>
  <cp:lastModifiedBy>user1</cp:lastModifiedBy>
  <dcterms:modified xsi:type="dcterms:W3CDTF">2010-04-02T11:22:00Z</dcterms:modified>
  <cp:revision>1</cp:revision>
  <dc:subject/>
  <dc:title>Komárom Város Polgármesteri Hivatala</dc:title>
</cp:coreProperties>
</file>