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, Szabadság tér 1. Tel. 541-300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GYZŐKÖNYVI KIVON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szült Komárom Város Képviselő-testülete 2010. június 17-én megtartott ülése jegyzőkönyvéb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irend: Komárom Város Képviselő-testülete II. féléves munkaterve meghatározása.</w:t>
      </w:r>
    </w:p>
    <w:p>
      <w:pPr>
        <w:pStyle w:val="Normal"/>
        <w:ind w:left="72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3/2010.(VI. 17.)</w:t>
      </w:r>
      <w:r>
        <w:rPr>
          <w:sz w:val="24"/>
          <w:szCs w:val="24"/>
        </w:rPr>
        <w:t xml:space="preserve"> számú Képviselő-testületi </w:t>
      </w:r>
      <w:r>
        <w:rPr>
          <w:b/>
          <w:sz w:val="24"/>
          <w:szCs w:val="24"/>
          <w:u w:val="single"/>
        </w:rPr>
        <w:t>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omárom Város Képviselő-testülete 2010. II. féléves munkatervét a melléklet szerint </w:t>
        <w:tab/>
        <w:t>jóváhagy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atáridő: azonnal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elelős:   Zatykó János polgármester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Dr. Szöllősy Ferenc címzetes főjegyző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</w:t>
        <w:tab/>
        <w:tab/>
        <w:tab/>
        <w:tab/>
        <w:t xml:space="preserve">    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Szeidl Bernadett sk. aljegyző</w:t>
        <w:tab/>
        <w:tab/>
        <w:tab/>
        <w:tab/>
        <w:tab/>
        <w:t>Zatykó János 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Szöllősy Ferenc jegyző távollétében</w:t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leír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határozatát tudomásulvételre, ill. intézkedésre megküldö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márom,</w:t>
      </w:r>
      <w:r>
        <w:rPr>
          <w:sz w:val="24"/>
          <w:szCs w:val="24"/>
        </w:rPr>
        <w:t xml:space="preserve"> 2010. június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Dr. Szöllősy Feren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jegyző, címzetes főjegyző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KOMÁROM VÁR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KÉPVISELŐ-TESTÜLE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8"/>
          <w:szCs w:val="48"/>
        </w:rPr>
        <w:t>2010. II. félév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  <w:u w:val="single"/>
        </w:rPr>
      </w:pPr>
      <w:r>
        <w:rPr>
          <w:rFonts w:cs="Arial Narrow" w:ascii="Arial Narrow" w:hAnsi="Arial Narrow"/>
          <w:b/>
          <w:sz w:val="48"/>
          <w:szCs w:val="48"/>
          <w:u w:val="single"/>
        </w:rPr>
        <w:t>MUNKATERV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Jóváhagyta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Képviselő-testüle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  <w:szCs w:val="44"/>
        </w:rPr>
        <w:t>143/2010.(VI. 17.) számú határozatáva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010.. július – augusztus nyári szünet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Szükség esetén rendkívüli ülés összehívásáról a polgármester bármelyik bizottság elnöke, legalább öt önkormányzati képviselő, továbbá a település-részt érintő ügyekben a település-részi önkormányzatok elnökei indítványára intézkedik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Képviselő-testület ülései minden hónap harmadik csütörtökére tervezettek, kivéve, ha kötelező határidejű napirend más időpontot indokol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 Bizottságok ülései</w:t>
      </w:r>
      <w:r>
        <w:rPr>
          <w:rFonts w:cs="Arial Narrow" w:ascii="Arial Narrow" w:hAnsi="Arial Narrow"/>
          <w:sz w:val="24"/>
          <w:szCs w:val="24"/>
        </w:rPr>
        <w:t xml:space="preserve"> a testületi üléseket egy héttel megelőzve tervezettek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Bizottsági ülésnapo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gészségügyi- és Szociális Bizottság</w:t>
        <w:tab/>
        <w:tab/>
        <w:tab/>
        <w:tab/>
        <w:t>hétfő</w:t>
        <w:tab/>
        <w:tab/>
        <w:t>15.00 ór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degenforgalmi és Nemzetközi Kapcsolatok Bizottsága</w:t>
        <w:tab/>
        <w:tab/>
        <w:t>Kedd</w:t>
        <w:tab/>
        <w:tab/>
        <w:t xml:space="preserve">  8.00 ór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t-, Közművelődési- és Idegenforgalmi Bizottság</w:t>
        <w:tab/>
        <w:tab/>
        <w:t>kedd</w:t>
        <w:tab/>
        <w:tab/>
        <w:t>15.00 ór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Ügyrendi Bizottság </w:t>
        <w:tab/>
        <w:tab/>
        <w:tab/>
        <w:tab/>
        <w:tab/>
        <w:tab/>
        <w:t>szerda</w:t>
        <w:tab/>
        <w:t xml:space="preserve">   </w:t>
        <w:tab/>
        <w:t xml:space="preserve">  8.00 ór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Összeférhetetlenségi- és</w:t>
        <w:tab/>
        <w:tab/>
        <w:tab/>
        <w:tab/>
        <w:tab/>
        <w:t>szerda</w:t>
        <w:tab/>
        <w:tab/>
        <w:t>10.00 ór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agyonnyilatkozat-kezelő Bizottság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Műszaki-, Kommunális-, Környezetvédelmi és</w:t>
        <w:tab/>
        <w:tab/>
        <w:tab/>
        <w:t>csütörtök</w:t>
        <w:tab/>
        <w:t xml:space="preserve">  8.00 ór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pülésfejlesztési Bizottság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énzügyi Bizottság </w:t>
        <w:tab/>
        <w:tab/>
        <w:tab/>
        <w:tab/>
        <w:tab/>
        <w:tab/>
        <w:t xml:space="preserve">csütörtök </w:t>
        <w:tab/>
        <w:t xml:space="preserve">  9.00 ór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ktatási-, Gyermek- és Ifjúságvédelmi Bizottság</w:t>
        <w:tab/>
        <w:tab/>
        <w:tab/>
        <w:t>csütörtök</w:t>
        <w:tab/>
        <w:t>14.00 ór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2010. szeptember hó 16. (csütörtök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Komárom Város 2010.. évi Költségvetésének III. negyedévi módosítása. (rendelet-tervet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lőadók: Zatykó János polgármester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>Dr. Szöllősy Ferenc címzetes fő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</w:t>
      </w:r>
      <w:r>
        <w:rPr>
          <w:rFonts w:cs="Arial Narrow" w:ascii="Arial Narrow" w:hAnsi="Arial Narrow"/>
          <w:sz w:val="24"/>
          <w:szCs w:val="24"/>
        </w:rPr>
        <w:t>: Dr. Szöllősy Ferenc címzetes főjegyző</w:t>
      </w:r>
    </w:p>
    <w:p>
      <w:pPr>
        <w:pStyle w:val="Normal"/>
        <w:ind w:left="2124" w:firstLine="708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Császár Irén  osztályvezető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                     Hók Gyuláné főkönyvel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 Pénzügyi Bizottság,  Ügyrendi Bizottság</w:t>
      </w:r>
    </w:p>
    <w:p>
      <w:pPr>
        <w:pStyle w:val="Normal"/>
        <w:ind w:left="3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:</w:t>
      </w:r>
      <w:r>
        <w:rPr>
          <w:rFonts w:cs="Arial Narrow" w:ascii="Arial Narrow" w:hAnsi="Arial Narrow"/>
          <w:sz w:val="24"/>
          <w:szCs w:val="24"/>
        </w:rPr>
        <w:t xml:space="preserve"> 2010. augusztus 25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 Tájékoztató Komárom Város 2010. évi költségvetése I. féléves végrehajtásáról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lőadók: Zatykó János polgármester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Dr. Szöllősy Ferenc címzetes fő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:</w:t>
      </w:r>
      <w:r>
        <w:rPr>
          <w:rFonts w:cs="Arial Narrow" w:ascii="Arial Narrow" w:hAnsi="Arial Narrow"/>
          <w:sz w:val="24"/>
          <w:szCs w:val="24"/>
        </w:rPr>
        <w:t xml:space="preserve">  Dr. Szöllősy Ferenc címzetes főjegyző Császár Irén Közgazdasági </w:t>
        <w:tab/>
        <w:tab/>
        <w:tab/>
        <w:tab/>
        <w:tab/>
        <w:t xml:space="preserve">        és Pénzügyi osztályvezető,  Hók Gyuláné főkönyvel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</w:t>
      </w:r>
      <w:r>
        <w:rPr>
          <w:rFonts w:cs="Arial Narrow" w:ascii="Arial Narrow" w:hAnsi="Arial Narrow"/>
          <w:sz w:val="24"/>
          <w:szCs w:val="24"/>
        </w:rPr>
        <w:t xml:space="preserve">: Pénzügyi Bizottság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10. augusztus 25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3.  Az </w:t>
      </w:r>
      <w:r>
        <w:rPr>
          <w:rFonts w:eastAsia="SimSun;宋体"/>
          <w:b/>
          <w:sz w:val="24"/>
          <w:szCs w:val="24"/>
          <w:lang w:eastAsia="zh-CN"/>
        </w:rPr>
        <w:t>állatok tartásáról szóló önkormányzati rendelet megalkotás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k: Zatykó János polgármester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Dr. Szöllősy Ferenc címzetes fő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:</w:t>
      </w:r>
      <w:r>
        <w:rPr>
          <w:rFonts w:cs="Arial Narrow" w:ascii="Arial Narrow" w:hAnsi="Arial Narrow"/>
          <w:sz w:val="24"/>
          <w:szCs w:val="24"/>
        </w:rPr>
        <w:t xml:space="preserve">  Dr. Szeidl Bernadett al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                      Tóth Bernadett környezetvédelmi referen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</w:t>
      </w:r>
      <w:r>
        <w:rPr>
          <w:rFonts w:cs="Arial Narrow" w:ascii="Arial Narrow" w:hAnsi="Arial Narrow"/>
          <w:sz w:val="24"/>
          <w:szCs w:val="24"/>
        </w:rPr>
        <w:t xml:space="preserve">: Műszaki-, Kommunális-, Környezetvédelmi és </w:t>
        <w:tab/>
        <w:tab/>
        <w:tab/>
        <w:tab/>
        <w:tab/>
        <w:tab/>
        <w:tab/>
        <w:tab/>
        <w:t xml:space="preserve">   Településfejlesztési Bizottság, Pénzügyi Bizottság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és az Ügyrendi Bizottság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10. augusztus 25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 Komárom Város Képviselő-testülete 2009. évi 20. (XI.20.) számú önkormányzati rendelete módosítása, az Önkormányzat tulajdonában álló lakások és helyiségek bérletére és elidegenítésére vonatkozó egyes szabályokró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Előadó: Zatykó János 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Dr. Szöllősy Ferenc címzetes főjegyző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Előterjesztés előkészítéséért felelős: </w:t>
      </w:r>
      <w:r>
        <w:rPr>
          <w:rFonts w:cs="Arial Narrow" w:ascii="Arial Narrow" w:hAnsi="Arial Narrow"/>
          <w:sz w:val="24"/>
          <w:szCs w:val="24"/>
        </w:rPr>
        <w:t xml:space="preserve"> Dr. Szeidl Bernadett al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Nagy Gábor vagyongazdálkodási referen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Pénzügyi Bizottság, Ügyrendi Bizottság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10. augusztus 25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5.  Rendelet-tervezet az energetikai programban részt vevő társas- és magánházak önkormányzati támogatásáról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k: Zatykó János 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Dr. Szöllősy Ferenc címzetes főjegyző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Előterjesztés előkészítéséért felelős: </w:t>
      </w:r>
      <w:r>
        <w:rPr>
          <w:rFonts w:cs="Arial Narrow" w:ascii="Arial Narrow" w:hAnsi="Arial Narrow"/>
          <w:sz w:val="24"/>
          <w:szCs w:val="24"/>
        </w:rPr>
        <w:t xml:space="preserve"> Hornig Rudolfné alpolgármester, Dr. Szeidl Bernadett aljegyző </w:t>
        <w:tab/>
        <w:tab/>
        <w:tab/>
        <w:tab/>
        <w:tab/>
        <w:t xml:space="preserve">         Varga Zsolt osztályvezet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Műszaki-, Kommunális-, Környezetvédelmi és Település-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fejlesztési Bizottság, Pénzügyi  Bizottság, Ügyrendi Bizottság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Az előterjesztés leadásának határideje: 2010. augusztus 25.</w:t>
      </w:r>
    </w:p>
    <w:p>
      <w:pPr>
        <w:pStyle w:val="TextBodyIndent"/>
        <w:ind w:left="360" w:hanging="360"/>
        <w:rPr/>
      </w:pPr>
      <w:r>
        <w:rPr>
          <w:rFonts w:cs="Arial Narrow" w:ascii="Arial Narrow" w:hAnsi="Arial Narrow"/>
          <w:b/>
          <w:szCs w:val="24"/>
        </w:rPr>
        <w:t>6. A helyi szociális rendelet felülvizsgálata beszámoló az önkormányzat adósságkezelésben való</w:t>
      </w:r>
    </w:p>
    <w:p>
      <w:pPr>
        <w:pStyle w:val="TextBodyIndent"/>
        <w:ind w:left="360" w:hanging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részvételéről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k: Zatykó János polgármester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  Dr. Szöllősy Ferenc címzetes főjegyző</w:t>
      </w:r>
    </w:p>
    <w:p>
      <w:pPr>
        <w:pStyle w:val="TextBodyIndent"/>
        <w:ind w:left="360" w:hanging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Előterjesztés előkészítéséért felelős: </w:t>
      </w:r>
      <w:r>
        <w:rPr>
          <w:rFonts w:cs="Arial Narrow" w:ascii="Arial Narrow" w:hAnsi="Arial Narrow"/>
          <w:sz w:val="24"/>
          <w:szCs w:val="24"/>
        </w:rPr>
        <w:t xml:space="preserve"> Dr. Szeidl Bernadett al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Egészségügyi és Szociális Bizottság,  Pénzügyi Bizottság, </w:t>
        <w:tab/>
        <w:tab/>
        <w:tab/>
        <w:tab/>
        <w:tab/>
        <w:tab/>
        <w:t xml:space="preserve">    Ügyrendi Bizottság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10. augusztus 25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360" w:hanging="360"/>
        <w:rPr/>
      </w:pPr>
      <w:r>
        <w:rPr>
          <w:rFonts w:cs="Arial Narrow" w:ascii="Arial Narrow" w:hAnsi="Arial Narrow"/>
          <w:b/>
          <w:szCs w:val="24"/>
        </w:rPr>
        <w:t>7.  Beszámoló az önkormányzati beruházások időarányos végrehajtásáról Komárom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áros 2010.. évi közbeszerzési terve időarányos teljesüléséről a városüzemeltetési feladatok megvalósulásáról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k: Zatykó János polgármester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  Dr. Szöllősy Ferenc címzetes főjegyző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" w:ascii="Arial Narrow" w:hAnsi="Arial Narrow"/>
          <w:sz w:val="24"/>
          <w:szCs w:val="24"/>
        </w:rPr>
        <w:t xml:space="preserve">Kovács Károly és Csiba Zoltán SAXUM  Kft. ügyvezetői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  <w:u w:val="single"/>
        </w:rPr>
        <w:t>Előterjesztés előkészítéséért felelős:</w:t>
      </w:r>
      <w:r>
        <w:rPr>
          <w:rFonts w:cs="Arial" w:ascii="Arial Narrow" w:hAnsi="Arial Narrow"/>
          <w:sz w:val="24"/>
          <w:szCs w:val="24"/>
        </w:rPr>
        <w:t xml:space="preserve">  </w:t>
        <w:tab/>
        <w:tab/>
        <w:t>Hornig Rudolfné alpolgármester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 xml:space="preserve">  </w:t>
        <w:tab/>
        <w:t>Varga Zsolt osztályvezető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>Benkei László közbeszerzési referens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>Németh Júlia közbeszerzési referens</w:t>
        <w:tab/>
        <w:tab/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>Gurics Zoltán kommunális ügyintéző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Műszaki-, Kommunális-, Környezetvédelmi- és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     Településfejlesztési Bizottság, valamint  Pénzügyi Bizottság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:</w:t>
      </w:r>
      <w:r>
        <w:rPr>
          <w:rFonts w:cs="Arial Narrow" w:ascii="Arial Narrow" w:hAnsi="Arial Narrow"/>
          <w:sz w:val="24"/>
          <w:szCs w:val="24"/>
        </w:rPr>
        <w:t xml:space="preserve"> 2010. augusztus 25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8.  Beszámoló Komárom Város Önkormányzata 2007-2013. évekre szóló Munka- és Gazdasági Programja időarányos végrehajtásáról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k: Zatykó János polgármester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  Dr. Szöllősy Ferenc címzetes főjegyző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Előterjesztés előkészítéséért felelős: </w:t>
      </w:r>
      <w:r>
        <w:rPr>
          <w:rFonts w:cs="Arial Narrow" w:ascii="Arial Narrow" w:hAnsi="Arial Narrow"/>
          <w:sz w:val="24"/>
          <w:szCs w:val="24"/>
        </w:rPr>
        <w:t xml:space="preserve">  Dr. Szöllősy Ferenc címzetes főjegyző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Dr. Szeidl Bernadett aljegyző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                       Hornig Rudolfné alpolgármeste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Dr. Halász Károly osztályvezető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Császár Irén osztályvezető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Varga Zsolt osztályvezet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Az önkormányzati bizottságok aktuális üléseike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10. augusztus 25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9.  Panel III. programról tájékoztató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Előadó: Zatykó János polgármeste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Előterjesztés előkészítéséért felelős: </w:t>
      </w:r>
      <w:r>
        <w:rPr>
          <w:rFonts w:cs="Arial Narrow" w:ascii="Arial Narrow" w:hAnsi="Arial Narrow"/>
          <w:sz w:val="24"/>
          <w:szCs w:val="24"/>
        </w:rPr>
        <w:t xml:space="preserve"> Varga Zsolt osztályvezető, Klapka György Lakásszövetkezet  </w:t>
        <w:tab/>
        <w:tab/>
        <w:tab/>
        <w:tab/>
        <w:tab/>
        <w:t xml:space="preserve">         munkatársa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Műszaki-, Kommunális-, Környezetvédelmi és </w:t>
        <w:tab/>
        <w:tab/>
        <w:tab/>
        <w:tab/>
        <w:tab/>
        <w:tab/>
        <w:t xml:space="preserve">                 Településfejlesztési Bizottság, Pénzügyi Bizottság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10. augusztus 25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0. Tájékoztató Komárom Város Önkormányzata által elnyert és folyamatban lévő pályázatai projektmenedzsereiről, és azok díjazásairól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k: Zatykó János polgármester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>Dr. Szöllősy Ferenc címzetes fő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:</w:t>
      </w:r>
      <w:r>
        <w:rPr>
          <w:rFonts w:cs="Arial Narrow" w:ascii="Arial Narrow" w:hAnsi="Arial Narrow"/>
          <w:sz w:val="24"/>
          <w:szCs w:val="24"/>
        </w:rPr>
        <w:t xml:space="preserve"> Dr. Halász Károly osztályvezető, pályázati csoportvezet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Műszaki-, Kommunális-, Környezetvédelmi és </w:t>
        <w:tab/>
        <w:tab/>
        <w:tab/>
        <w:tab/>
        <w:tab/>
        <w:tab/>
        <w:t xml:space="preserve">                 </w:t>
        <w:tab/>
        <w:t xml:space="preserve">    Településfejlesztési Bizottság , Pénzügyi Bizottság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10. augusztus 25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1.  Beszámoló a nyári napközis tábor működésének tapasztalatairól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lőadók: Zatykó János polgármester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>Dr. Szöllősy Ferenc címzetes fő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:</w:t>
      </w:r>
      <w:r>
        <w:rPr>
          <w:rFonts w:cs="Arial Narrow" w:ascii="Arial Narrow" w:hAnsi="Arial Narrow"/>
          <w:sz w:val="24"/>
          <w:szCs w:val="24"/>
        </w:rPr>
        <w:t xml:space="preserve"> Dr. Szeidl Bernadett  al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Oktatási-, Gyermek-, és Ifjúságvédelmi Bizottság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     Egészségügyi és Szociális Bizottság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2. Tájékoztató az önkormányzati kizárólagos és többségi tulajdonú gazdasági társaságok 2010. I. félévi gazdálkodásáról, tevékenységéről, valamint a TÁVHŐ Kft. téli fűtési szezonra felkészülésérő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Előadók: Kovács Károly és Csiba Zoltán Saxum Kft. ügyvezető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Hajnal Nándor Távhő Kft. ügyvezetőj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Viczena János VIZÁK Kft. ügyvezetőj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Kerekes Tibor Komthermál Kft. ügyvezetőj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Kerekes Tibor és Földes Lívia Komárom-Komturist Kft. ügyvezető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Molnár Zoltán Városi Televízió Nonprofit Kft. ügyvezetőj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Előterjesztés előkészítéséért felelős: </w:t>
      </w:r>
      <w:r>
        <w:rPr>
          <w:rFonts w:cs="Arial Narrow" w:ascii="Arial Narrow" w:hAnsi="Arial Narrow"/>
          <w:sz w:val="24"/>
          <w:szCs w:val="24"/>
        </w:rPr>
        <w:t xml:space="preserve"> Hornig Rudolfné alpolgármester, Varga Zsolt osztályvezető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Nagy Gábor vagyongazdálkodási referens</w:t>
        <w:tab/>
        <w:tab/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Műszaki-, Kommunális-, Környezetvédelmi és Település-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fejlesztési Bizottság, Pénzügyi  Bizottság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10. augusztus 25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3.  Komárom Város Önkormányzata 2010. évi közbeszerzési terve aktualizálása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k: Zatykó János polgármester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Dr. Szöllősy Ferenc címzetes főjegyző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Előterjesztés előkészítéséért felelős: </w:t>
      </w:r>
      <w:r>
        <w:rPr>
          <w:rFonts w:cs="Arial Narrow" w:ascii="Arial Narrow" w:hAnsi="Arial Narrow"/>
          <w:sz w:val="24"/>
          <w:szCs w:val="24"/>
        </w:rPr>
        <w:t xml:space="preserve"> Varga Zsolt osztályvezető, Benkei László közbeszerzési referen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Műszaki-, Kommunális-, Környezetvédelmi és Település-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fejlesztési Bizottság, Pénzügyi  Bizottság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10. augusztus 25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4. Komárom Város Polgármestere, a helyi önkormányzati képviselők, valamint a helyi kisebbségi önkormányzatok 2010. évi választásán Komárom városban közreműködő választási szervek tagjai kiegészíté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. Dr. Szöllősy Ferenc címzetes főjegyző, a Választási Iroda vezető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Előterjesztés előkészítéséért felelős: </w:t>
      </w:r>
      <w:r>
        <w:rPr>
          <w:rFonts w:cs="Arial Narrow" w:ascii="Arial Narrow" w:hAnsi="Arial Narrow"/>
          <w:sz w:val="24"/>
          <w:szCs w:val="24"/>
        </w:rPr>
        <w:t xml:space="preserve"> Borsosné Kránitz Klára HVI szervezési helyettes vezet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10. szeptember 9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5. MAHART Zrt. kikötői szerződésének felülvizsgálat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lőadó: Zatykó János polgármester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Előterjesztés előkészítéséért felelő </w:t>
      </w:r>
      <w:r>
        <w:rPr>
          <w:rFonts w:cs="Arial Narrow" w:ascii="Arial Narrow" w:hAnsi="Arial Narrow"/>
          <w:sz w:val="24"/>
          <w:szCs w:val="24"/>
        </w:rPr>
        <w:t>Varga Zsolt osztályvezető, Budai Márta műszaki-kommunális referen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</w:t>
      </w:r>
      <w:r>
        <w:rPr>
          <w:rFonts w:cs="Arial Narrow" w:ascii="Arial Narrow" w:hAnsi="Arial Narrow"/>
          <w:sz w:val="24"/>
          <w:szCs w:val="24"/>
        </w:rPr>
        <w:t xml:space="preserve">: Műszaki-, Kommunális-, Környezetvédelmi- és </w:t>
        <w:tab/>
        <w:tab/>
        <w:tab/>
        <w:tab/>
        <w:tab/>
        <w:tab/>
        <w:tab/>
        <w:t xml:space="preserve">               Településfejlesztési Bizottsága, valamint a Pénzügyi Bizottság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i/>
          <w:i/>
        </w:rPr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:</w:t>
      </w:r>
      <w:r>
        <w:rPr>
          <w:rFonts w:cs="Arial Narrow" w:ascii="Arial Narrow" w:hAnsi="Arial Narrow"/>
          <w:sz w:val="24"/>
          <w:szCs w:val="24"/>
        </w:rPr>
        <w:t xml:space="preserve"> 2010. augusztus 25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6. Szociális Díj odaítélés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lőadó: Zatykó János polgármester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:</w:t>
      </w:r>
      <w:r>
        <w:rPr>
          <w:rFonts w:cs="Arial Narrow" w:ascii="Arial Narrow" w:hAnsi="Arial Narrow"/>
          <w:sz w:val="24"/>
          <w:szCs w:val="24"/>
        </w:rPr>
        <w:t xml:space="preserve"> Dr. Halász Károly osztályvezető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</w:t>
      </w:r>
      <w:r>
        <w:rPr>
          <w:rFonts w:cs="Arial Narrow" w:ascii="Arial Narrow" w:hAnsi="Arial Narrow"/>
          <w:sz w:val="24"/>
          <w:szCs w:val="24"/>
        </w:rPr>
        <w:t>: Egészségügyi és Szociális Bizottság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:</w:t>
      </w:r>
      <w:r>
        <w:rPr>
          <w:rFonts w:cs="Arial Narrow" w:ascii="Arial Narrow" w:hAnsi="Arial Narrow"/>
          <w:sz w:val="24"/>
          <w:szCs w:val="24"/>
        </w:rPr>
        <w:t xml:space="preserve"> 2010. augusztus 25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7. Interpellációk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187" w:hanging="18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18. Beszámoló a lejárt határidejű határozatok végrehajtásáról, a két ülés közötti fontosabb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eseményekről, tárgyalásokról, intézkedésekről, az önkormányzati beruházások állásáról, a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önkormányzat likviditási helyzetéről, az önkormányzati bizottságok munkájáról, döntéseirő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lőadó: Zatykó János polgármester</w:t>
      </w:r>
    </w:p>
    <w:p>
      <w:pPr>
        <w:pStyle w:val="Normal"/>
        <w:ind w:left="-1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u w:val="single"/>
        </w:rPr>
        <w:t>Az előterjesztés előkészítéséért felelős</w:t>
      </w:r>
      <w:r>
        <w:rPr>
          <w:rFonts w:cs="Arial Narrow" w:ascii="Arial Narrow" w:hAnsi="Arial Narrow"/>
          <w:sz w:val="24"/>
          <w:szCs w:val="24"/>
        </w:rPr>
        <w:t>: Borsosné Kránitz Klára referens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  Dömötör Józsefné személyi titkár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10. szeptember 9.</w:t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9. Egyebek</w:t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010. október 14. (csütörtök) vagy október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(Az önkormányzati választások időpontja és eredményei függvényében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KOMÁROM VÁROS KÉPVISELŐ-TESTÜLETE ALAKULÓ ÜLÉ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 A városi Választási Bizottság tájékoztatása a 2010.. évi önkormányzati választásokról. Komárom város Polgármestere és a megválasztott önkormányzati, valamint kisebbségi önkormányzati képviselők megbízó levele átadása.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Előadó: Választási Bizottság Elnöke</w:t>
      </w:r>
    </w:p>
    <w:p>
      <w:pPr>
        <w:pStyle w:val="Normal"/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2.  Az önkormányzati törvény 19. §. (1) bek., valamint 32. §.  szabályai szerint a megválasztott képviselők eskütétele. 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Előadó: Választási Bizottság elnök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 Komárom város Polgármestere eskütétele a megválasztott és esküt tett Képviselő-testület előtt. (Ötv. 32. §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lőadó: Korelnök, levezető elnök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4. A polgármesteri tisztség ellátásának egyes kérdéseiről, és az önkormányzati képviselők tiszteletdíjáról szóló törvény értelmében a polgármester illetményének megállapítása, valamint az Ötv. 33/a §-ában meghatározott, - esetlegesen fennálló összeférhetetlenség alóli felmentésről döntés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lőadó: Korelnök, levezető elnök</w:t>
      </w:r>
    </w:p>
    <w:p>
      <w:pPr>
        <w:pStyle w:val="Normal"/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.  Az Ötv. 34. §-as (1) bekezdése, valamint az SzMSz  alapján az alpolgármester titkos szavazással történő megválasztása, illetőleg a lebonyolításhoz szavazatszámláló bizottság megválasztás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lőadó: Polgármester</w:t>
      </w:r>
    </w:p>
    <w:p>
      <w:pPr>
        <w:pStyle w:val="Normal"/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sz w:val="24"/>
        </w:rPr>
        <w:t xml:space="preserve">6.  Az alpolgármester eskütétele,  illetményének megállapítása és az alpolgármester tekintetében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setlegesen fennálló összeférhetetlenség alóli felmentés kérdésében döntés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lőadó: Polgármester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. Javaslat az SZMSZ  önkormányzati bizottságok számáról, nevéről és létszámáról rendelkező 65. §-a módosításár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lőadó: Polgármester</w:t>
      </w:r>
    </w:p>
    <w:p>
      <w:pPr>
        <w:pStyle w:val="Normal"/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sz w:val="24"/>
        </w:rPr>
        <w:t xml:space="preserve">8.  A Képviselő-testület önkormányzati bizottságai megválasztása, a bizottság elnökei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itkos szavazással történő megválasztásához szavazatszámláló bizottság megválasztás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lőadó: Polgármester</w:t>
      </w:r>
    </w:p>
    <w:p>
      <w:pPr>
        <w:pStyle w:val="Normal"/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9.  Megbízás Komárom Város Önkormányzata és szervei Szervezeti és Működési Szabályzatának felülvizsgálatára, valamint az Önkormányzat 2007-2013 közötti Munka- és Gazdasági Programja felülvizsgálatára, módosítására, kiegészítésére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lőadó: Polgármester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 Narrow" w:ascii="Arial Narrow" w:hAnsi="Arial Narrow"/>
          <w:sz w:val="24"/>
        </w:rPr>
        <w:t>Dr. Szöllősy Ferenc címzetes főjegyző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0.  Tájékoztató a helyi önkormányzati képviselők jogállásának egyes kérdéseiről szóló, - a 2000. évi XCVI. törvénybe a 2001. évi CII. törvény 5. §-ával beiktatott összeférhetetlenségi és vagyonnyilatkozat tételi szabályokról, eljárási rendről, - a vagyonnyilatkozatok – képviselői megbízólevelek átvételétől számított 30 napon belüli benyújtására szolgáló nyomtatványok átadása.</w:t>
      </w:r>
    </w:p>
    <w:p>
      <w:pPr>
        <w:pStyle w:val="Normal"/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1. A Képviselő-testület 2010. november-december havi rendes ülései napirendjei  meghatározása.</w:t>
      </w:r>
    </w:p>
    <w:p>
      <w:pPr>
        <w:pStyle w:val="Normal"/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lőadó: Polgármester</w:t>
      </w:r>
    </w:p>
    <w:p>
      <w:pPr>
        <w:pStyle w:val="Normal"/>
        <w:ind w:left="360" w:hanging="36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 Narrow" w:ascii="Arial Narrow" w:hAnsi="Arial Narrow"/>
          <w:sz w:val="24"/>
        </w:rPr>
        <w:t xml:space="preserve">Dr. Szöllősy Ferenc címzetes főjegyző </w:t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AVASLATOK A MEGVÁLASZTANDÓ ÚJ KÉPVISELŐ-TESTÜLET 2010. NOVEMBER-DECEMBER HÓNAPOKRA SZÓLÓ ÜLÉSTERVE MEGHATÁROZÁSÁSHO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2010. novembe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lepülésrészi önkormányzatok megválasztása </w:t>
      </w:r>
      <w:r>
        <w:rPr>
          <w:rFonts w:cs="Arial Narrow" w:ascii="Arial Narrow" w:hAnsi="Arial Narrow"/>
          <w:sz w:val="24"/>
          <w:szCs w:val="24"/>
          <w:u w:val="single"/>
        </w:rPr>
        <w:t>(kötelező napirend!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árom város 2010. évi Költségvetése I-III. negyedéves végrehajtásáról beszámoló (</w:t>
      </w:r>
      <w:r>
        <w:rPr>
          <w:rFonts w:cs="Arial Narrow" w:ascii="Arial Narrow" w:hAnsi="Arial Narrow"/>
          <w:sz w:val="24"/>
          <w:szCs w:val="24"/>
          <w:u w:val="single"/>
        </w:rPr>
        <w:t>kötelező napirend!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elyi szociális rendelet felülvizsgálata, beszámoló az önkormányzat adósságkezelésben való részvételéről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árom Város új településrendezési terve intézkedési javaslatai alapján a helyi építészeti örökség védelméről szóló önkormányzati rendelet felülvizsgálata, módosítás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ndelet-tervezet a helyi természetvédelemről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ndelet-tervezet az Ipari Park csapadékvíz-elvezető rendszerére történő rákötések szabályairól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A Képviselő-testület ár- megállapítási hatáskörébe tartozó árakra, díjakra (helyi autóbusz közlekedés, fűtés, - használati melegvíz, víz- és csatornadíjak, hulladékszállítási díj, temető-szolgáltatási díj) vonatkozó önkormányzati rendeletek felülvizsgálata, módosítása (</w:t>
      </w:r>
      <w:r>
        <w:rPr>
          <w:rFonts w:cs="Arial Narrow" w:ascii="Arial Narrow" w:hAnsi="Arial Narrow"/>
          <w:sz w:val="24"/>
          <w:szCs w:val="24"/>
          <w:u w:val="single"/>
        </w:rPr>
        <w:t>kötelező napirend!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Komárom város felszíni vízgazdálkodásának koncepciój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Komárom Város hulladékgazdálkodási terv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Komárom város komplex geotermikus energia hasznosítás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2010-2011-es oktatási év indításának tapasztalatai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Komárom várost megkerülő csapadékvíz-elvezető rendszer tervezé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Tájékoztató a téli hó-eltakarítási munkákra és forgalomra történő felkészülésről (</w:t>
      </w:r>
      <w:r>
        <w:rPr>
          <w:rFonts w:cs="Arial Narrow" w:ascii="Arial Narrow" w:hAnsi="Arial Narrow"/>
          <w:sz w:val="24"/>
          <w:szCs w:val="24"/>
          <w:u w:val="single"/>
        </w:rPr>
        <w:t>kötelező napirend!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Beszámoló a parlagfű-irtási program végrehajtásáról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Városi Karácsony előkészítése, megszervezésével kapcsolatos feladatok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A 20. Komáromi Napok előkészítésére javaslato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z önkormányzati intézményekben alkalmazandó élelmezési nyersanyag normákról és térítési díjakról szóló önkormányzati rendelt módosítása </w:t>
      </w:r>
      <w:r>
        <w:rPr>
          <w:rFonts w:cs="Arial Narrow" w:ascii="Arial Narrow" w:hAnsi="Arial Narrow"/>
          <w:sz w:val="24"/>
          <w:szCs w:val="24"/>
          <w:u w:val="single"/>
        </w:rPr>
        <w:t>(kötelező napirend!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omárom Város Önkormányzata 2011. évi ellenőrzési-belső ellenőrzési terve </w:t>
      </w:r>
      <w:r>
        <w:rPr>
          <w:rFonts w:cs="Arial Narrow" w:ascii="Arial Narrow" w:hAnsi="Arial Narrow"/>
          <w:sz w:val="24"/>
          <w:szCs w:val="24"/>
          <w:u w:val="single"/>
        </w:rPr>
        <w:t>(kötelező napirend!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2010. december hó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omárom Város 2011. évi költségvetési irányelvei meghatározása </w:t>
      </w:r>
      <w:r>
        <w:rPr>
          <w:rFonts w:cs="Arial Narrow" w:ascii="Arial Narrow" w:hAnsi="Arial Narrow"/>
          <w:sz w:val="24"/>
          <w:szCs w:val="24"/>
          <w:u w:val="single"/>
        </w:rPr>
        <w:t>(kötelező napirend!</w:t>
      </w:r>
      <w:r>
        <w:rPr>
          <w:rFonts w:cs="Arial Narrow" w:ascii="Arial Narrow" w:hAnsi="Arial Narrow"/>
          <w:sz w:val="24"/>
          <w:szCs w:val="24"/>
        </w:rPr>
        <w:t xml:space="preserve"> Az államháztartási törvény 70. §-a alapján a benyújtási határidő a helyi önkormányzati képviselők általános választásának évében: </w:t>
      </w:r>
      <w:r>
        <w:rPr>
          <w:rFonts w:cs="Arial Narrow" w:ascii="Arial Narrow" w:hAnsi="Arial Narrow"/>
          <w:sz w:val="24"/>
          <w:szCs w:val="24"/>
          <w:u w:val="single"/>
        </w:rPr>
        <w:t>december 15!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Komárom Város Önkormányzata és Szervei 2011. évi munkaterve meghatározása. (</w:t>
      </w:r>
      <w:r>
        <w:rPr>
          <w:rFonts w:cs="Arial Narrow" w:ascii="Arial Narrow" w:hAnsi="Arial Narrow"/>
          <w:sz w:val="24"/>
          <w:szCs w:val="24"/>
          <w:u w:val="single"/>
        </w:rPr>
        <w:t>kötelező napirend!)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Komárom Város energetikai koncepciója meghatározása, intézkedési terv elfogadás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Komárom város kerékpárút fejlesztési koncepciója meghatározása, intézkedési terv elfogadás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Komárom város fásítási koncepciója meghatározás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Beszámoló az Idősek Otthona és Otthonháza működéséről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Tájékoztató a Feszty Árpád Általános Iskola felújítási munkálatai eredményeiről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A városközpont rehabilitációja beruházás időarányos végrehajtásáról tájékoztató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Beszámoló a közfoglalkoztatási terv megvalósulásáról, eredményeirő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Beszámoló a Komárom – Bábolna Többcélú Kistérségi Társulás és munkaszervezete 2010. évi II. félévi munkájáról, a Társulási Tanács döntéseiről, azok végrehajtásáról. (</w:t>
      </w:r>
      <w:r>
        <w:rPr>
          <w:rFonts w:cs="Arial Narrow" w:ascii="Arial Narrow" w:hAnsi="Arial Narrow"/>
          <w:sz w:val="24"/>
          <w:szCs w:val="24"/>
          <w:u w:val="single"/>
        </w:rPr>
        <w:t>kötelező napirend!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Önkormányzati közművagyon vagyonkezelésbe adás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vaslat a Komthermál és a Komárom-Komturist Kft. fúziójár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ind w:hanging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omárom,</w:t>
      </w:r>
      <w:r>
        <w:rPr>
          <w:rFonts w:cs="Arial Narrow" w:ascii="Arial Narrow" w:hAnsi="Arial Narrow"/>
          <w:sz w:val="24"/>
          <w:szCs w:val="24"/>
        </w:rPr>
        <w:t xml:space="preserve"> 2010. június 17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Dr. Szöllősy Ferenc</w:t>
        <w:tab/>
        <w:tab/>
        <w:tab/>
        <w:tab/>
        <w:tab/>
        <w:t xml:space="preserve">       </w:t>
        <w:tab/>
        <w:tab/>
        <w:tab/>
        <w:t xml:space="preserve">Zatykó János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ímzetes főjegyző </w:t>
        <w:tab/>
        <w:tab/>
        <w:tab/>
        <w:tab/>
        <w:tab/>
        <w:t xml:space="preserve">                  </w:t>
        <w:tab/>
        <w:tab/>
        <w:t>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9" w:top="1418" w:footer="0" w:bottom="1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2460" w:hanging="0"/>
      <w:jc w:val="both"/>
      <w:textAlignment w:val="auto"/>
    </w:pPr>
    <w:rPr>
      <w:sz w:val="24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53:00Z</dcterms:created>
  <dc:creator>borsosne</dc:creator>
  <dc:description/>
  <dc:language>en-US</dc:language>
  <cp:lastModifiedBy>p_k</cp:lastModifiedBy>
  <cp:lastPrinted>2010-06-21T13:44:00Z</cp:lastPrinted>
  <dcterms:modified xsi:type="dcterms:W3CDTF">2010-07-05T06:53:00Z</dcterms:modified>
  <cp:revision>2</cp:revision>
  <dc:subject/>
  <dc:title>Komárom Város Polgármesteri Hivatala</dc:title>
</cp:coreProperties>
</file>