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 541-30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Komárom Város Képviselő-testülete 2010. november 18-án megtartot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rend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tézmények alapító okiratainak mód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8/2010.(XI. 18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/>
      </w:pPr>
      <w:r>
        <w:rPr/>
        <w:t>Komárom Város Képviselő-testülete az alábbiak szerint módosítja valamennyi önkormányzati fenntartású intézmény alapító okiratát, valamint kiadja a mellékelt módosító iratokat, illetve az egységes szerkezetű alapító okir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A Szivárvány Óvoda 8444/2009. számú alapító okirata az alábbiak szerint módosu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ind w:left="705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7/a.) 2009. december 31-ig alkalmazott szakfeladatok:  </w: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      </w:t>
      </w:r>
      <w:r>
        <w:rPr>
          <w:bCs/>
          <w:i/>
          <w:sz w:val="24"/>
          <w:szCs w:val="24"/>
        </w:rPr>
        <w:t>szakágazati besorolás: 851020 óvodai nevelés</w:t>
      </w:r>
    </w:p>
    <w:p>
      <w:pPr>
        <w:pStyle w:val="Normal"/>
        <w:ind w:left="37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</w:t>
        <w:tab/>
        <w:t>801115 óvodai nevelé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1126 sajátos nevelési igényű gyermekek óvodai nevelése</w:t>
      </w:r>
    </w:p>
    <w:p>
      <w:pPr>
        <w:pStyle w:val="Normal"/>
        <w:suppressAutoHyphens w:val="true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gyatékosság típusa:autizmus)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312 óvodai intézményi közétkezteté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411 munkahelyi vendéglát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kisegítő tevékenysége:     nincs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vállalkozói tevékenysége: az intézmény vállalkozói tevékenységet nem folytath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nemzeti, etnikai, kisebbségi és más feladatai: nincs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tagozat megnevezése: (nevelési-oktatási  intézmény esetébe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évfolyamok száma : (iskola esetén)</w:t>
      </w:r>
    </w:p>
    <w:p>
      <w:pPr>
        <w:pStyle w:val="Normal"/>
        <w:rPr/>
      </w:pPr>
      <w:r>
        <w:rPr>
          <w:i/>
          <w:color w:val="808080"/>
          <w:sz w:val="24"/>
          <w:szCs w:val="24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                      </w:t>
      </w:r>
      <w:r>
        <w:rPr>
          <w:i/>
          <w:color w:val="808080"/>
          <w:sz w:val="24"/>
          <w:szCs w:val="24"/>
        </w:rPr>
        <w:t>művészetoktatási eseté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/b.) 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kisegítő tevékenysége:     nincs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(fogyatékosság típusa:autizmus)</w:t>
      </w:r>
    </w:p>
    <w:p>
      <w:pPr>
        <w:pStyle w:val="Normal"/>
        <w:suppressAutoHyphens w:val="true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10.)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 xml:space="preserve"> 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 közintézm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A Kistáltos Óvoda 8441/2009. számú alapító okirata az alábbiak szerint módosu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 xml:space="preserve">7/a.) </w:t>
      </w:r>
      <w:r>
        <w:rPr>
          <w:i/>
          <w:sz w:val="24"/>
          <w:szCs w:val="24"/>
          <w:u w:val="single"/>
        </w:rPr>
        <w:t xml:space="preserve">2009. december 31-ig alkalmazott szakfeladatok:  </w: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      </w:t>
      </w:r>
      <w:r>
        <w:rPr>
          <w:bCs/>
          <w:i/>
          <w:sz w:val="24"/>
          <w:szCs w:val="24"/>
        </w:rPr>
        <w:t>szakágazati besorolás: 851020 óvodai nevelés</w:t>
      </w:r>
    </w:p>
    <w:p>
      <w:pPr>
        <w:pStyle w:val="Normal"/>
        <w:ind w:left="37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</w:t>
        <w:tab/>
        <w:t>801115 óvodai nevelés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i/>
          <w:sz w:val="24"/>
          <w:szCs w:val="24"/>
        </w:rPr>
        <w:t>801126 sajátos nevelési igényű gyermekek óvodai nevelése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312 óvodai intézményi étkeztetés</w:t>
      </w:r>
    </w:p>
    <w:p>
      <w:pPr>
        <w:pStyle w:val="Normal"/>
        <w:suppressAutoHyphens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 –</w:t>
      </w:r>
    </w:p>
    <w:p>
      <w:pPr>
        <w:pStyle w:val="Normal"/>
        <w:suppressAutoHyphens w:val="true"/>
        <w:ind w:left="108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52411 munkahelyi vendéglátás 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folytath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nemzeti, etnikai, kisebbségi és más feladatai: nincs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tagozat megnevezése: (nevelési-oktatási  intézmény esetébe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évfolyamok száma : (iskola esetén)</w:t>
      </w:r>
    </w:p>
    <w:p>
      <w:pPr>
        <w:pStyle w:val="Normal"/>
        <w:rPr/>
      </w:pPr>
      <w:r>
        <w:rPr>
          <w:i/>
          <w:color w:val="808080"/>
          <w:sz w:val="24"/>
          <w:szCs w:val="24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                     </w:t>
      </w:r>
      <w:r>
        <w:rPr>
          <w:i/>
          <w:color w:val="808080"/>
          <w:sz w:val="24"/>
          <w:szCs w:val="24"/>
        </w:rPr>
        <w:t>művészetoktatási esetén)</w:t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j bejegyzé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 pontban: (fogyatékosság típusa:értelmi fogyatékosság)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) pont:     kiegészítő tevékenysége:  nincs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kisegítő tevékenysége:  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pont:)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közintézm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A Gesztenyés Óvoda 8440/2009. számú alapító okirata az alábbiak szerint módosul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/a.) pont:   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     </w:t>
      </w:r>
      <w:r>
        <w:rPr>
          <w:i/>
          <w:sz w:val="24"/>
          <w:szCs w:val="24"/>
          <w:u w:val="single"/>
        </w:rPr>
        <w:t xml:space="preserve">2009. december 31-ig alkalmazott szakfeladatok:  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szakágazati besorolás: 851020 óvodai nevelés</w:t>
      </w:r>
    </w:p>
    <w:p>
      <w:pPr>
        <w:pStyle w:val="Normal"/>
        <w:ind w:left="37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</w:t>
        <w:tab/>
        <w:t>801115 óvodai nevelé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1126 sajátos nevelési igényű gyermekek óvodai nevelése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312 óvodai intézményi étkezteté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411 munkahelyi vendéglátás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 nincs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folytath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nemzeti, etnikai, kisebbségi és más feladatai: nincs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tagozat megnevezése: (nevelési-oktatási  intézmény esetébe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évfolyamok száma : (iskola esetén)</w:t>
      </w:r>
    </w:p>
    <w:p>
      <w:pPr>
        <w:pStyle w:val="Normal"/>
        <w:rPr/>
      </w:pPr>
      <w:r>
        <w:rPr>
          <w:i/>
          <w:color w:val="808080"/>
          <w:sz w:val="24"/>
          <w:szCs w:val="24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                      </w:t>
      </w:r>
      <w:r>
        <w:rPr>
          <w:i/>
          <w:color w:val="808080"/>
          <w:sz w:val="24"/>
          <w:szCs w:val="24"/>
        </w:rPr>
        <w:t>művészetoktatási esetén)</w:t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) pont:          kiegészítő tevékenysége: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) típus szerinti besorolása:</w:t>
      </w:r>
    </w:p>
    <w:p>
      <w:pPr>
        <w:pStyle w:val="Normal"/>
        <w:ind w:left="708" w:firstLine="708"/>
        <w:rPr/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 közintézm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3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A Napsugár Óvoda 2874-2/2009. számú alapító okirata az alábbiak szerint módosul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7/a.) pont:  </w:t>
      </w:r>
      <w:r>
        <w:rPr>
          <w:i/>
          <w:sz w:val="24"/>
          <w:szCs w:val="24"/>
          <w:u w:val="single"/>
        </w:rPr>
        <w:t xml:space="preserve">2009. december 31-ig alkalmazott szakfeladatok:  </w: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      </w:t>
      </w:r>
      <w:r>
        <w:rPr>
          <w:bCs/>
          <w:i/>
          <w:sz w:val="24"/>
          <w:szCs w:val="24"/>
        </w:rPr>
        <w:t>szakágazati besorolás: 851020 óvodai nevelés</w:t>
      </w:r>
    </w:p>
    <w:p>
      <w:pPr>
        <w:pStyle w:val="Normal"/>
        <w:ind w:left="37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</w:t>
        <w:tab/>
        <w:t>801115 óvodai nevelé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1126 sajátos nevelési igényű gyermekek óvodai nevelése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312 óvodai intézményi közétkezteté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411 munkahelyi vendéglátás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folytath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nemzeti, etnikai, kisebbségi és más feladatai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) pont: 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kisegítő tevékenysége: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10.) pont:        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/>
      </w:pPr>
      <w:r>
        <w:rPr>
          <w:i/>
          <w:sz w:val="24"/>
          <w:szCs w:val="24"/>
        </w:rPr>
        <w:t>- közszolgáltató szerv fajtája:                       közintézmé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j bejegyz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maximális gyermek/tanulólétszám: </w:t>
        <w:tab/>
        <w:t>75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)A Tóparti Óvoda 8445/2009. számú alapító okirata az alábbiak szerint módosul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7/a.) pont: </w:t>
      </w:r>
      <w:r>
        <w:rPr>
          <w:i/>
          <w:sz w:val="24"/>
          <w:szCs w:val="24"/>
          <w:u w:val="single"/>
        </w:rPr>
        <w:t xml:space="preserve">2009. december 31-ig alkalmazott szakfeladatok:  </w: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      </w:t>
      </w:r>
      <w:r>
        <w:rPr>
          <w:bCs/>
          <w:i/>
          <w:sz w:val="24"/>
          <w:szCs w:val="24"/>
        </w:rPr>
        <w:t>szakágazati besorolás: 851020 óvodai nevelés</w:t>
      </w:r>
    </w:p>
    <w:p>
      <w:pPr>
        <w:pStyle w:val="Normal"/>
        <w:ind w:left="37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</w:t>
        <w:tab/>
        <w:t>801115 óvodai nevelé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1126 sajátos nevelési igényű gyermekek óvodai nevelése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312 óvodai intézményi étkeztetés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i/>
          <w:sz w:val="24"/>
          <w:szCs w:val="24"/>
        </w:rPr>
        <w:t>552411 munkahelyi vendéglátás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vállalkozói tevékenysége: az intézmény vállalkozói tevékenységet nem folytath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nemzeti, etnikai, kisebbségi és más feladatai: nincs</w:t>
      </w:r>
    </w:p>
    <w:p>
      <w:pPr>
        <w:pStyle w:val="Normal"/>
        <w:rPr/>
      </w:pPr>
      <w:r>
        <w:rPr>
          <w:i/>
          <w:color w:val="808080"/>
          <w:sz w:val="24"/>
          <w:szCs w:val="24"/>
        </w:rPr>
        <w:tab/>
        <w:tab/>
        <w:t>tagozat megnevezése: (nevelési-oktatási  intézmény esetébe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évfolyamok száma : (iskola eseté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                       </w:t>
      </w:r>
      <w:r>
        <w:rPr>
          <w:i/>
          <w:color w:val="808080"/>
          <w:sz w:val="24"/>
          <w:szCs w:val="24"/>
        </w:rPr>
        <w:t>művészetoktatási esetén)</w:t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) pont:          kiegészítő tevékenysége:  nincs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>kisegítő tevékenysége: 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)pont: 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közintézmény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 4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A Színes Óvoda 8442/2009. számú alapító okirata az alábbiak szerint módosul: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/>
      </w:pPr>
      <w:r>
        <w:rPr>
          <w:i/>
          <w:sz w:val="24"/>
          <w:szCs w:val="24"/>
        </w:rPr>
        <w:t xml:space="preserve">7/a.)pont: </w:t>
      </w:r>
      <w:r>
        <w:rPr>
          <w:i/>
          <w:sz w:val="24"/>
          <w:szCs w:val="24"/>
          <w:u w:val="single"/>
        </w:rPr>
        <w:t xml:space="preserve">2009. december 31-ig alkalmazott szakfeladatok:  </w: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      </w:t>
      </w:r>
      <w:r>
        <w:rPr>
          <w:bCs/>
          <w:i/>
          <w:sz w:val="24"/>
          <w:szCs w:val="24"/>
        </w:rPr>
        <w:t>szakágazati besorolás: 851020 óvodai nevelés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</w:rPr>
        <w:t>-</w:t>
        <w:tab/>
        <w:t>801115 óvodai nevelé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1126 sajátos nevelési igényű gyermekek óvodai nevelése</w:t>
      </w:r>
    </w:p>
    <w:p>
      <w:pPr>
        <w:pStyle w:val="Normal"/>
        <w:suppressAutoHyphens w:val="true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gyatékosság típusa: érzékszervi fogyatékosság)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312 óvodai intézményi étkezteté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411 munkahelyi vendéglát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segítő tevékenysége:      nincs</w:t>
      </w:r>
    </w:p>
    <w:p>
      <w:pPr>
        <w:pStyle w:val="Normal"/>
        <w:rPr/>
      </w:pPr>
      <w:r>
        <w:rPr>
          <w:i/>
          <w:sz w:val="24"/>
          <w:szCs w:val="24"/>
        </w:rPr>
        <w:t>vállalkozói tevékenysége: az intézmény vállalkozói tevékenységet nem  folytath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zeti, etnikai, kisebbségi és más feladatai: nincs</w:t>
      </w:r>
      <w:r>
        <w:rPr>
          <w:i/>
          <w:color w:val="808080"/>
          <w:sz w:val="24"/>
          <w:szCs w:val="24"/>
        </w:rPr>
        <w:t>tagozat megnevezése: (nevelési-oktatási  intézmény esetébe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évfolyamok száma : (iskola eseté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művészeti ágak, azon belül tanszakok megnevezése: ( alapfokú  művészetoktatási esetén)</w:t>
      </w:r>
    </w:p>
    <w:p>
      <w:pPr>
        <w:pStyle w:val="Normal"/>
        <w:suppressAutoHyphens w:val="true"/>
        <w:jc w:val="both"/>
        <w:rPr>
          <w:i/>
          <w:i/>
          <w:color w:val="808080"/>
          <w:sz w:val="24"/>
          <w:szCs w:val="24"/>
          <w:u w:val="single"/>
        </w:rPr>
      </w:pPr>
      <w:r>
        <w:rPr>
          <w:i/>
          <w:color w:val="808080"/>
          <w:sz w:val="24"/>
          <w:szCs w:val="24"/>
          <w:u w:val="single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) pont:  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kisegítő tevékenysége:     nincs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j bejegyzés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 pont: (fogyatékosság típusa: értelmi fogyatékosság, autizmus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) típus szerinti besorolása:</w:t>
      </w:r>
    </w:p>
    <w:p>
      <w:pPr>
        <w:pStyle w:val="Normal"/>
        <w:ind w:left="708" w:firstLine="708"/>
        <w:rPr/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közintézm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A Csillag Óvoda 8439/2009. számú alapító okirata az alábbiak szerint módosul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7/</w:t>
      </w:r>
      <w:r>
        <w:rPr>
          <w:i/>
          <w:sz w:val="24"/>
          <w:szCs w:val="24"/>
        </w:rPr>
        <w:t xml:space="preserve">a.)pont: </w:t>
      </w:r>
      <w:r>
        <w:rPr>
          <w:i/>
          <w:sz w:val="24"/>
          <w:szCs w:val="24"/>
          <w:u w:val="single"/>
        </w:rPr>
        <w:t xml:space="preserve">2009. december 31-ig alkalmazott szakfeladatok:  </w: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      </w:t>
      </w:r>
      <w:r>
        <w:rPr>
          <w:bCs/>
          <w:i/>
          <w:sz w:val="24"/>
          <w:szCs w:val="24"/>
        </w:rPr>
        <w:t>szakágazati besorolás: 851020 óvodai nevelés</w:t>
      </w:r>
    </w:p>
    <w:p>
      <w:pPr>
        <w:pStyle w:val="Normal"/>
        <w:ind w:left="708" w:firstLine="37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801115 óvodai nevelés</w:t>
      </w:r>
    </w:p>
    <w:p>
      <w:pPr>
        <w:pStyle w:val="Normal"/>
        <w:suppressAutoHyphens w:val="true"/>
        <w:ind w:left="1080" w:hanging="0"/>
        <w:rPr/>
      </w:pPr>
      <w:r>
        <w:rPr>
          <w:i/>
          <w:sz w:val="24"/>
          <w:szCs w:val="24"/>
        </w:rPr>
        <w:t>-801126 sajátos nevelési igényű gyermekek óvodai nevel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(fogyatékosság típusa:  értelmi fogyatékosság, középsúlyos értelmi fogyatékosság)</w:t>
      </w:r>
    </w:p>
    <w:p>
      <w:pPr>
        <w:pStyle w:val="Normal"/>
        <w:suppressAutoHyphens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552312 óvodai intézményi étkeztetés</w:t>
      </w:r>
    </w:p>
    <w:p>
      <w:pPr>
        <w:pStyle w:val="Normal"/>
        <w:suppressAutoHyphens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552411 munkahelyi vendéglát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segítő tevékenysége: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llalkozói tevékenysége: az intézmény vállalkozói tevékenységet nem folytath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zeti, etnikai, kisebbségi és más feladatai: nincs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tagozat megnevezése: (nevelési-oktatási  intézmény esetében)</w:t>
      </w:r>
    </w:p>
    <w:p>
      <w:pPr>
        <w:pStyle w:val="Normal"/>
        <w:rPr/>
      </w:pPr>
      <w:r>
        <w:rPr>
          <w:i/>
          <w:color w:val="808080"/>
          <w:sz w:val="24"/>
          <w:szCs w:val="24"/>
        </w:rPr>
        <w:t>évfolyamok száma : (iskola eseté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művészeti ágak, azon belül tanszakok megnevezése: ( alapfokú  művészetoktatási eseté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 5 -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) pont:          kiegészítő tevékenysége: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gyatékosság típusa: középsúlyos értelmi fogyatékossá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10.)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 közintézm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)A Waldorf Óperenciás Óvoda 13303/2009. számú alapító okirata az alábbiak szerint módosul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j bejegyzé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pont:  OM azonosítója: 201364</w:t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8/a.) 2009. december 31-ig alkalmazott szakfeladatok:  </w: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      </w:t>
      </w:r>
      <w:r>
        <w:rPr>
          <w:bCs/>
          <w:i/>
          <w:sz w:val="24"/>
          <w:szCs w:val="24"/>
        </w:rPr>
        <w:t>szakágazati besorolás: 851020 óvodai nevelés</w:t>
      </w:r>
    </w:p>
    <w:p>
      <w:pPr>
        <w:pStyle w:val="Normal"/>
        <w:ind w:left="37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</w:t>
        <w:tab/>
        <w:t>801115 óvodai nevelé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1126 sajátos nevelési igényű gyermekek óvodai nevelése</w:t>
      </w:r>
    </w:p>
    <w:p>
      <w:pPr>
        <w:pStyle w:val="Normal"/>
        <w:suppressAutoHyphens w:val="true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gyatékosság típusa:autizmus)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312 óvodai intézményi közétkezteté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411 munkahelyi vendéglát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kisegítő tevékenysége:     nincs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vállalkozói tevékenysége: az intézmény vállalkozói tevékenységet nem folytath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nemzeti, etnikai, kisebbségi és más feladatai: nincs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tagozat megnevezése: (nevelési-oktatási  intézmény esetébe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évfolyamok száma : (iskola esetén)</w:t>
      </w:r>
    </w:p>
    <w:p>
      <w:pPr>
        <w:pStyle w:val="Normal"/>
        <w:rPr/>
      </w:pPr>
      <w:r>
        <w:rPr>
          <w:i/>
          <w:color w:val="808080"/>
          <w:sz w:val="24"/>
          <w:szCs w:val="24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                      </w:t>
      </w:r>
      <w:r>
        <w:rPr>
          <w:i/>
          <w:color w:val="808080"/>
          <w:sz w:val="24"/>
          <w:szCs w:val="24"/>
        </w:rPr>
        <w:t>művészetoktatási eseté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)pont: kiegészítő tevékenység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2009. december 31-ig: ninc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>2010. január 1-től:       ninc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)pont: kisegítő tevékenység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2009. december 31-ig: ninc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>2010. január 1-től:  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) pont:        2009. december 31-ig: az intézmény vállalkozói tevékenységet nem folytath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>2010. január 1-től:       az intézmény vállalkozói tevékenységet nem folytathat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j bejegyzé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)pont:  Vállalkozói tevékenysége:  az intézmény vállalkozói tevékenységet nem folytath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6 –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) pont: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közintézm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)A Feszty Á. Általános Iskola 8431/2009. számú alapító okirata az alábbiak szerint módosul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7/a.) 2009. december 31-ig alkalmazott szakfeladatok: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zakágazati besorolás: 852010 alapfokú oktatás</w:t>
      </w:r>
    </w:p>
    <w:p>
      <w:pPr>
        <w:pStyle w:val="Normal"/>
        <w:ind w:left="37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801214általános iskolai nappali rendszerű nev., okt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805113 napköziotthoni és tanulószobai ellátá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1225  sajátos nevelési igényű tanulók nappali rendszerű általános iskolai  nevelése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oktatása(fogyatékosság típusa: a megismerő funkciók vagy a viselkedés fejlődésének organikus okra visszavezethető tartós és súlyos rendellenessége, enyhe értelmi fogyatékosság, beszédfogyatékosság, a megismerő funkciók vagy a viselkedés fejlődésének organikus okra vissza nem  vezethető tartós és súlyos rendellenessége, enyhe értelmi fogyatékosság, beszédfogyatékosság, 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323 iskolai intézményi étkeztetés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52411 munkahelyi vendéglátá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24036 diákspor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vábbi ellátandó feladatok: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jlesztő felzárkóztatás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pesség kibontakoztató felkészítés</w:t>
      </w:r>
    </w:p>
    <w:p>
      <w:pPr>
        <w:pStyle w:val="Normal"/>
        <w:suppressAutoHyphens w:val="true"/>
        <w:rPr/>
      </w:pPr>
      <w:r>
        <w:rPr>
          <w:i/>
          <w:sz w:val="24"/>
          <w:szCs w:val="24"/>
        </w:rPr>
        <w:t>iskolaotthonos oktatás az 1-4. évfolyamokon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segítő tevékenysége: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llalkozói tevékenysége: az intézmény vállalkozói tevékenységet nem  folytath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zeti, etnikai, kisebbségi és más feladatai: nincs</w:t>
      </w:r>
    </w:p>
    <w:p>
      <w:pPr>
        <w:pStyle w:val="Normal"/>
        <w:rPr/>
      </w:pPr>
      <w:r>
        <w:rPr>
          <w:i/>
          <w:sz w:val="24"/>
          <w:szCs w:val="24"/>
        </w:rPr>
        <w:t xml:space="preserve">tagozat megnevezése:      </w:t>
      </w:r>
      <w:r>
        <w:rPr>
          <w:bCs/>
          <w:i/>
          <w:sz w:val="24"/>
          <w:szCs w:val="24"/>
        </w:rPr>
        <w:t>nappali</w:t>
      </w:r>
    </w:p>
    <w:p>
      <w:pPr>
        <w:pStyle w:val="Normal"/>
        <w:rPr/>
      </w:pPr>
      <w:r>
        <w:rPr>
          <w:i/>
          <w:sz w:val="24"/>
          <w:szCs w:val="24"/>
        </w:rPr>
        <w:t>évfolyamok száma :         8 évfolyam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művészeti ágak, azon belül tanszakok megnevezése: ( alapfokú  művészetoktatási esetén)</w:t>
      </w:r>
    </w:p>
    <w:p>
      <w:pPr>
        <w:pStyle w:val="Normal"/>
        <w:jc w:val="both"/>
        <w:rPr>
          <w:i/>
          <w:i/>
          <w:color w:val="808080"/>
          <w:sz w:val="24"/>
          <w:szCs w:val="24"/>
          <w:u w:val="single"/>
        </w:rPr>
      </w:pPr>
      <w:r>
        <w:rPr>
          <w:i/>
          <w:color w:val="8080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j bejegyzé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 pont:  1-4. évfolyamon a fogyatékosság típusa: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ismerő funkciók vagy a viselkedés fejlődésének organikus okra visszavezethető tartós és súlyos rendellenessége, autizmus, értelmi fogyatékosság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5-8. évfolyamon a fogyatékosság típusa: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ismerő funkciók vagy a viselkedés fejlődésének organikus okra visszavezethető tartós és súlyos rendellenessége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7 -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) pont:   5-8. évfolyamon a fogyatékosság típusa: beszédfogyatékosság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segítő tevékenysége:     nincs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)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/>
      </w:pPr>
      <w:r>
        <w:rPr>
          <w:i/>
          <w:sz w:val="24"/>
          <w:szCs w:val="24"/>
        </w:rPr>
        <w:t>- közszolgáltató szerv fajtája:                      közintézm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)A Petőfi S. Általános Iskola 8432/2009. számú alapító okirata az alábbiak szerint módosul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/>
      </w:pPr>
      <w:r>
        <w:rPr>
          <w:i/>
          <w:sz w:val="24"/>
          <w:szCs w:val="24"/>
        </w:rPr>
        <w:t xml:space="preserve">7/a.)pont: </w:t>
      </w:r>
      <w:r>
        <w:rPr>
          <w:i/>
          <w:sz w:val="24"/>
          <w:szCs w:val="24"/>
          <w:u w:val="single"/>
        </w:rPr>
        <w:t xml:space="preserve">2009. december 31-ig alkalmazott szakfeladatok:  </w:t>
      </w:r>
    </w:p>
    <w:p>
      <w:pPr>
        <w:pStyle w:val="Normal"/>
        <w:ind w:left="37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zakágazati besorolás: 852010 alapfokú oktatás</w:t>
      </w:r>
    </w:p>
    <w:p>
      <w:pPr>
        <w:pStyle w:val="Normal"/>
        <w:suppressAutoHyphens w:val="true"/>
        <w:rPr/>
      </w:pPr>
      <w:r>
        <w:rPr>
          <w:i/>
          <w:sz w:val="24"/>
          <w:szCs w:val="24"/>
        </w:rPr>
        <w:t>552323 iskolai intézményi étkeztetés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52411 munkahelyi vendéglátá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5113 napköziotthoni és tanulószobai ellátása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801214 általános iskolai nappali rendszerű nev., ok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1225  sajátos nevelési igényű tanulók nappali rendszerű általános iskolai  nevelése,oktatása (fogyatékosság típusa: beszédfogyatékosság, a megismerő funkciók vagy a viselkedés fejlődésének organikus okra vissza nem vezethető tartós és súlyos rendellenessége, autizmu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24036 diákspor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vábbi ellátandó feladatok: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jlesztő felzárkóztatás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i/>
          <w:sz w:val="24"/>
          <w:szCs w:val="24"/>
        </w:rPr>
        <w:t>képesség kibontakoztató felkészít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segítő tevékenysége: 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llalkozói tevékenysége: az intézmény vállalkozói tevékenységet nem  folytath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zeti, etnikai, kisebbségi és más feladatai: nincs</w:t>
      </w:r>
    </w:p>
    <w:p>
      <w:pPr>
        <w:pStyle w:val="Normal"/>
        <w:rPr/>
      </w:pPr>
      <w:r>
        <w:rPr>
          <w:i/>
          <w:sz w:val="24"/>
          <w:szCs w:val="24"/>
        </w:rPr>
        <w:t xml:space="preserve">tagozat megnevezése:      </w:t>
      </w:r>
      <w:r>
        <w:rPr>
          <w:bCs/>
          <w:i/>
          <w:sz w:val="24"/>
          <w:szCs w:val="24"/>
        </w:rPr>
        <w:t xml:space="preserve"> nappal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vfolyamok száma :          8 évfolyam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művészeti ágak, azon belül tanszakok megnevezése: ( alapfokú  művészetoktatási esetén)</w:t>
      </w:r>
    </w:p>
    <w:p>
      <w:pPr>
        <w:pStyle w:val="Normal"/>
        <w:rPr>
          <w:i/>
          <w:i/>
          <w:color w:val="808080"/>
          <w:sz w:val="24"/>
          <w:szCs w:val="24"/>
          <w:u w:val="single"/>
        </w:rPr>
      </w:pPr>
      <w:r>
        <w:rPr>
          <w:i/>
          <w:color w:val="80808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7.)pont:1-4 évfolyamon a fogyatékosság típusa: beszédfogyatékosság, a megismerő funkciók vagy a viselkedés fejlődésének organikus okra vissza nem vezethető tartós és súlyos rendellenessége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segítő tevékenysége:      nincs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j bejegyzés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ont: 1-4 évfolyamon a fogyatékosság típusa: autizmus,  a megismerő funkciók vagy a viselkedés fejlődésének organikus okra visszavezethető tartós és súlyos rendellenesség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)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közintézmény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 8 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)A Bozsik J. Általános Iskola 8430/2009. számú alapító okirata az alábbiak szerint módosul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7/a.)2009. december 31-ig alkalmazott szakfeladatok: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7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zakágazati besorolás: 852010 alapfokú oktatá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323 iskolai intézményi étkezteté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52411 munkahelyi vendéglátás </w:t>
      </w:r>
    </w:p>
    <w:p>
      <w:pPr>
        <w:pStyle w:val="Normal"/>
        <w:ind w:left="372" w:firstLine="708"/>
        <w:rPr/>
      </w:pPr>
      <w:r>
        <w:rPr>
          <w:bCs/>
          <w:i/>
          <w:sz w:val="24"/>
          <w:szCs w:val="24"/>
        </w:rPr>
        <w:t>-</w:t>
        <w:tab/>
        <w:t>801214általános iskolai nappali rendszerű nev., okt.</w:t>
      </w:r>
    </w:p>
    <w:p>
      <w:pPr>
        <w:pStyle w:val="Normal"/>
        <w:ind w:left="1440" w:hanging="360"/>
        <w:jc w:val="both"/>
        <w:rPr/>
      </w:pPr>
      <w:r>
        <w:rPr>
          <w:i/>
          <w:sz w:val="24"/>
          <w:szCs w:val="24"/>
        </w:rPr>
        <w:t>-    801225  sajátos nevelési igényű tanulók nappali rendszerű általános iskolai nevelése, oktatása (fogyatékosság típusa: enyhe értelmi fogyatékosság, a megismerő funkciók vagy a viselkedés fejlődésének organikus okra vissza nem vezethető tartós és súlyos rendellenessége, értelmi fogyatékosság, enyhe értelmi fogyatékosság, a megismerő funkciók vagy a viselkedés fejlődésének organikus okra visszavezethető tartós és súlyos rendellenessége, értelmi fogyatékosság)</w:t>
      </w:r>
    </w:p>
    <w:p>
      <w:pPr>
        <w:pStyle w:val="Normal"/>
        <w:ind w:left="144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  <w:tab/>
        <w:t>805113 napköziotthoni és tanulószobai ellátása</w:t>
      </w:r>
    </w:p>
    <w:p>
      <w:pPr>
        <w:pStyle w:val="Normal"/>
        <w:ind w:left="432" w:firstLine="6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 924036 diáksport</w:t>
      </w:r>
    </w:p>
    <w:p>
      <w:pPr>
        <w:pStyle w:val="Normal"/>
        <w:ind w:left="432" w:firstLine="6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vábbi ellátandó feladatok: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jlesztő felzárkóztatá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pesség kibontakoztató felkészíté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kolaotthonos oktatás az 1-4. évfolyamok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folytathat.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zeti, etnikai, kisebbségi és más feladatai: nincs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 xml:space="preserve">tagozat megnevezése:      </w:t>
      </w:r>
      <w:r>
        <w:rPr>
          <w:bCs/>
          <w:i/>
          <w:sz w:val="24"/>
          <w:szCs w:val="24"/>
        </w:rPr>
        <w:t>nappal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évfolyamok száma :          8 évfolyam</w:t>
      </w:r>
    </w:p>
    <w:p>
      <w:pPr>
        <w:pStyle w:val="Normal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ab/>
        <w:tab/>
        <w:t xml:space="preserve">művészeti ágak, azon belül tanszakok megnevezése: ( alapfokú  </w:t>
      </w:r>
    </w:p>
    <w:p>
      <w:pPr>
        <w:pStyle w:val="Normal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i/>
          <w:color w:val="808080"/>
          <w:sz w:val="24"/>
          <w:szCs w:val="24"/>
        </w:rPr>
        <w:t xml:space="preserve">művészetoktatási </w:t>
      </w:r>
    </w:p>
    <w:p>
      <w:pPr>
        <w:pStyle w:val="Normal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ind w:left="708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) pont: (fogyatékosság típusa: enyhe értelmi fogyatékosság, a megismerő funkciók vagy a viselkedés fejlődésének organikus okra vissza nem vezethető tartós és súlyos rendellenessége)</w:t>
      </w:r>
    </w:p>
    <w:p>
      <w:pPr>
        <w:pStyle w:val="Normal"/>
        <w:ind w:left="708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ind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segítő tevékenysége:     nincs</w:t>
      </w:r>
    </w:p>
    <w:p>
      <w:pPr>
        <w:pStyle w:val="Normal"/>
        <w:ind w:left="708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j bejegyzés:</w:t>
      </w:r>
    </w:p>
    <w:p>
      <w:pPr>
        <w:pStyle w:val="Normal"/>
        <w:ind w:left="708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360"/>
        <w:jc w:val="both"/>
        <w:rPr/>
      </w:pPr>
      <w:r>
        <w:rPr>
          <w:b/>
          <w:sz w:val="24"/>
          <w:szCs w:val="24"/>
        </w:rPr>
        <w:t xml:space="preserve">7.)pont: 5-8. évfolyamon a fogyatékosság típusa: a megismerő funkciók vagy a  </w:t>
      </w:r>
    </w:p>
    <w:p>
      <w:pPr>
        <w:pStyle w:val="Normal"/>
        <w:ind w:left="70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iselkedés fejlődésének organikus okra visszavezethető tartós és  </w:t>
      </w:r>
    </w:p>
    <w:p>
      <w:pPr>
        <w:pStyle w:val="Normal"/>
        <w:ind w:left="70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úlyos rendellenessége</w:t>
      </w:r>
    </w:p>
    <w:p>
      <w:pPr>
        <w:pStyle w:val="Normal"/>
        <w:ind w:left="708" w:hanging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10.) típus szerinti besorolása:</w:t>
      </w:r>
    </w:p>
    <w:p>
      <w:pPr>
        <w:pStyle w:val="Normal"/>
        <w:ind w:left="708" w:firstLine="708"/>
        <w:rPr/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  közintézmény</w:t>
      </w:r>
    </w:p>
    <w:p>
      <w:pPr>
        <w:pStyle w:val="Normal"/>
        <w:jc w:val="center"/>
        <w:rPr/>
      </w:pPr>
      <w:r>
        <w:rPr>
          <w:sz w:val="24"/>
          <w:szCs w:val="24"/>
        </w:rPr>
        <w:t>- 9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)A Dózsa Gy. Általános Iskola 2873-2/2009. számú alapító okirata az alábbiak szerint módosul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7/a.)pont: 2009. december 31-ig alkalmazott szakfeladatok:  </w:t>
      </w:r>
    </w:p>
    <w:p>
      <w:pPr>
        <w:pStyle w:val="Normal"/>
        <w:ind w:left="37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zakágazati besorolás: 852010 alapfokú oktatás</w:t>
      </w:r>
    </w:p>
    <w:p>
      <w:pPr>
        <w:pStyle w:val="Normal"/>
        <w:ind w:left="37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323 iskolai intézményi étkezteté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52411 munkahelyi vendéglátás </w:t>
      </w:r>
    </w:p>
    <w:p>
      <w:pPr>
        <w:pStyle w:val="Normal"/>
        <w:ind w:left="37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</w:t>
        <w:tab/>
        <w:t xml:space="preserve"> 801214általános iskolai nappali rendszerű nev., ok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-     801225  sajátos nevelési igényű tanulók nappali rendszerű általános iskola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 xml:space="preserve">nevelése, oktatása(fogyatékosság típusa: a megismerő funkciók vagy a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viselkedés fejlődésének organikus okra visszavezethető tartós és súlyo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rendellenessége)</w:t>
      </w:r>
    </w:p>
    <w:p>
      <w:pPr>
        <w:pStyle w:val="Normal"/>
        <w:ind w:left="144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  <w:tab/>
        <w:t>805113 napköziotthoni és tanulószobai ellátása</w:t>
      </w:r>
    </w:p>
    <w:p>
      <w:pPr>
        <w:pStyle w:val="Normal"/>
        <w:ind w:left="432" w:firstLine="6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  924036 diáksport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vábbi ellátandó feladatok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i/>
          <w:sz w:val="24"/>
          <w:szCs w:val="24"/>
        </w:rPr>
        <w:t>fejlesztő felzárkóztatás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pesség kibontakoztató felkészítés</w:t>
      </w:r>
    </w:p>
    <w:p>
      <w:pPr>
        <w:pStyle w:val="Normal"/>
        <w:suppressAutoHyphens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folytath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nemzeti, etnikai, kisebbségi és más feladatai: nincs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 xml:space="preserve">tagozat megnevezése:      </w:t>
      </w:r>
      <w:r>
        <w:rPr>
          <w:bCs/>
          <w:i/>
          <w:sz w:val="24"/>
          <w:szCs w:val="24"/>
        </w:rPr>
        <w:t xml:space="preserve"> nappal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évfolyamok száma :           8 évfolyam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                      </w:t>
      </w:r>
      <w:r>
        <w:rPr>
          <w:i/>
          <w:color w:val="808080"/>
          <w:sz w:val="24"/>
          <w:szCs w:val="24"/>
        </w:rPr>
        <w:t>művészetoktatási esetén)</w:t>
      </w:r>
    </w:p>
    <w:p>
      <w:pPr>
        <w:pStyle w:val="Normal"/>
        <w:suppressAutoHyphens w:val="true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nt: 1-4. évfolyamon a fogyatékosság típusa:  a megismerő funkciók vagy a viselkedés fejlődésének organikus okra visszavezethető tartós és súlyos rendellenessége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j bejegyzés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7.) pont: 5-8. évfolyamon a fogyatékosság típusa: a megismerő funkciók vagy a viselkedés fejlődésének organikus okra vissza nem vezethető tartós és súlyos rendellenessége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10.)pont: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 közintézmény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 10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)Az Egressy Béni Zeneiskola 8435/2009. számú alapító okirata az alábbiak szerint módosul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/>
      </w:pPr>
      <w:r>
        <w:rPr>
          <w:i/>
          <w:sz w:val="24"/>
          <w:szCs w:val="24"/>
        </w:rPr>
        <w:t xml:space="preserve">7/a.)pont: </w:t>
      </w:r>
      <w:r>
        <w:rPr>
          <w:i/>
          <w:sz w:val="24"/>
          <w:szCs w:val="24"/>
          <w:u w:val="single"/>
        </w:rPr>
        <w:t xml:space="preserve">2009. december 31-ig alkalmazott szakfeladatok: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Szakágazati besorolás:  852020 alapfokú művészetoktatás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1313 Alapfokú művészetoktat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segítő tevékenysége: 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llalkozói tevékenysége: az intézmény vállalkozói tevékenységet nem  folytath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zeti, etnikai, kisebbségi és más feladatai: nincs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vfolyamok száma: 2 előképző, 6 alapfok, 4 továbbképző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gozat megnevezése: nappali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űvészeti ágak, azon belül tanszakok megnevezése: ( alapfokú  művészetoktatás esetén):        zeneművészet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angszeres tanszakok: zongora, gitár, ütő, hegedű, gordonka, brácsa, bőgő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 xml:space="preserve">furulya, fuvola, oboa, klarinét, szaxofon, kürt,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>harsona, trombita, tuba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vokális tanszak: magánének  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lméleti tanszak: szolfézs, zenetörténet-zeneirodalom  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egyéb tanszak: kamarazene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kisegítő tevékenysége:      nincs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) pont: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közintézm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)A Jókai M. Gimnázium 9156/2009. számú alapító okirata az alábbiak szerint módosul: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7/</w:t>
      </w:r>
      <w:r>
        <w:rPr>
          <w:i/>
          <w:sz w:val="24"/>
          <w:szCs w:val="24"/>
        </w:rPr>
        <w:t xml:space="preserve">a.)pont:  </w:t>
      </w:r>
      <w:r>
        <w:rPr>
          <w:i/>
          <w:sz w:val="24"/>
          <w:szCs w:val="24"/>
          <w:u w:val="single"/>
        </w:rPr>
        <w:t xml:space="preserve">2009. december 31-ig alkalmazott szakfeladatok: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szakágazati besorolás: 853100 általános középfokú oktatás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323 Iskolai intézményi étkeztetés</w:t>
      </w:r>
    </w:p>
    <w:p>
      <w:pPr>
        <w:pStyle w:val="Normal"/>
        <w:ind w:left="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 xml:space="preserve">802144 nappali rendszerű gimnáziumi nevelés, oktatás 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4017 Iskolarendszeren kívüli nem szakmai oktatás, vizsgáztatás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4028 Iskolarendszeren kívüli szakmai oktatás, vizsgáztatás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24036 Diákspor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segítő tevékenysége: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llalkozói tevékenysége: az intézmény vállalkozói tevékenységet nem  folytath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zeti, etnikai, kisebbségi és más feladatai: nincs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agozat megnevezése:   nappali   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 évfolyamos gimnáziumi oktatás (7-12.)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 évfolyamos gimnáziumi oktatás (9-12.)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imnáziumi nyelvi előkészítő oktatás (9-13.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color w:val="808080"/>
          <w:sz w:val="24"/>
          <w:szCs w:val="24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                      </w:t>
      </w:r>
      <w:r>
        <w:rPr>
          <w:i/>
          <w:color w:val="808080"/>
          <w:sz w:val="24"/>
          <w:szCs w:val="24"/>
        </w:rPr>
        <w:t>művészetoktatási eseté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bCs/>
          <w:i/>
          <w:i/>
          <w:color w:val="808080"/>
          <w:sz w:val="24"/>
          <w:szCs w:val="24"/>
        </w:rPr>
      </w:pPr>
      <w:r>
        <w:rPr>
          <w:bCs/>
          <w:i/>
          <w:color w:val="80808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- 11 –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) pont:          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) pont: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közintézmény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)Az Önkormányzati Intézmények Gazdasági Hivatala 2286-2/2009. számú alapító okirata az alábbiak szerint módosul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Törölve: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) pont:          kiegészítő tevékenysége: 561000 éttermi, mozgó vendéglát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j bejegyzés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 pont: alaptevékenysége: 561000 éttermi, mozgó vendéglá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)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közintézmé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j bejegyzés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i Aprótalpak Bölcsőde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) Komárom Város Gondozási Központja 8437/2009. számú alapító okirata az alábbiak szerint módosul: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6/a.)pont:  2009. december 31-ig alkalmazott szakfeladatok: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>szakágazati besorolás: 889900 m.n.s. egyéb szociális ellátás bentlakás nélkül</w:t>
      </w:r>
    </w:p>
    <w:p>
      <w:pPr>
        <w:pStyle w:val="Normal"/>
        <w:tabs>
          <w:tab w:val="clear" w:pos="708"/>
          <w:tab w:val="left" w:pos="1812" w:leader="none"/>
        </w:tabs>
        <w:ind w:left="21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552411 Munkahelyi vendéglátás </w:t>
      </w:r>
    </w:p>
    <w:p>
      <w:pPr>
        <w:pStyle w:val="Normal"/>
        <w:ind w:left="2124" w:firstLine="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853181 Átmeneti elhelyezést biztosító ellátások </w:t>
      </w:r>
    </w:p>
    <w:p>
      <w:pPr>
        <w:pStyle w:val="Normal"/>
        <w:ind w:left="2124" w:firstLine="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853192 egyéb szociális ellátás szállásnyújtással</w:t>
      </w:r>
    </w:p>
    <w:p>
      <w:pPr>
        <w:pStyle w:val="Normal"/>
        <w:ind w:left="2124" w:firstLine="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853233 házi segítségnyújtás</w:t>
      </w:r>
    </w:p>
    <w:p>
      <w:pPr>
        <w:pStyle w:val="Normal"/>
        <w:ind w:left="2124" w:firstLine="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853255 szociális étkeztetés</w:t>
      </w:r>
    </w:p>
    <w:p>
      <w:pPr>
        <w:pStyle w:val="Normal"/>
        <w:ind w:left="1416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 853266 nappali szociális ellátás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folytathat.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  <w:t xml:space="preserve">                                </w:t>
      </w:r>
      <w:r>
        <w:rPr>
          <w:bCs/>
          <w:i/>
          <w:iCs/>
          <w:color w:val="808080"/>
          <w:sz w:val="24"/>
          <w:szCs w:val="24"/>
        </w:rPr>
        <w:t xml:space="preserve">művészeti ágak, azon belül tanszakok megnevezése: ( alapfokú 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  <w:t xml:space="preserve">                                </w:t>
      </w:r>
      <w:r>
        <w:rPr>
          <w:bCs/>
          <w:i/>
          <w:iCs/>
          <w:color w:val="808080"/>
          <w:sz w:val="24"/>
          <w:szCs w:val="24"/>
        </w:rPr>
        <w:t xml:space="preserve">művészetoktatás esetén) </w:t>
      </w:r>
    </w:p>
    <w:p>
      <w:pPr>
        <w:pStyle w:val="Normal"/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2 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) pont:          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) pont: 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közintézmény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) Az Idősek Otthona és Idősek Otthonháza 8436/2009. számú alapító okirata az alábbiak szerint módosul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/>
      </w:pPr>
      <w:r>
        <w:rPr>
          <w:sz w:val="24"/>
          <w:szCs w:val="24"/>
          <w:u w:val="single"/>
        </w:rPr>
        <w:t>6/</w:t>
      </w:r>
      <w:r>
        <w:rPr>
          <w:sz w:val="24"/>
          <w:szCs w:val="24"/>
        </w:rPr>
        <w:t xml:space="preserve">a.) pont:  </w:t>
      </w:r>
      <w:r>
        <w:rPr>
          <w:sz w:val="24"/>
          <w:szCs w:val="24"/>
          <w:u w:val="single"/>
        </w:rPr>
        <w:t xml:space="preserve">2009. december 31-ig alkalmazott szakfeladatok:  </w:t>
      </w:r>
    </w:p>
    <w:p>
      <w:pPr>
        <w:pStyle w:val="Normal"/>
        <w:ind w:left="37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Szakágazati besorolás: 873000 idősek,fogyatékosok bentlakásos ellátása</w:t>
      </w:r>
    </w:p>
    <w:p>
      <w:pPr>
        <w:pStyle w:val="Normal"/>
        <w:ind w:left="1440" w:hanging="360"/>
        <w:rPr>
          <w:sz w:val="24"/>
          <w:szCs w:val="24"/>
        </w:rPr>
      </w:pPr>
      <w:r>
        <w:rPr>
          <w:sz w:val="24"/>
          <w:szCs w:val="24"/>
        </w:rPr>
        <w:t>-    552411  munkahelyi vendéglátás</w:t>
      </w:r>
    </w:p>
    <w:p>
      <w:pPr>
        <w:pStyle w:val="Normal"/>
        <w:ind w:left="37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853170 ápoló-gondozó otth. és rehab. int. ellátá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kiegészítő tevékenysége: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folytathat.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Cs/>
          <w:color w:val="808080"/>
          <w:sz w:val="24"/>
          <w:szCs w:val="24"/>
        </w:rPr>
      </w:pPr>
      <w:r>
        <w:rPr>
          <w:bCs/>
          <w:iCs/>
          <w:color w:val="808080"/>
          <w:sz w:val="24"/>
          <w:szCs w:val="24"/>
        </w:rPr>
        <w:t xml:space="preserve">                                </w:t>
      </w:r>
      <w:r>
        <w:rPr>
          <w:bCs/>
          <w:iCs/>
          <w:color w:val="808080"/>
          <w:sz w:val="24"/>
          <w:szCs w:val="24"/>
        </w:rPr>
        <w:t xml:space="preserve">művészeti ágak, azon belül tanszakok megnevezése: ( alapfokú 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Cs/>
          <w:color w:val="808080"/>
          <w:sz w:val="24"/>
          <w:szCs w:val="24"/>
        </w:rPr>
      </w:pPr>
      <w:r>
        <w:rPr>
          <w:bCs/>
          <w:iCs/>
          <w:color w:val="808080"/>
          <w:sz w:val="24"/>
          <w:szCs w:val="24"/>
        </w:rPr>
        <w:t xml:space="preserve">                               </w:t>
      </w:r>
      <w:r>
        <w:rPr>
          <w:bCs/>
          <w:iCs/>
          <w:color w:val="808080"/>
          <w:sz w:val="24"/>
          <w:szCs w:val="24"/>
        </w:rPr>
        <w:t xml:space="preserve">művészetoktatás esetén) </w:t>
      </w:r>
    </w:p>
    <w:p>
      <w:pPr>
        <w:pStyle w:val="Normal"/>
        <w:rPr>
          <w:bCs/>
          <w:i/>
          <w:i/>
          <w:iCs/>
          <w:color w:val="808080"/>
          <w:sz w:val="24"/>
          <w:szCs w:val="24"/>
          <w:u w:val="single"/>
        </w:rPr>
      </w:pPr>
      <w:r>
        <w:rPr>
          <w:bCs/>
          <w:i/>
          <w:iCs/>
          <w:color w:val="80808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) pont:          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) pont: 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 közintézm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) A Komáromi Aprótalpak Bölcsőde 8433/2009. számú alapító okirata az alábbiak szerint módosu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lendő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) pont:         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) pont: 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közintézm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) A Komárom és Környéke Családsegítő és Gyermekjóléti Szolgálata 8434/2009. számú alapító okirata az alábbiak szerint módosul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) pont: területi irodái:     2948 Kisigmánd, Fő u. 27/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3 -</w:t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j bejegyzés:</w:t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pont: területi irodái:     2948 Kisigmánd, Fő út 40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) pont: 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kisegítő tevékenysége:     nincs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) pont: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közintézmény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) pont: a feladatellátást szolgáló vagyon: 2948 Kisigmánd, Fő u. 27/A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j bejegyzés:</w:t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) pont: a feladatellátást szolgáló vagyon: 2948 Kisigmánd, Fő út 4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) A Csokonai Művelődési Központ 4735-2/2009. számú alapító okirata az alábbiak szerint módosul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6/a.)pont: 2009. december 31-ig alkalmazott szakfeladatok: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ab/>
        <w:t>szakágazati besorolás: 900200 előadó-művészetet kiegészítő tevékenység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1414 üdültetés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2411 munkahelyi vendéglátás – közétkeztetés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51922 önkormányzatok elszámolásai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4028 iskolarendszeren kívüli szakmai oktatás, vizsgáztatás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21815 művelődési központok, művelődési házak tevékenysége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23127 közművelődési könyvtári tevékenység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folytathat.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tagozat megnevezése: (nevelési-oktatási  intézmény esetébe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évfolyamok száma : (iskola eseté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                      </w:t>
      </w:r>
      <w:r>
        <w:rPr>
          <w:i/>
          <w:color w:val="808080"/>
          <w:sz w:val="24"/>
          <w:szCs w:val="24"/>
        </w:rPr>
        <w:t>művészetoktatási eseté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) pont:          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) pont: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közintézm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4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) A Jókai Mór Városi Könyvtár 1413-2/2009. számú alapító okirata az alábbiak szerint módosul: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6/a.) pont:  </w:t>
      </w:r>
      <w:r>
        <w:rPr>
          <w:i/>
          <w:sz w:val="24"/>
          <w:szCs w:val="24"/>
          <w:u w:val="single"/>
        </w:rPr>
        <w:t xml:space="preserve">2009. december 31-ig alkalmazott szakfeladatok: 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>szakágazati besorolás: 910100 könyvtári, levéltári tevékenység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>- 923127 közművelődési könyvtári tevékenység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folytathat.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tagozat megnevezése: (nevelési-oktatási  intézmény esetébe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évfolyamok száma : (iskola eseté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                       </w:t>
      </w:r>
      <w:r>
        <w:rPr>
          <w:i/>
          <w:color w:val="808080"/>
          <w:sz w:val="24"/>
          <w:szCs w:val="24"/>
        </w:rPr>
        <w:t>művészetoktatási eseté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) pont:         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) pont: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 közintézm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) A Selye János Kórház 4736-2/2009. számú alapító okirata az alábbiak szerint módosul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) pont:   kiegészítő tevékenység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62917 munkahelyi étkezteté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9099 egyéb m.n.s. szálláshely szolgáltatá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62919 Egyéb étkezteté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562920 Egyéb vendéglátás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kisegítő tevékenysége:   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j bejegyzé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 pont: alaptevékenység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2917 munkahelyi étkezteté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9099 egyéb m.n.s. szálláshely szolgáltatá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2919 Egyéb étkezteté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62920 Egyéb vendéglátás</w:t>
      </w:r>
    </w:p>
    <w:p>
      <w:pPr>
        <w:pStyle w:val="Normal"/>
        <w:widowControl w:val="false"/>
        <w:suppressAutoHyphens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) pont: 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közintéze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) Komárom Város Egészségügyi Alapellátási Szolgálata 8429/2009. számú alapító okirata az alábbiak szerint módosul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Új bejegyzés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pont telephelyei kiegészül:</w:t>
        <w:tab/>
        <w:t xml:space="preserve">Ifjúság egészségügyi rendelő – 2900 Komárom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5 -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Törölve: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) pont:          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)pont:          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  közintézm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) A Városi Sportiroda és Sportcsarnok 8447/2009. számú alapító okirata az alábbiak szerint módosul: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6/a.) pont:  2009. december 31-ig alkalmazott szakfeladatok:  </w: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     s</w:t>
      </w:r>
      <w:r>
        <w:rPr>
          <w:bCs/>
          <w:i/>
          <w:sz w:val="24"/>
          <w:szCs w:val="24"/>
        </w:rPr>
        <w:t>zakágazati besorolás: 931100 sportlétesítmények működése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51922 önkormányzatok, valamint többcélú kistérségi társulások elszámolásai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21925 egyéb szórakoztatási tevékenység</w:t>
      </w:r>
    </w:p>
    <w:p>
      <w:pPr>
        <w:pStyle w:val="Normal"/>
        <w:ind w:left="37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</w:t>
        <w:tab/>
        <w:t>924014 sportint.,  sportlétesítmény működtetése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24025 verseny és élsport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24036 diáksport, szabadidősport</w:t>
      </w:r>
    </w:p>
    <w:p>
      <w:pPr>
        <w:pStyle w:val="Normal"/>
        <w:numPr>
          <w:ilvl w:val="0"/>
          <w:numId w:val="4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24047 sportcélok, sportfeladatok 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ő tevékenysége: ne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e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folytathat.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tagozat megnevezése: (nevelési-oktatási  intézmény esetébe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>évfolyamok száma : (iskola esetén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ab/>
        <w:t xml:space="preserve">művészeti ágak, azon belül tanszakok megnevezése: ( alapfokú 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                      </w:t>
      </w:r>
      <w:r>
        <w:rPr>
          <w:i/>
          <w:color w:val="808080"/>
          <w:sz w:val="24"/>
          <w:szCs w:val="24"/>
        </w:rPr>
        <w:t>művészetoktatási esetén)</w:t>
      </w:r>
    </w:p>
    <w:p>
      <w:pPr>
        <w:pStyle w:val="Normal"/>
        <w:suppressAutoHyphens w:val="true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) pont:          kiegészítő tevékenysége: ne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em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)pont: 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közintézm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) Komárom Város Tűzoltóparancsnoksága 8449/2009. számú alapító okirata az alábbiak szerint módosul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6.) pont:      </w:t>
      </w:r>
      <w:r>
        <w:rPr>
          <w:sz w:val="24"/>
          <w:szCs w:val="24"/>
        </w:rPr>
        <w:t xml:space="preserve">kiegészítő tevékenysége: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390002 felszíni víz szennyeződésmentesítése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682002 nem lakóingatlan bérbeadása, üzemeltetése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712203 fizikaitulajdonság – vizsgálat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773000 egyéb gép, tárgyi eszköz kölcsönzése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802000 biztonsági rendszer szolgáltatás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813000 zöldterület-kezelés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ab/>
        <w:tab/>
        <w:tab/>
        <w:t xml:space="preserve">  842521 tűzoltás, műszaki mentés, katasztrófahelyzet elhárítása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855937 M.n.s. egyéb felnőttoktat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6 -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j bejegyzé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 pont: alaptevékenysége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390002 felszíni víz szennyeződésmentesítése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682002 nem lakóingatlan bérbeadása, üzemeltetése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712203 fizikaitulajdonság – vizsgálat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773000 egyéb gép, tárgyi eszköz kölcsönzése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802000 biztonsági rendszer szolgáltatás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813000 zöldterület-kezelés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 xml:space="preserve">  842521 tűzoltás, műszaki mentés, katasztrófahelyzet elhárítás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855937 M.n.s. egyéb felnőttoktatás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örölv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) pont: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hatalmi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) Komárom Város Polgármesteri Hivatala 8428/2009. számú alapító okirata az alábbiak szerint módosu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Törölve: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) pont:         kiegészítő tevékenysége: nin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kisegítő tevékenysége:     ninc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vállalkozói tevékenysége:  6820024 nem lakóingatlan bérbeadása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>üzemeltet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Vállalkozói tevékenységének felső határa a szerv kiadásaiban: 0,1 %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)pont:  típus szerinti besorolása: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tevékenység jellege alapján: </w:t>
        <w:tab/>
        <w:tab/>
        <w:t>közhatalmi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özszolgáltató szerv fajtája:                        nin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elelős: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Thoma Béla oktatási refere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 xml:space="preserve">   Dr. Molnár Attila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      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0. novem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Dr. Szöllősy Fere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jegyző,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3:00Z</dcterms:created>
  <dc:creator>user1</dc:creator>
  <dc:description/>
  <cp:keywords/>
  <dc:language>en-US</dc:language>
  <cp:lastModifiedBy>user1</cp:lastModifiedBy>
  <dcterms:modified xsi:type="dcterms:W3CDTF">2010-11-29T12:23:00Z</dcterms:modified>
  <cp:revision>1</cp:revision>
  <dc:subject/>
  <dc:title>Komárom Város Polgármesteri Hivatala</dc:title>
</cp:coreProperties>
</file>