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11. június 16-i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Napirend</w:t>
      </w:r>
      <w:r>
        <w:rPr>
          <w:b/>
        </w:rPr>
        <w:t xml:space="preserve">: </w:t>
      </w:r>
      <w:r>
        <w:rPr/>
        <w:t xml:space="preserve">Komárom Város Önkormányzata pénzügyi-gazdasági folyamatainak kontrolling 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ab/>
        <w:t xml:space="preserve">   intézkedései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11/2011.(VI. 16.)</w:t>
      </w:r>
      <w:r>
        <w:rPr/>
        <w:t xml:space="preserve"> számú Képviselő-testületi </w:t>
      </w:r>
      <w:r>
        <w:rPr>
          <w:b/>
          <w:u w:val="single"/>
        </w:rPr>
        <w:t>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Komárom város Képviselő-testülete Komárom Város Önkormányzata pénzügyi-gazdasági folyamatok kontrolling intézkedéseit – a melléklet szerint -  elfogadja és annak alkalmazását visszavonásig elrend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>Határidő: azonnal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ab/>
        <w:t xml:space="preserve">    Molnárné dr. Taár Izabella aljegyző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>Molnárné dr. Taár Izabella sk.</w:t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 xml:space="preserve">Dr. Szöllősy Ferenc </w:t>
        <w:tab/>
        <w:tab/>
        <w:tab/>
        <w:tab/>
        <w:tab/>
        <w:tab/>
        <w:tab/>
        <w:t xml:space="preserve">    Dr. Molnár Attila sk.</w:t>
      </w:r>
    </w:p>
    <w:p>
      <w:pPr>
        <w:pStyle w:val="Normal"/>
        <w:rPr/>
      </w:pPr>
      <w:r>
        <w:rPr/>
        <w:t>jegyző</w:t>
        <w:tab/>
        <w:t>hatáskörében eljárva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atározatát tudomásulvételre, ill. intézkedésre megküld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1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olnárné dr. Taár Izabe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Dr. Szöllősy Feren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egyző távollétében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>111/2011. (VI. 16.) számú határozat mellékle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énzügyi-gazdasági folyamatok kontrolling intézkedései intézményeinkné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/ Készpénzes forgalom minimalizá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havi, kisebb (maximum számlánként, bruttó 10.000 Ft-os) beszerezések biztosítása érdekében az intézmények részére, egyénileg meghatározott ún. havi készpénz keretet (továbbiakban) ellátmányt biztosít a fenntartó. (3.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nden más, elsősorban számlával történő kifizetéseket átutalással kell kiegyenlíten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látmány biztosításának rendje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 havi rendszeres ellátmány összegét a tárgyhónap első munkanapján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veheti fel a pénztárból az intézmény </w:t>
      </w:r>
    </w:p>
    <w:p>
      <w:pPr>
        <w:pStyle w:val="ListParagraph"/>
        <w:ind w:left="1440" w:hanging="0"/>
        <w:rPr/>
      </w:pPr>
      <w:r>
        <w:rPr/>
        <w:t>vagy</w:t>
      </w:r>
    </w:p>
    <w:p>
      <w:pPr>
        <w:pStyle w:val="ListParagraph"/>
        <w:numPr>
          <w:ilvl w:val="1"/>
          <w:numId w:val="4"/>
        </w:numPr>
        <w:rPr/>
      </w:pPr>
      <w:r>
        <w:rPr/>
        <w:t>átutalja a fenntartó az elkülönített bankszámlára, melyről intézményi bankkártya segítségével vásárolhat és/vagy vehet fel készpénzt.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>Ennek feltétele, hogy az előző hónap utolsó munkanapjáig a korábban felvett/ átutalt összeggel a fenntartó felé elszámol.</w:t>
      </w:r>
    </w:p>
    <w:p>
      <w:pPr>
        <w:pStyle w:val="Normal"/>
        <w:jc w:val="both"/>
        <w:rPr/>
      </w:pPr>
      <w:r>
        <w:rPr/>
        <w:t>Az elszámolást a csatolt formanyomtatványon kitöltésével és a kapcsolódó eredeti számlákkal és alátámasztó bizonylatokkal kell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ányos és/vagy szabálytalan elszámolás esetén újabb ellátmány az elszámolás javításáig nem biztosít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/ Kötelezettségvállalások rend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ábbiak értelemszerűen nem vonatkoznak a közbeszerzési törvény által érintett beszerzés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rajánlatok kérésének szabályai:</w:t>
      </w:r>
    </w:p>
    <w:p>
      <w:pPr>
        <w:pStyle w:val="Normal"/>
        <w:jc w:val="both"/>
        <w:rPr/>
      </w:pPr>
      <w:r>
        <w:rPr/>
        <w:t>Az árajánlatok bekérését a Polgármesteri Hivatal végzi és választja ki az összességében legkedvezőbb ajánlatot.</w:t>
      </w:r>
    </w:p>
    <w:p>
      <w:pPr>
        <w:pStyle w:val="Normal"/>
        <w:jc w:val="both"/>
        <w:rPr/>
      </w:pPr>
      <w:r>
        <w:rPr/>
        <w:t>A kötelezettségvállalás előtt hitelt érdemlően bizonyítani szükséges, hogy a beszerzés piaci áron történt. Ennek érdekében 3 írásos árajánlatot kell bekérni 200.000 Ft feletti szerződések esetén. Az árajánlatokat a legkedvezőbb ár szerint rangsorolni szükséges. Az ajánlatok lehetnek elektronikus (e-mail) ajánlatok is, az iktatásukról ugyanúgy gondoskodni kell.</w:t>
      </w:r>
    </w:p>
    <w:p>
      <w:pPr>
        <w:pStyle w:val="Normal"/>
        <w:jc w:val="both"/>
        <w:rPr/>
      </w:pPr>
      <w:r>
        <w:rPr/>
        <w:t>Minden esetben elsősorban komáromi székhelyű/vagy telephelyű, illetve maximum 30 km-es körzetében lévő vállalkozásokat kell megkeresni. Amennyiben az árajánlatkérés tárgya szerint a Saxum Kft tevékenységi köre is érintett, úgy a Saxum Kft-től minden esetben kötelező árajánlatot kérni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inden 100.000 Ft feletti kötelezettségvállalás csak és kizárólag szabályszerű szerződéssel jöhet létre. A szerződéseket a jogi és pénzügyi szempontok vizsgálata után az intézményvezető írja alá, fenntartói engedélyezés mellett.</w:t>
      </w:r>
    </w:p>
    <w:p>
      <w:pPr>
        <w:pStyle w:val="Normal"/>
        <w:jc w:val="both"/>
        <w:rPr/>
      </w:pPr>
      <w:r>
        <w:rPr/>
        <w:t>A szerződésekben a fizetési határidő a teljesítés időpontjától számított 30 naptári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és esetében ki kell térni:</w:t>
      </w:r>
    </w:p>
    <w:p>
      <w:pPr>
        <w:pStyle w:val="Normal"/>
        <w:numPr>
          <w:ilvl w:val="0"/>
          <w:numId w:val="6"/>
        </w:numPr>
        <w:rPr/>
      </w:pPr>
      <w:r>
        <w:rPr/>
        <w:t>a megrendelt áru/vagy szolgáltatás pontos megfogalmazására</w:t>
      </w:r>
    </w:p>
    <w:p>
      <w:pPr>
        <w:pStyle w:val="Normal"/>
        <w:numPr>
          <w:ilvl w:val="0"/>
          <w:numId w:val="6"/>
        </w:numPr>
        <w:rPr/>
      </w:pPr>
      <w:r>
        <w:rPr/>
        <w:t>a szállítási határidőre</w:t>
      </w:r>
    </w:p>
    <w:p>
      <w:pPr>
        <w:pStyle w:val="Normal"/>
        <w:numPr>
          <w:ilvl w:val="0"/>
          <w:numId w:val="6"/>
        </w:numPr>
        <w:rPr/>
      </w:pPr>
      <w:r>
        <w:rPr/>
        <w:t>a szállítási helyszínre</w:t>
      </w:r>
    </w:p>
    <w:p>
      <w:pPr>
        <w:pStyle w:val="Normal"/>
        <w:numPr>
          <w:ilvl w:val="0"/>
          <w:numId w:val="6"/>
        </w:numPr>
        <w:rPr/>
      </w:pPr>
      <w:r>
        <w:rPr/>
        <w:t>a késedelmes és/vagy hibás teljesítés következményeire (mindkét fél részéről)</w:t>
      </w:r>
    </w:p>
    <w:p>
      <w:pPr>
        <w:pStyle w:val="Normal"/>
        <w:numPr>
          <w:ilvl w:val="0"/>
          <w:numId w:val="6"/>
        </w:numPr>
        <w:rPr/>
      </w:pPr>
      <w:r>
        <w:rPr/>
        <w:t>fizetési határidőre (teljeskörű és leigazolt teljesítés időpontja +30 nap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>Kötelezettségvállalás abban az esetben jegyezhető ellen, ha a pénzügyi fedezet a költségvetésben rendelkezésre áll. Ezt az ellenjegyzőnek minden esetben vizsgálnia és dokumentálnia kell.</w:t>
      </w:r>
    </w:p>
    <w:p>
      <w:pPr>
        <w:pStyle w:val="Normal"/>
        <w:jc w:val="both"/>
        <w:rPr/>
      </w:pPr>
      <w:r>
        <w:rPr/>
        <w:t>A szerződésekből és megrendelésekből annyi eredeti példányt kell készíteni, hogy egy eredeti példány a kifizetések előtt a pénzügyi osztály rendelkezésére áll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pontosított beszerzések jogcímeit a 2. sz. melléklet tartalmaz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/ Kifizetések rend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>
          <w:u w:val="single"/>
        </w:rPr>
        <w:t>Munkabér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Új kinevezések és munkaszerződések megkötésére, illetve a meglévők meghosszabbítására, módosítására csak felülvizsgálat alapján, a szükséges pénzügyi fedezet megléte esetén, a tárgyévi költségvetési rendeletben meghatározott létszámkeretre vonatkozó rendelkezések betartásával, kizárólag a Polgármester előzetes engedélyével kerülhet so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/>
      </w:pPr>
      <w:r>
        <w:rPr/>
        <w:t>A közalkalmazottak, munkaszerződéssel rendelkezők részére abban az esetben fizethető ki az adott havi nettó munkabér:</w:t>
      </w:r>
    </w:p>
    <w:p>
      <w:pPr>
        <w:pStyle w:val="Normal"/>
        <w:ind w:left="60" w:hanging="0"/>
        <w:jc w:val="both"/>
        <w:rPr/>
      </w:pPr>
      <w:r>
        <w:rPr/>
        <w:t>- ha a jelenléti ívét hiánytalanul kitöltötte, melyeken szerepel a munkaidő kezdete, vége, szabadságok és betegségek, egyéb munkából való távollét.</w:t>
      </w:r>
    </w:p>
    <w:p>
      <w:pPr>
        <w:pStyle w:val="Normal"/>
        <w:ind w:left="60" w:hanging="0"/>
        <w:jc w:val="both"/>
        <w:rPr/>
      </w:pPr>
      <w:r>
        <w:rPr/>
        <w:t>- a jelenléti ívet a dolgozónak alá kell írnia, minimum naponta egyszer, a betegségeket és a szabadságokat is alá kell írnia</w:t>
      </w:r>
    </w:p>
    <w:p>
      <w:pPr>
        <w:pStyle w:val="Normal"/>
        <w:ind w:left="60" w:hanging="0"/>
        <w:jc w:val="both"/>
        <w:rPr/>
      </w:pPr>
      <w:r>
        <w:rPr/>
        <w:t>- a szabadságokról előzetesen szabadságengedélyt kell kitölteni, melyet a dolgozón kívül a munkáltatónak is alá kell írni.</w:t>
      </w:r>
    </w:p>
    <w:p>
      <w:pPr>
        <w:pStyle w:val="Normal"/>
        <w:ind w:left="60" w:hanging="0"/>
        <w:jc w:val="both"/>
        <w:rPr/>
      </w:pPr>
      <w:r>
        <w:rPr/>
        <w:t xml:space="preserve">- a jelenléti ívet legalább havonta a munkáltatónak alá kell írnia (intézményvezető) </w:t>
      </w:r>
    </w:p>
    <w:p>
      <w:pPr>
        <w:pStyle w:val="Normal"/>
        <w:jc w:val="both"/>
        <w:rPr/>
      </w:pPr>
      <w:r>
        <w:rPr/>
        <w:t>Fentiek hiányában a már leszámfejtett munkabér sem fizethető k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2.  </w:t>
      </w:r>
      <w:r>
        <w:rPr>
          <w:u w:val="single"/>
        </w:rPr>
        <w:t>Megbízási szerződések</w:t>
      </w:r>
    </w:p>
    <w:p>
      <w:pPr>
        <w:pStyle w:val="Normal"/>
        <w:ind w:left="60" w:hanging="0"/>
        <w:rPr/>
      </w:pPr>
      <w:r>
        <w:rPr/>
        <w:t>A megbízási szerződés a PTK szerint létrejött jogviszony.</w:t>
      </w:r>
    </w:p>
    <w:p>
      <w:pPr>
        <w:pStyle w:val="Normal"/>
        <w:ind w:left="60" w:hanging="0"/>
        <w:rPr/>
      </w:pPr>
      <w:r>
        <w:rPr/>
        <w:t>Köthető:         - magánszeméllyel</w:t>
      </w:r>
    </w:p>
    <w:p>
      <w:pPr>
        <w:pStyle w:val="Normal"/>
        <w:ind w:left="1413" w:firstLine="3"/>
        <w:rPr/>
      </w:pPr>
      <w:r>
        <w:rPr>
          <w:rFonts w:eastAsia="Times New Roman"/>
        </w:rPr>
        <w:t xml:space="preserve"> </w:t>
      </w:r>
      <w:r>
        <w:rPr/>
        <w:t>- vállalkozással</w:t>
      </w:r>
    </w:p>
    <w:p>
      <w:pPr>
        <w:pStyle w:val="Normal"/>
        <w:jc w:val="both"/>
        <w:rPr/>
      </w:pPr>
      <w:r>
        <w:rPr>
          <w:u w:val="single"/>
        </w:rPr>
        <w:t>Mindkét esetben</w:t>
      </w:r>
      <w:r>
        <w:rPr/>
        <w:t xml:space="preserve"> az adott megbízás elvégzése után dokumentálni kell az adott időszakban elvégzett feladatot, azaz részletes és pontos teljesítési beszámolót kell írnia a megbízottnak. Ezt a megbízónak el kell fogadni. Az elfogadás teljesítésigazolás formájában valósul meg. A teljesítésigazolást mindkét félnek alá kell írnia.</w:t>
      </w:r>
    </w:p>
    <w:p>
      <w:pPr>
        <w:pStyle w:val="Normal"/>
        <w:jc w:val="both"/>
        <w:rPr/>
      </w:pPr>
      <w:r>
        <w:rPr/>
        <w:t>Ezután kerülhet sor a bérszámfejtésre, vagy a számla befogadás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en határozat hatálybalépésével elrendeljük a megbízási díjak kifizetési gyakorlatát a következő szempontok szeri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sak az intézmény feladatainak szakszerű ellátását közvetlenül segítő megbízásokat lehet fenntartani, megkötn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j megbízási szerződések megkötésére, illetve a meglévő megbízási szerződések meghosszabbítására csak felülvizsgálat alapján, a szükséges pénzügyi fedezet megléte esetén, a tárgyévi költségvetési rendeletben meghatározott létszámkeretre vonatkozó rendelkezések betartásával, kizárólag a Polgármester előzetes engedélyével kerülhet so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egbízási és vállalkozási szerződésekben részletesen meg kell határozni az ellátandó feladatokat, a megbízó székhelyén vagy telephelyén a személyes megjelenés, illetve rendelkezésre állás időpontját és időtartamát, a megbízás teljesítésének (részteljesítésének) megbízott általi igazolásának és a teljesítés megbízói ellenőrzésének módját, vagy eredményé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nácsadásra, szakértői feladatok ellátására, vagy egyéb szolgáltatásra irányuló megbízási szerződés csak akkor utalványozható, illetve ellenjegyezhető, ha a következő dokumentumok csatolásra kerültek a kifizetési utasításhoz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zabályosan aláírt és szükség esetén fenntartó által ellenjegyzett szerződés, vagy írásos megrendelés (100 E Ft feletti szerződés összeg felett)</w:t>
      </w:r>
    </w:p>
    <w:p>
      <w:pPr>
        <w:pStyle w:val="Normal"/>
        <w:numPr>
          <w:ilvl w:val="1"/>
          <w:numId w:val="6"/>
        </w:numPr>
        <w:rPr/>
      </w:pPr>
      <w:r>
        <w:rPr/>
        <w:t>Szabályosan kiállított számla,</w:t>
      </w:r>
    </w:p>
    <w:p>
      <w:pPr>
        <w:pStyle w:val="Normal"/>
        <w:numPr>
          <w:ilvl w:val="1"/>
          <w:numId w:val="6"/>
        </w:numPr>
        <w:rPr/>
      </w:pPr>
      <w:r>
        <w:rPr/>
        <w:t>A megbízás tárgyát képező dokumentáció, vagy a megbízott által elkészített részletes teljesítési beszámoló,</w:t>
      </w:r>
    </w:p>
    <w:p>
      <w:pPr>
        <w:pStyle w:val="Normal"/>
        <w:numPr>
          <w:ilvl w:val="1"/>
          <w:numId w:val="6"/>
        </w:numPr>
        <w:rPr/>
      </w:pPr>
      <w:r>
        <w:rPr/>
        <w:t>Teljesítésigazolás ( a megbízó arra jogosult képviselőjének igazolása a szolgáltatás szerződésszerű teljesítéséről a megbízás tárgyát képező dokumentáció, vagy a részletes teljesítési beszámoló alapján), ezen felül a teljesítésigazolást a megbízottnak is alá kell írnia,</w:t>
      </w:r>
    </w:p>
    <w:p>
      <w:pPr>
        <w:pStyle w:val="Normal"/>
        <w:numPr>
          <w:ilvl w:val="1"/>
          <w:numId w:val="6"/>
        </w:numPr>
        <w:rPr/>
      </w:pPr>
      <w:r>
        <w:rPr/>
        <w:t>Teljesítmény-elszámolás ( a megbízási szerződésben meghatározott tételes elszámoláson alapuló árforma esetén a szerződés szerint elszámolható anyag, díj és egyéb költségek, valamint a teljesítésre felhasznált idő tételes ismerteté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</w:t>
      </w:r>
      <w:r>
        <w:rPr/>
        <w:t>.</w:t>
      </w:r>
      <w:r>
        <w:rPr>
          <w:u w:val="single"/>
        </w:rPr>
        <w:t>Termék vásárlása esetén</w:t>
      </w:r>
    </w:p>
    <w:p>
      <w:pPr>
        <w:pStyle w:val="Normal"/>
        <w:jc w:val="both"/>
        <w:rPr/>
      </w:pPr>
      <w:r>
        <w:rPr/>
        <w:t>50.000 Ft feletti vásárlás esetén a termékek átadás-átvételéről jegyzőkönyvet kell felvenni, vagy szállítólevelet kell befogadni. Az átadás-átvételi jegyzőkönyvet, vagy szállítólevelet mindkét félnek alá kell írnia.</w:t>
      </w:r>
    </w:p>
    <w:p>
      <w:pPr>
        <w:pStyle w:val="Normal"/>
        <w:jc w:val="both"/>
        <w:rPr/>
      </w:pPr>
      <w:r>
        <w:rPr/>
        <w:t>Ezt követően belső bizonylaton szükséges dokumentálni a felhasználást: mikor, ki(k), mit vettek át – azaz szintén átadás-átvételi jegyzőkönyv kitöltése szükséges. Ezt kisebb tétel esetén a számlán való jelöléssel és dátum, aláírás érvényesítéssel is meg lehet tenni. Nagyobb, vagy több tétel esetén belső átadás-átvételi jegyzőkönyvet kell kiáll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Saját gépkocsi használat – kiküldetési rendelvény, munkába járás</w:t>
      </w:r>
    </w:p>
    <w:p>
      <w:pPr>
        <w:pStyle w:val="Normal"/>
        <w:rPr/>
      </w:pPr>
      <w:r>
        <w:rPr/>
        <w:t>39/2010. (II.26.) Kormányrendelet előírásaival, valamint a kapcsolódó egyéb jogszabályokkal összhangban az alábbiakat rendelem el:</w:t>
        <w:br/>
      </w:r>
    </w:p>
    <w:p>
      <w:pPr>
        <w:pStyle w:val="Normal"/>
        <w:rPr/>
      </w:pPr>
      <w:r>
        <w:rPr/>
        <w:t>- Munkába járás költsége:</w:t>
      </w:r>
    </w:p>
    <w:p>
      <w:pPr>
        <w:pStyle w:val="Normal"/>
        <w:rPr/>
      </w:pPr>
      <w:r>
        <w:rPr/>
        <w:t>Helyközi bérlet számolható el, a helyi bérlet adómentesen nem téríthető meg.(Kivéve: fogyatékos személy helyi bérle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ját gépkocsival való munkába járás 9 Ft-os átalány költsége csak akkor számolható el, ha a dolgozó lakóhelye és a munkahelye között nincs tömegközlekedés, vagy csak nagyon hosszú várakozási idő/ vagy sok átszállással oldható meg.</w:t>
      </w:r>
    </w:p>
    <w:p>
      <w:pPr>
        <w:pStyle w:val="Normal"/>
        <w:jc w:val="both"/>
        <w:rPr/>
      </w:pPr>
      <w:r>
        <w:rPr/>
        <w:t>Komárom és vonzáskörzetének tömegközlekedését ismerve ez azt jelenti, hogy gyakorlatilag nem érint senkit, azaz – egy-két kivételtől eltekintve – ilyen címen kiadás jogszerűen (és adómentesen) nem számolható el.</w:t>
      </w:r>
    </w:p>
    <w:p>
      <w:pPr>
        <w:pStyle w:val="Normal"/>
        <w:jc w:val="both"/>
        <w:rPr/>
      </w:pPr>
      <w:r>
        <w:rPr/>
        <w:t>Akiket érint, ott a jelenléti ív másolatát is be kell csatolni. Azokra a napokra lehet csak 9 Ft-ot elszámolni, amikor a dolgozó bement a munkahelyére. (pl. szabadság, betegség napjaira nem lehet elszámolni)</w:t>
      </w:r>
    </w:p>
    <w:p>
      <w:pPr>
        <w:pStyle w:val="Normal"/>
        <w:jc w:val="both"/>
        <w:rPr/>
      </w:pPr>
      <w:r>
        <w:rPr/>
        <w:t>Számára is érvényes, hogy „Megállapodást” (1.sz. melléklet) kell kötni és a kiküldetési rendelvénynél jelzett mellékleteket csatolni szükséges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</w:t>
      </w:r>
      <w:r>
        <w:rPr/>
        <w:t>-  Kiküldetési rendelvény:</w:t>
      </w:r>
    </w:p>
    <w:p>
      <w:pPr>
        <w:pStyle w:val="Normal"/>
        <w:jc w:val="both"/>
        <w:rPr/>
      </w:pPr>
      <w:r>
        <w:rPr/>
        <w:t>A kiküldetési rendelvény nem útnyilvántartás, azaz nem utólag, hanem előre szükséges kitölteni két példányb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ok a  közalkalmazottak és munkatársak tölthetnek ki kiküldetési rendelvényt, akik</w:t>
      </w:r>
    </w:p>
    <w:p>
      <w:pPr>
        <w:pStyle w:val="Normal"/>
        <w:numPr>
          <w:ilvl w:val="0"/>
          <w:numId w:val="2"/>
        </w:numPr>
        <w:rPr/>
      </w:pPr>
      <w:r>
        <w:rPr/>
        <w:t>rendelkeznek „Megállapodással” (1. sz. melléklet)</w:t>
      </w:r>
    </w:p>
    <w:p>
      <w:pPr>
        <w:pStyle w:val="Normal"/>
        <w:numPr>
          <w:ilvl w:val="0"/>
          <w:numId w:val="2"/>
        </w:numPr>
        <w:rPr/>
      </w:pPr>
      <w:r>
        <w:rPr/>
        <w:t>a saját gépjármű a magánszemély, vagy a házastársa tulajdonában van. (Ez utóbbit házassági anyakönyvi kivonattal kell igazolni)</w:t>
      </w:r>
    </w:p>
    <w:p>
      <w:pPr>
        <w:pStyle w:val="Normal"/>
        <w:numPr>
          <w:ilvl w:val="0"/>
          <w:numId w:val="2"/>
        </w:numPr>
        <w:rPr/>
      </w:pPr>
      <w:r>
        <w:rPr/>
        <w:t>becsatolta a kötelező biztosítás fizetéséről szóló kötvényét,</w:t>
      </w:r>
    </w:p>
    <w:p>
      <w:pPr>
        <w:pStyle w:val="Normal"/>
        <w:numPr>
          <w:ilvl w:val="0"/>
          <w:numId w:val="2"/>
        </w:numPr>
        <w:rPr/>
      </w:pPr>
      <w:r>
        <w:rPr/>
        <w:t>becsatolta a forgalmi engedély másol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lalkozók és megbízottak kiküldetési rendelvény benyújtására nem jogosu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küldetési rendelvényt vizsgálni szükséges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a megtett távolságok indokoltsága (k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a gépkocsi típusának megfelelő üzemanyag és norma feltünteté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az elszámolás NAV üzemanyag árral való számítása helyes-e.</w:t>
      </w:r>
    </w:p>
    <w:p>
      <w:pPr>
        <w:pStyle w:val="Normal"/>
        <w:rPr/>
      </w:pPr>
      <w:r>
        <w:rPr/>
        <w:t>A kiküldetési rendelvény alapján a kiszámított összeget a dolgozó lakossági folyószámlájára kell utaln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sz. mellék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állapodás saját gépjármű használatró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Kifizető neve: 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fizető címe: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fizető adószáma:</w:t>
        <w:tab/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ánszemély neve:</w:t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ánszemély címe:</w:t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ánszemély adóazonosító jele:</w:t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ifizető és a magánszemély a mai napon megállapodnak abban,hogy a magánszemély a kifizető tevékenységének megvalósítása érdekében, a vonatkozó jogszabályok és a belső szabályzatok előírásai szerint saját gépjárművét haszná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át gépjármű: a magánszemély saját tulajdonában, vagy a vele egy háztartásban élő házastársának a tulajdonában lévő gépkocsi számít. (Házastársi tulajdonlás esetén csatolásra került a házassági anyakönyvi kivonat másola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ját gépjármű használatról a kifizető által megadott Kiküldetési rendelvényt kell felvezetni, az abban megjelölt rovatokat hiánytalanul kitölteni. Ehhez csatolni szükséges a leigazolt jelentést, amely a szakmai utakat dokumentációval alátám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ánszemély jelen megállapodás mellé csatolja a gépjármű forgalmi engedélyének másolatát, valamint a kötelező gépjármű biztosítása kötvényének másolatát. Egyidejűleg az eredeti okmányokat be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dvezményezett a hatályos SZJA törvényben meghatározott adómentesen elszámolható költségtérítésre vonatkozó szabályok szerint számítja ki a költségtérítés összegét, a mindenkori APEH üzemanyag ár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ánszemély ezen a költségtérítésen felül más költségtérítésre nem jogosult.</w:t>
      </w:r>
    </w:p>
    <w:p>
      <w:pPr>
        <w:pStyle w:val="Normal"/>
        <w:jc w:val="both"/>
        <w:rPr/>
      </w:pPr>
      <w:r>
        <w:rPr/>
        <w:t>A magánszemély köteles a jelen megállapodást érintő valamely adat, tény, vagy körülmény megváltozását haladéktalanul bejelenteni és új megállapodás megkötését kezdeményezni. Ezen bejelentési kötelezettség elmulasztásából eredő következményeket a  magánszemélyt terhelik. Utólagos elszámolásra a kifizető nem kötel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a felek elolvasták, közösen értelmezték és mint akaratukkal mindenben megegyezőt aláírásukkal jóváhagy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.</w:t>
        <w:tab/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>Kifizető</w:t>
        <w:tab/>
        <w:tab/>
        <w:tab/>
        <w:tab/>
        <w:tab/>
        <w:t>Magánszemé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llékletek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épjármű forgalmi engedélyének másolat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ötelező biztosítási kötvény és a díj befizetésének igazolás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ükség esetén: házassági anyakönyvi kivonat máso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sz. mellék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zpontosított beszerzések jogcím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, Gyógyszerbeszerzés</w:t>
      </w:r>
    </w:p>
    <w:p>
      <w:pPr>
        <w:pStyle w:val="Normal"/>
        <w:rPr/>
      </w:pPr>
      <w:r>
        <w:rPr/>
        <w:t>2., Irodaszer, nyomtatvány beszerzés</w:t>
      </w:r>
    </w:p>
    <w:p>
      <w:pPr>
        <w:pStyle w:val="Normal"/>
        <w:rPr/>
      </w:pPr>
      <w:r>
        <w:rPr/>
        <w:t>3., Könyvbeszerzés</w:t>
      </w:r>
    </w:p>
    <w:p>
      <w:pPr>
        <w:pStyle w:val="Normal"/>
        <w:rPr/>
      </w:pPr>
      <w:r>
        <w:rPr/>
        <w:t>4., Folyóirat beszerzés</w:t>
      </w:r>
    </w:p>
    <w:p>
      <w:pPr>
        <w:pStyle w:val="Normal"/>
        <w:rPr/>
      </w:pPr>
      <w:r>
        <w:rPr/>
        <w:t>5., Kisértékű tárgyi eszköz beszerzés</w:t>
      </w:r>
    </w:p>
    <w:p>
      <w:pPr>
        <w:pStyle w:val="Normal"/>
        <w:rPr/>
      </w:pPr>
      <w:r>
        <w:rPr/>
        <w:t>6., Védőruha, munkaruha</w:t>
      </w:r>
    </w:p>
    <w:p>
      <w:pPr>
        <w:pStyle w:val="Normal"/>
        <w:rPr/>
      </w:pPr>
      <w:r>
        <w:rPr/>
        <w:t>7., Tisztítószer beszerzés</w:t>
      </w:r>
    </w:p>
    <w:p>
      <w:pPr>
        <w:pStyle w:val="Normal"/>
        <w:rPr/>
      </w:pPr>
      <w:r>
        <w:rPr/>
        <w:t>8., Nem adatátviteli célú távközlési díjak</w:t>
      </w:r>
    </w:p>
    <w:p>
      <w:pPr>
        <w:pStyle w:val="Normal"/>
        <w:rPr/>
      </w:pPr>
      <w:r>
        <w:rPr/>
        <w:t>9., Egyéb kommunikációs szolgáltatások</w:t>
      </w:r>
    </w:p>
    <w:p>
      <w:pPr>
        <w:pStyle w:val="Normal"/>
        <w:rPr/>
      </w:pPr>
      <w:r>
        <w:rPr/>
        <w:t>10.,Bérleti és lízingdíjak</w:t>
      </w:r>
    </w:p>
    <w:p>
      <w:pPr>
        <w:pStyle w:val="Normal"/>
        <w:rPr/>
      </w:pPr>
      <w:r>
        <w:rPr/>
        <w:t>11., Szállítási szolgált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sz. mellék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vi készpénz keret intézményenként (nem önállóan gazdálkodó intézmény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, Általános iskolák</w:t>
        <w:tab/>
        <w:tab/>
        <w:t>50.000,- Ft/hó</w:t>
      </w:r>
    </w:p>
    <w:p>
      <w:pPr>
        <w:pStyle w:val="Normal"/>
        <w:rPr/>
      </w:pPr>
      <w:r>
        <w:rPr/>
        <w:t>2., Óvodák</w:t>
        <w:tab/>
        <w:tab/>
        <w:tab/>
        <w:t>30.000,- Ft/hó</w:t>
      </w:r>
    </w:p>
    <w:p>
      <w:pPr>
        <w:pStyle w:val="Normal"/>
        <w:rPr/>
      </w:pPr>
      <w:r>
        <w:rPr/>
        <w:t>3., Jókai M. Gimnázium</w:t>
        <w:tab/>
        <w:t>50.000,- Ft/hó</w:t>
      </w:r>
    </w:p>
    <w:p>
      <w:pPr>
        <w:pStyle w:val="Normal"/>
        <w:rPr/>
      </w:pPr>
      <w:r>
        <w:rPr/>
        <w:t>4., Idősek Otthona</w:t>
        <w:tab/>
        <w:tab/>
        <w:t>50.000,- Ft/hó</w:t>
      </w:r>
    </w:p>
    <w:p>
      <w:pPr>
        <w:pStyle w:val="Normal"/>
        <w:rPr/>
      </w:pPr>
      <w:r>
        <w:rPr/>
        <w:t>5., Bölcsődék</w:t>
        <w:tab/>
        <w:tab/>
        <w:tab/>
        <w:t>30.000,- Ft/hó</w:t>
      </w:r>
    </w:p>
    <w:p>
      <w:pPr>
        <w:pStyle w:val="Normal"/>
        <w:rPr/>
      </w:pPr>
      <w:r>
        <w:rPr/>
        <w:t xml:space="preserve">6., Családsegítő </w:t>
        <w:tab/>
        <w:tab/>
        <w:t>20.000,- Ft/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 xml:space="preserve">    </w:t>
        <w:tab/>
        <w:t>Dr. Molnár Attila</w:t>
      </w:r>
    </w:p>
    <w:p>
      <w:pPr>
        <w:pStyle w:val="Normal"/>
        <w:jc w:val="both"/>
        <w:rPr/>
      </w:pPr>
      <w:r>
        <w:rPr/>
        <w:tab/>
        <w:tab/>
        <w:t xml:space="preserve">       jegyző</w:t>
        <w:tab/>
        <w:tab/>
        <w:tab/>
        <w:tab/>
        <w:tab/>
        <w:t xml:space="preserve">      polgármester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u w:val="none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8:00Z</dcterms:created>
  <dc:creator>borsosne</dc:creator>
  <dc:description/>
  <cp:keywords/>
  <dc:language>en-US</dc:language>
  <cp:lastModifiedBy>user1</cp:lastModifiedBy>
  <cp:lastPrinted>2011-06-30T08:04:00Z</cp:lastPrinted>
  <dcterms:modified xsi:type="dcterms:W3CDTF">2011-07-12T09:38:00Z</dcterms:modified>
  <cp:revision>2</cp:revision>
  <dc:subject/>
  <dc:title>Pénzügyi-gazdasági folyamatok kontrolling intézkedései intézményeinknél</dc:title>
</cp:coreProperties>
</file>