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11. március 24-én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irend: Komárom város 2011. évre szóló városüzemeltetési szerződései elfogad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6/2011.(III. 24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Képviselő-testület felhatalmazza a Polgármesteri Hivatalt, hogy a városgazdálkodási és üzemeltetési szerződést a Saxum Kft-vel egy éves időtartamra kösse meg az alábbi táblázatban szereplő előirányzatoknak megfelelően, továbbá elrendeli, hogy a 2011. évi költségvetést a szakfeladatok összegének megfelelően módosítsa. 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5222"/>
        <w:gridCol w:w="1870"/>
      </w:tblGrid>
      <w:tr>
        <w:trPr>
          <w:trHeight w:val="7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ár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. évi keretszerződés tervezete e Ft-ban</w:t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segítő mezőgazdasági szolg.(01403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gondoz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 0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felújít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5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kapuk környezetének rendbetéte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zöldfelületének kialakí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gfűírt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5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ágok vásárl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3 25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k vásárlása, ültetés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5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íszfák,cserjék,virágok ültetése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7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ékhelyek gondoz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tözé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ivágás, botolás,metszé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Űrszelvény (autós,kerékpáros)tisztít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kómar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űfelület javít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8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árfák cseré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kcse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homokozók építé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 játszóterek lebon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00</w:t>
            </w:r>
          </w:p>
        </w:tc>
      </w:tr>
      <w:tr>
        <w:trPr>
          <w:trHeight w:val="5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hulladék elhelyezésére szolgáló ideiglenes telephely üzemelteté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hull. elszállítása, elhelyezése,telep kiüríté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4 0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 zöldhulladék gyűjté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téri bútorok karbantar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65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a öntözőberend. karbantar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kertészet fejlesztése,gondoz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4 17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k beruházás, építés, felújít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ai N. A. u. növ. telepíté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157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157</w:t>
            </w:r>
          </w:p>
        </w:tc>
      </w:tr>
      <w:tr>
        <w:trPr>
          <w:trHeight w:val="5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utak, hidak üzemeltetése (63121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tyúz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 5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javít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2 0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ült víznyelők cseré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lekedési táblák, forgalomtechni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5 5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 locsolása nyár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galom terelő korlátok karbantartása, cseré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00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úzott köves és dűlőutak karbantar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500</w:t>
            </w:r>
          </w:p>
        </w:tc>
      </w:tr>
      <w:tr>
        <w:trPr>
          <w:trHeight w:val="3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 500</w:t>
            </w:r>
          </w:p>
        </w:tc>
      </w:tr>
      <w:tr>
        <w:trPr>
          <w:trHeight w:val="2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ját vagy bérelt ingatlan hasznosítása (70101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aelhárít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.ingatlanok rendkívüli hiba elhárítás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tlankezelé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érlakások számláz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lakás célj.szolg.helyiségek karbantar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olgáltatáso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</w:t>
            </w:r>
          </w:p>
        </w:tc>
      </w:tr>
      <w:tr>
        <w:trPr>
          <w:trHeight w:val="3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nyszer költözteté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00</w:t>
            </w:r>
          </w:p>
        </w:tc>
      </w:tr>
      <w:tr>
        <w:trPr>
          <w:trHeight w:val="3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Önkormányzat által megrendelt egyéb (önkormányzati) munká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 000</w:t>
            </w:r>
          </w:p>
        </w:tc>
      </w:tr>
      <w:tr>
        <w:trPr>
          <w:trHeight w:val="4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 635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áros és községgazdálkodás( 751 84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várók karbantar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v. WC karbantartása, üzemelteté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2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egális szemétlerakások megszűnteté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kányirt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4 2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nyi kutak karbantar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Összese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3 85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lategészségügyi feladatok (852018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felület kezelés (kullanc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5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názómoly elleni permetezé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5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vőlepke elleni permetezé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hullott állatok elszállí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350</w:t>
            </w:r>
          </w:p>
        </w:tc>
      </w:tr>
      <w:tr>
        <w:trPr>
          <w:trHeight w:val="2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herkályi, Koppánymonostori régi temető kezelé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0</w:t>
            </w:r>
          </w:p>
        </w:tc>
      </w:tr>
      <w:tr>
        <w:trPr>
          <w:trHeight w:val="3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tisztasági tevékenység (9021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területek tisztántartás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4 6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végi köztisztasági feladatok,badellázá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4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i tisztít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várók takarí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adékgyűjtők vásárlása, kihelyezé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ya ürülék tartó edények vásárlása,kihelyezés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i forgal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3 0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ézi kút és környezetének tisztántar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 200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1 évi városüzemeltetési szerződé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2 582</w:t>
            </w:r>
          </w:p>
        </w:tc>
      </w:tr>
    </w:tbl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A Képviselő-testület támogatja, hogy a városüzemeltetési szerződés keretén belül a Saxum Kft a hivatal szakembereinek tájékoztatása mellett a pénzeszközöket átcsoportosíthatja.</w:t>
      </w:r>
    </w:p>
    <w:p>
      <w:pPr>
        <w:pStyle w:val="Normal"/>
        <w:ind w:left="374" w:firstLine="3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74" w:firstLine="3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 szerződés előkészítésére:</w:t>
        <w:tab/>
        <w:t>2011. március 31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A szerződés végrehajtására:</w:t>
        <w:tab/>
        <w:t>folyamatos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Hornig Rudolfné alpolgármester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ab/>
        <w:t>Kiss László osztályvezető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Havran</w:t>
      </w:r>
      <w:r>
        <w:rPr>
          <w:b/>
          <w:sz w:val="24"/>
          <w:szCs w:val="24"/>
          <w:u w:val="single"/>
        </w:rPr>
        <w:t>-</w:t>
      </w:r>
      <w:r>
        <w:rPr>
          <w:sz w:val="24"/>
          <w:szCs w:val="24"/>
        </w:rPr>
        <w:t>Tóth Bernadett környezetvédelmi ügyintéző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Szabados Edit műszaki ügyintéző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lai Noel műszaki ügyintéző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Gurics Zoltán kommunális ügyintéző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Szabó János környezetvédelmi ügyintéző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cs Károly Saxum Kft. ügyvezető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1. márciu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9:00Z</dcterms:created>
  <dc:creator>user1</dc:creator>
  <dc:description/>
  <cp:keywords/>
  <dc:language>en-US</dc:language>
  <cp:lastModifiedBy>user1</cp:lastModifiedBy>
  <dcterms:modified xsi:type="dcterms:W3CDTF">2011-05-17T08:19:00Z</dcterms:modified>
  <cp:revision>1</cp:revision>
  <dc:subject/>
  <dc:title>Komárom Város Polgármesteri Hivatala</dc:title>
</cp:coreProperties>
</file>