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Intézkedési Terv meghatározása, elfogadása a „Van mit tisztáznunk” várostakarító  program tavaszi feladataira. Tájékoztató a tavaszi lomtalanítási, parkosítási, városszépítési munkák előkészületei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8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A Képviselő-testület támogatja a „Van mit tisztáznunk!” program alábbi tevékenységei megvalósítás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rnyezetvédelmi „Jeles napok” megtar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örnyezetvédelmi előadások, vetélkedők tar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kosság környezetvédelmi tájékoz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legális hulladéklerakások megelőzése- kamera beszerzése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elrendeli a környezetvédelmi pályázat meghirdetését, erre a Környezetvédelmi Alapból bruttó 1.000.000 Ft összeget biztosí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  <w:t>Felelős: Dr. Molnár Attila polgármester</w:t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Szöllősy Ferenc címzetes fő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avran-Tóth Bernadett környezetvédelmi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3. A Képviselő-testület elfogadja a tavaszi lomtalanítási, parkosítási, városszépítési munkák előkészítéséről szóló tájékoztat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lelős: Dr. Molnár Attila polgármester</w:t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. Szöllősy Ferenc címzetes főjegyző</w:t>
      </w:r>
    </w:p>
    <w:p>
      <w:pPr>
        <w:pStyle w:val="Normal"/>
        <w:ind w:left="1275" w:firstLine="141"/>
        <w:jc w:val="both"/>
        <w:rPr>
          <w:sz w:val="24"/>
          <w:szCs w:val="24"/>
        </w:rPr>
      </w:pPr>
      <w:r>
        <w:rPr>
          <w:sz w:val="24"/>
          <w:szCs w:val="24"/>
        </w:rPr>
        <w:t>Havran-Tóth Bernadett környezetvédelmi ügyintéz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ovács Károly Saxum Kft. ügyvezetőj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28/2011. (III. 24.)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ályázati felhív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örnyezetvédelmi programok szervez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a környezetvédelmi témában pályázatot hirdet, melyben olyan elképzeléseket, környezetvédelmi program javaslatokat várunk, melyek 2011. év május- december közötti időszakban megvalósíthatók. A környezetvédelem rokon területeit, azaz a természetvédelemi, a növényvédelemi (pl. parlagfű elleni védekezés) és állatvédelemi (pl. felelős állattartás) kampányokat is támogatjuk, azonban e pályázat keretében nem célunk a turisztikai, egészséges táplálkozás, mozgáskultúra népszerűsítés vagy műemlékvédelmi célú programok támogat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ályázatot benyújthat minden olyan oktatási intézmény, egyesület, akik a pályázatban leírt környezetvédelmi tevékenységüket Komárom város területén tervezik. Minden oktatási intézmény, egyesület egy pályázatot nyújthat be. A pályázat benyújtásánál, támogatásnál, elszámolásnál Komárom Város Képviselő-testülete 2009. évi 2. számú (I. 29.) rendelete előírása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ogramok célcsoportja: Komárom város oktatási intézményei, tanulói, Komárom város lakossá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 célja a társadalom környezettel kapcsolatos ismereteinek bővítése, értékrendjének a fenntartható fejlődés szempontjainak megfelelő formálása, környezetkultúrájának fejlesztése, az életminőség javítását szolgáló magatartásforma kialakításához való hozzájárul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lunk, hogy a tervezett programok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tanulókban, lakosságban hajlandóságot ébresszenek az aktív részvételre a környezetvédelem terén, jó együttműködést, kiváló ötleteket eredményezzenek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janak lehetőséget új ismeretek megszerzésére (biológiai sokféleség, fenntartható fejlődés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ösztönözzenek a környezetbarát életmód elsajátítására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utassanak követendő mintákat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ösztönözzenek felelősségteljes cselekvésekre (tárják fel, hogy mit tehet a tanuló/lakó egyéni életében a környezeti problémák megoldása, megelőzése érdekében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igyelemfelhívóak legyenek, folyamatosan tájékoztassák a nyilvánosságot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les napok ünnepléséhez is kapcsolhatók legye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ályázat az alábbi célokra nyújtható b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anulmányi versenyek, pályázati kiírások, előadások, előadássorozatok szervezése, környezetvédelmi kampányok szerv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rnyezetvédelem „Jeles napjai” - A természet és környezetvédelem jeles napjairól külön programokat szervezve emlékezhetünk meg és tudatosíthatjuk a jelentőségüket. A nap jellegének megfelelő vetélkedő, akció szervezhető, amelyek felhívják lakóhelyünk közösségének figyelmét egy-egy helyi vagy globális környezeti problé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iállítások – Rendezhetők nyitott, a nagyközönség által is látogatható környezetvédelmi kiállítások (pl. szemétszobrászat, természeti értékeket bemutató kiállítá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Zöld médiumok – Az iskolai könyvtárban, egyéb közösségi helyen létesíthető külön polc/sarok a környezeti témakörökkel foglalkozó könyveknek, videofilmeknek, CD-lemezek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omposztálás, szelektív hulladékgyűjtés megvalósítása egy – egy intézmény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Tanulmányi kirándulás - a tanulmányi kirándulás környezetvédelmi témában szervezhető: tanösvények, nemzeti parkok, természetvédelmi területek, vadaspark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pályázaton belül több cél is megjelölhető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 tartalmi követelményei: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céljelleggel nyújtott önkormányzati pénzügyi támogatások rendjéről szóló 2009. évi 2. számú (I. 29.) önkormányzati rendelet (a továbbiakban: rendelet) 1. sz. mellékletben található pályázati űrlapon kell benyújtani. </w:t>
      </w:r>
    </w:p>
    <w:p>
      <w:pPr>
        <w:pStyle w:val="Bekezds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gram részletes leírásánál ismertetni kell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ladatok megvalósulási ütemtervé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ly csoportokat kívánnak a programba bevonni, hány főt érin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akmaiság biztosítását is.</w:t>
      </w:r>
    </w:p>
    <w:p>
      <w:pPr>
        <w:pStyle w:val="Bekezds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2"/>
        <w:ind w:left="0" w:hanging="0"/>
        <w:rPr>
          <w:sz w:val="22"/>
          <w:szCs w:val="22"/>
        </w:rPr>
      </w:pPr>
      <w:r>
        <w:rPr>
          <w:sz w:val="22"/>
          <w:szCs w:val="22"/>
        </w:rPr>
        <w:t>A rendelet 10. § (2) bekezdésében lévő mellékleteket is csato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Formai követelmények: 1 példányban, fénymásolható formában és minőségben.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i határideje: 2011. április 15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kezésre álló forrás: 1.000 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k abban az esetben támogatjuk a programokat, amennyiben megfelelő tartalmú, támogatható pályázatok érkeznek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nyerhető támogatás mértéke: max. 150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erő biztosítása nem feltétel, de a bírálatnál elő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k a pályázati kiírásnak megfelelő, a meghatározott célokat és a Képviselő-testület elképzeléseit teljesítő pályázatokat támogatnak. Az elbírálásnál előnyben részesülnek a nagyobb létszámot megmozgató programok, illetve az önerővel rendelkezők. </w:t>
      </w:r>
    </w:p>
    <w:p>
      <w:pPr>
        <w:pStyle w:val="Bekezds2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 testületnek lehetősége van az igényelt támogatásnál kevesebb támogatás megítélésére, a szakmai tartalom csökkentésére.</w:t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 pályázatokat a Képviselő-testület bírálja el. A nyertes pályázókkal támogatási szerződést kötünk.</w:t>
      </w:r>
    </w:p>
    <w:p>
      <w:pPr>
        <w:pStyle w:val="Heading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 pályázattal kapcsolatban érdeklődni Havran – Tóth Bernadett környezetvédelmi ügyintézőnél lehet az 541-311-es telefonszámon vagy a </w:t>
      </w:r>
      <w:hyperlink r:id="rId2">
        <w:r>
          <w:rPr>
            <w:rStyle w:val="InternetLink"/>
            <w:b w:val="false"/>
            <w:sz w:val="22"/>
            <w:szCs w:val="22"/>
            <w:u w:val="none"/>
          </w:rPr>
          <w:t>toth.bernadett@komarom.hu</w:t>
        </w:r>
      </w:hyperlink>
      <w:r>
        <w:rPr>
          <w:b w:val="false"/>
          <w:sz w:val="22"/>
          <w:szCs w:val="22"/>
          <w:u w:val="none"/>
        </w:rPr>
        <w:t xml:space="preserve"> e-mail címen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11. március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r. Molnár Attila </w:t>
        <w:tab/>
        <w:tab/>
        <w:tab/>
        <w:tab/>
        <w:t>Dr. Szöllősy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olgármester</w:t>
        <w:tab/>
        <w:tab/>
        <w:tab/>
        <w:tab/>
        <w:tab/>
        <w:t xml:space="preserve">  címzetes fő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before="120" w:after="0"/>
      <w:ind w:firstLine="204"/>
      <w:jc w:val="both"/>
      <w:textAlignment w:val="baseline"/>
    </w:pPr>
    <w:rPr>
      <w:sz w:val="24"/>
    </w:rPr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firstLine="204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3:00Z</dcterms:created>
  <dc:creator>user1</dc:creator>
  <dc:description/>
  <cp:keywords/>
  <dc:language>en-US</dc:language>
  <cp:lastModifiedBy>user1</cp:lastModifiedBy>
  <dcterms:modified xsi:type="dcterms:W3CDTF">2011-05-17T08:23:00Z</dcterms:modified>
  <cp:revision>1</cp:revision>
  <dc:subject/>
  <dc:title>Komárom Város Polgármesteri Hivatala</dc:title>
</cp:coreProperties>
</file>