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omárom Város Polgármesteri Hivatala</w:t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, Szabadság tér 1. Tel.541-3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GYZŐKÖNYVI KIVON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szült Komárom Város Képviselő-testülete 2011. március 24-én megtartott ülése jegyzőkönyvéb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pirend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A Komárom-Bábolna Többcélú Kistérségi Társulás megállapodásának és Szervezeti és Működési Szabályzatának módosítá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34/2011.(III. 24)</w:t>
      </w:r>
      <w:r>
        <w:rPr>
          <w:sz w:val="24"/>
          <w:szCs w:val="24"/>
        </w:rPr>
        <w:t xml:space="preserve"> számú Képviselő-testületi </w:t>
      </w:r>
      <w:r>
        <w:rPr>
          <w:b/>
          <w:sz w:val="24"/>
          <w:szCs w:val="24"/>
          <w:u w:val="single"/>
        </w:rPr>
        <w:t>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Komárom Város Képviselő-testülete – a melléklet szerint – jóváhagyja a Komárom-Bábolna Többcélú Kistérségi Társulási megállapodás módosítását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1" w:hanging="56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Határidő: azonnal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elelős:   Dr. Molnár Attila polgármester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Szöllősy Ferenc sk.</w:t>
        <w:tab/>
        <w:tab/>
        <w:tab/>
        <w:tab/>
        <w:tab/>
        <w:tab/>
        <w:t>Dr. Molnár Attila sk.</w:t>
      </w:r>
    </w:p>
    <w:p>
      <w:pPr>
        <w:pStyle w:val="Normal"/>
        <w:jc w:val="both"/>
        <w:rPr/>
      </w:pPr>
      <w:r>
        <w:rPr>
          <w:sz w:val="24"/>
          <w:szCs w:val="24"/>
        </w:rPr>
        <w:t>jegyző, címzetes főjegyző</w:t>
        <w:tab/>
        <w:tab/>
        <w:tab/>
        <w:tab/>
        <w:tab/>
        <w:t xml:space="preserve">               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kivonat hiteléül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leír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határozatát tudomásulvételre, ill. intézkedésre megküldö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márom,</w:t>
      </w:r>
      <w:r>
        <w:rPr>
          <w:sz w:val="24"/>
          <w:szCs w:val="24"/>
        </w:rPr>
        <w:t xml:space="preserve"> 2011. március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Dr. Szöllősy Feren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jegyző, címzetes fő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34/2011. (III. 24.) számú határozat mellékle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márom-Bábolna többcélú kistérségi társulás létrehozásáról szóló megállapodás módosítá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Megállapodás I. fejezet „Általános rendelkezések” alcím 7. pontja a következők szerint módosul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7. A Társulás képviseletét a Társulás elnöke, akadályoztatása esetén elnökhelyettesei, mindhármuk akadályoztatása esetén a Társulás által megbízott polgármester látja e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állapodás V. fejezet „A Társulás szervei” alcím 1. pontja a következő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„</w:t>
      </w:r>
      <w:r>
        <w:rPr>
          <w:b/>
          <w:i/>
        </w:rPr>
        <w:t>1. A Társulás szervei a Társulási Tanács (a továbbiakban: Tanács) a Társulás Elnöke, elnökhelyettesei, bizottságai, a Társulás mikro-körzeti tanácsa(i), Eseti Munkabizottság valamint a Társulás munkaszervezete.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állapodás V. fejezet „A Társulás szervei” alcím 5. pontja a következő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„</w:t>
      </w:r>
      <w:r>
        <w:rPr>
          <w:b/>
          <w:i/>
        </w:rPr>
        <w:t>5. A Társulási Tanács elnöke képviseli a Társulást. Távolléte, vagy akadályoztatása esetén a Társulás képviseletét az elnök által írásban meghatalmazott elnökhelyettes látja el az elnök iránymutatása szerint.„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állapodás V. fejezet „A Társulás szervei” alcím 7. pontja a következő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 xml:space="preserve"> „</w:t>
      </w:r>
      <w:r>
        <w:rPr>
          <w:b/>
          <w:i/>
        </w:rPr>
        <w:t>Társulás Elnökhelyettese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7. A Társulási Tanács az önkormányzatok választási ciklusának idejére a saját tagjai sorából két elnökhelyettest választ. Az elnökhelyettesek személyére a Tanács bármely tagja tehet javaslatot. A Társulás elnökhelyetteseinek megválasztásához a Társulás összes szavazatai számához viszonyított többség kell.”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 xml:space="preserve">A Megállapodás V. fejezet „A Társulás szervei” alcím 11. a) pontjának  </w:t>
      </w:r>
      <w:r>
        <w:rPr>
          <w:b/>
          <w:i/>
        </w:rPr>
        <w:t>„elnök helyettese”</w:t>
      </w:r>
      <w:r>
        <w:rPr/>
        <w:t xml:space="preserve"> szövegrész hatályát veszti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állapodás V. fejezet „A Társulás szervei” alcím 19. pontja a következők szerint módosul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19. A Társulási Tanács feladatainak végrehajtását és döntéseinek előkészítését, a kistérségi székhely település Önkormányzata Képviselő-testületének hivatalában működő munkaszervezet, valamint a  külön megbízási szerződés keretében erre a feladatra megbízott szakemberek látják el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állapodás VI. fejezet „A Társulási Tanács ülései ” alcím 5. pontja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1. A Társulási Tanács üléseit az elnök, távolléte és akadályoztatása esetén az elnök által megbízott elnökhelyettes  vezeti le.”</w:t>
      </w:r>
    </w:p>
    <w:p>
      <w:pPr>
        <w:pStyle w:val="Normal"/>
        <w:jc w:val="both"/>
        <w:rPr/>
      </w:pPr>
      <w:r>
        <w:rPr/>
        <w:t>A Társulási Megállapodás jelen módosítással nem érintett egyéb rendelkezései változatlanul hatályban marad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omárom</w:t>
      </w:r>
      <w:r>
        <w:rPr/>
        <w:t>, 2011. március 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…………………………………</w:t>
      </w:r>
      <w:r>
        <w:rPr/>
        <w:t>..</w:t>
        <w:tab/>
        <w:tab/>
        <w:t>……..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Ács Város polgármestere</w:t>
        <w:tab/>
        <w:t xml:space="preserve">                       Almásfüzitő Község polgármest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..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ábolna Város polgármestere</w:t>
        <w:tab/>
        <w:t xml:space="preserve">                            Bana Község polgármest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>……..…………………………………………….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Csém Község polgármestere</w:t>
        <w:tab/>
        <w:t xml:space="preserve">                    </w:t>
        <w:tab/>
        <w:t>Kisigmánd Község polgármestere</w:t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>……..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omárom Város polgármestere</w:t>
        <w:tab/>
        <w:t xml:space="preserve">                  Mocsa Község polgármest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……………………………..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gyigmánd Nagyközség polgármeste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35:00Z</dcterms:created>
  <dc:creator>user1</dc:creator>
  <dc:description/>
  <cp:keywords/>
  <dc:language>en-US</dc:language>
  <cp:lastModifiedBy>user1</cp:lastModifiedBy>
  <dcterms:modified xsi:type="dcterms:W3CDTF">2011-05-17T08:35:00Z</dcterms:modified>
  <cp:revision>1</cp:revision>
  <dc:subject/>
  <dc:title>Komárom Város Polgármesteri Hivatala</dc:title>
</cp:coreProperties>
</file>