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z Önkormányzati Intézmények Gazdasági Hivatala és a Városi Sportiroda és Sportcsarnok megszüntető okiratainak módosítása, valamint az Önkormányzati Intézmények Gazdasági Hivatala gazdasági irányítása alá tartozó intézmények alapító okiratainak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6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  Az Önkormányzati Intézmények Gazdasági Hivatalára vonatkozó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a.) </w:t>
      </w:r>
      <w:r>
        <w:rPr>
          <w:sz w:val="24"/>
          <w:szCs w:val="24"/>
        </w:rPr>
        <w:t>Komárom Város Képviselő-testülete 4/2011.(I.28.) számú határozat 1.) pontját az alábbiak szerint módosítja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omárom Város Képviselő-testülete 2011. március 31-i hatállyal megszünteti az Önkormányzati Intézmények Gazdasági Hivatala intézményét. A megszüntetés jogutód nélkül történik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b.) </w:t>
      </w:r>
      <w:r>
        <w:rPr>
          <w:sz w:val="24"/>
          <w:szCs w:val="24"/>
        </w:rPr>
        <w:t>Komárom Város Képviselő-testülete 4/2011.(I.28.) számú határozat 2.) pontját az alábbiak szerint módosítja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„ </w:t>
      </w:r>
      <w:r>
        <w:rPr>
          <w:i/>
          <w:sz w:val="24"/>
          <w:szCs w:val="24"/>
        </w:rPr>
        <w:t>A Képviselő-testület elfogadja az intézmény megszüntető okiratát az 1.sz. melléklet szerint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c.)</w:t>
      </w:r>
      <w:r>
        <w:rPr>
          <w:sz w:val="24"/>
          <w:szCs w:val="24"/>
        </w:rPr>
        <w:t xml:space="preserve"> A Képviselő-testület az e határozat 2. pontjában elfogadott Önkormányzati Intézmények Gazdasági Hivatala megszüntető okiratát 1514-2/2011. szá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 A Városi Sportiroda és Sportcsarnokra vonatkozóa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 Komárom Város Képviselő-testülete 5/2011.(I.28.) számú határozat 1.) pontját az alábbiak szerint módosítja: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omárom Város Képviselő-testülete 2011. március 31-i hatállyal megszünteti a Városi Sportiroda és Sportcsarnok intézményét. A megszüntetés jogutód nélkül történik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b.) </w:t>
      </w:r>
      <w:r>
        <w:rPr>
          <w:sz w:val="24"/>
          <w:szCs w:val="24"/>
        </w:rPr>
        <w:t>Komárom Város Képviselő-testülete 5/2011.(I.28.) számú határozat 2.) pontját az alábbiak szerint módosítja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„ </w:t>
      </w:r>
      <w:r>
        <w:rPr>
          <w:i/>
          <w:sz w:val="24"/>
          <w:szCs w:val="24"/>
        </w:rPr>
        <w:t>A Képviselő-testület elfogadja az intézmény megszüntető okiratát az1.sz. melléklet szerint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c.)</w:t>
      </w:r>
      <w:r>
        <w:rPr>
          <w:sz w:val="24"/>
          <w:szCs w:val="24"/>
        </w:rPr>
        <w:t xml:space="preserve"> A Képviselő-testület az e határozat 2. pontjában elfogadott Városi Sportiroda és Sportcsarnok megszüntető okiratát 1513-2/2011. szá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A Képviselő-testület a </w:t>
      </w:r>
      <w:r>
        <w:rPr>
          <w:b/>
          <w:sz w:val="24"/>
          <w:szCs w:val="24"/>
        </w:rPr>
        <w:t>Szivárvány Óvoda</w:t>
      </w:r>
      <w:r>
        <w:rPr>
          <w:sz w:val="24"/>
          <w:szCs w:val="24"/>
        </w:rPr>
        <w:t xml:space="preserve"> 23449-2/2010. számú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A Képviselő-testület a </w:t>
      </w:r>
      <w:r>
        <w:rPr>
          <w:b/>
          <w:sz w:val="24"/>
          <w:szCs w:val="24"/>
        </w:rPr>
        <w:t>Kistáltos Óvoda</w:t>
      </w:r>
      <w:r>
        <w:rPr>
          <w:sz w:val="24"/>
          <w:szCs w:val="24"/>
        </w:rPr>
        <w:t xml:space="preserve"> 23450-2/2010. számú alapító okiratában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A Képviselő-testület a </w:t>
      </w:r>
      <w:r>
        <w:rPr>
          <w:b/>
          <w:sz w:val="24"/>
          <w:szCs w:val="24"/>
        </w:rPr>
        <w:t>Gesztenyés Óvoda</w:t>
      </w:r>
      <w:r>
        <w:rPr>
          <w:sz w:val="24"/>
          <w:szCs w:val="24"/>
        </w:rPr>
        <w:t xml:space="preserve"> 23451-2/2010. számú 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A Képviselő-testület a </w:t>
      </w:r>
      <w:r>
        <w:rPr>
          <w:b/>
          <w:sz w:val="24"/>
          <w:szCs w:val="24"/>
        </w:rPr>
        <w:t>Napsugár Óvoda</w:t>
      </w:r>
      <w:r>
        <w:rPr>
          <w:sz w:val="24"/>
          <w:szCs w:val="24"/>
        </w:rPr>
        <w:t xml:space="preserve"> 23452-2/2010. számú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A Képviselő-testület a </w:t>
      </w:r>
      <w:r>
        <w:rPr>
          <w:b/>
          <w:sz w:val="24"/>
          <w:szCs w:val="24"/>
        </w:rPr>
        <w:t>Tóparti Óvoda</w:t>
      </w:r>
      <w:r>
        <w:rPr>
          <w:sz w:val="24"/>
          <w:szCs w:val="24"/>
        </w:rPr>
        <w:t xml:space="preserve"> 23453-2/2010. számú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A Képviselő-testület a </w:t>
      </w:r>
      <w:r>
        <w:rPr>
          <w:b/>
          <w:sz w:val="24"/>
          <w:szCs w:val="24"/>
        </w:rPr>
        <w:t>Színes Óvoda</w:t>
      </w:r>
      <w:r>
        <w:rPr>
          <w:sz w:val="24"/>
          <w:szCs w:val="24"/>
        </w:rPr>
        <w:t xml:space="preserve"> 23454-2/2010. számú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 xml:space="preserve">Csillag Óvoda </w:t>
      </w:r>
      <w:r>
        <w:rPr>
          <w:sz w:val="24"/>
          <w:szCs w:val="24"/>
        </w:rPr>
        <w:t xml:space="preserve">23455-2/2010. számú  alapító okiratában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Komárom Város Waldorf Óperenciás Óvoda</w:t>
      </w:r>
      <w:r>
        <w:rPr>
          <w:sz w:val="24"/>
          <w:szCs w:val="24"/>
        </w:rPr>
        <w:t xml:space="preserve"> 23456-2/2010. számú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Feszty Árpád Általános Iskola</w:t>
      </w:r>
      <w:r>
        <w:rPr>
          <w:sz w:val="24"/>
          <w:szCs w:val="24"/>
        </w:rPr>
        <w:t xml:space="preserve"> 23458-2/2010. számú 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Petőfi Sándor Általános Iskola</w:t>
      </w:r>
      <w:r>
        <w:rPr>
          <w:sz w:val="24"/>
          <w:szCs w:val="24"/>
        </w:rPr>
        <w:t xml:space="preserve"> 23457-2/2010. számú 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A Képviselő-testület a </w:t>
      </w:r>
      <w:r>
        <w:rPr>
          <w:b/>
          <w:sz w:val="24"/>
          <w:szCs w:val="24"/>
        </w:rPr>
        <w:t>Bozsik József Általános Iskola</w:t>
      </w:r>
      <w:r>
        <w:rPr>
          <w:sz w:val="24"/>
          <w:szCs w:val="24"/>
        </w:rPr>
        <w:t xml:space="preserve"> 23460-2/2010. számú alapító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A Képviselő-testület a </w:t>
      </w:r>
      <w:r>
        <w:rPr>
          <w:b/>
          <w:sz w:val="24"/>
          <w:szCs w:val="24"/>
        </w:rPr>
        <w:t>Dózsa György Általános Iskola</w:t>
      </w:r>
      <w:r>
        <w:rPr>
          <w:sz w:val="24"/>
          <w:szCs w:val="24"/>
        </w:rPr>
        <w:t xml:space="preserve"> 23459-2/2010. számú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–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A Képviselő-testület az </w:t>
      </w:r>
      <w:r>
        <w:rPr>
          <w:b/>
          <w:sz w:val="24"/>
          <w:szCs w:val="24"/>
        </w:rPr>
        <w:t>Egressy B. Zeneiskola, Alapfokú Művészetoktatási Intézmény</w:t>
      </w:r>
      <w:r>
        <w:rPr>
          <w:sz w:val="24"/>
          <w:szCs w:val="24"/>
        </w:rPr>
        <w:t xml:space="preserve"> 23461-2/2010. számú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A Képviselő-testület a </w:t>
      </w:r>
      <w:r>
        <w:rPr>
          <w:b/>
          <w:sz w:val="24"/>
          <w:szCs w:val="24"/>
        </w:rPr>
        <w:t>Komárom Város Gondozási Központja</w:t>
      </w:r>
      <w:r>
        <w:rPr>
          <w:sz w:val="24"/>
          <w:szCs w:val="24"/>
        </w:rPr>
        <w:t xml:space="preserve"> 324-6/2010. számú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A Képviselő-testület az </w:t>
      </w:r>
      <w:r>
        <w:rPr>
          <w:b/>
          <w:sz w:val="24"/>
          <w:szCs w:val="24"/>
        </w:rPr>
        <w:t>Idősek Otthona és Idősek Otthonháza</w:t>
      </w:r>
      <w:r>
        <w:rPr>
          <w:sz w:val="24"/>
          <w:szCs w:val="24"/>
        </w:rPr>
        <w:t xml:space="preserve"> 23467-2/2010. számú 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 xml:space="preserve">Komárom és Környéke Családsegítő és Gyermekjóléti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zolgálata</w:t>
      </w:r>
      <w:r>
        <w:rPr>
          <w:sz w:val="24"/>
          <w:szCs w:val="24"/>
        </w:rPr>
        <w:t xml:space="preserve"> 3038-2/2011. számú alapító okiratát az alábbiak szerint módosítj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A Képviselő-testület a Komárom és Környéke Családsegítő és Gyermekjólé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olgál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38-2/20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ú alapító okiratában megfogalmazott „</w:t>
      </w:r>
      <w:r>
        <w:rPr>
          <w:i/>
          <w:sz w:val="24"/>
          <w:szCs w:val="24"/>
        </w:rPr>
        <w:t xml:space="preserve">Gazdasági feladatait az Önkormányzati Intézmények Gazdasági Hivatala látja el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b.) </w:t>
      </w:r>
      <w:r>
        <w:rPr>
          <w:sz w:val="24"/>
          <w:szCs w:val="24"/>
        </w:rPr>
        <w:t>A 3038-2/2011. számú alapító okirat 8.) pontj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„</w:t>
      </w:r>
      <w:r>
        <w:rPr>
          <w:sz w:val="24"/>
          <w:szCs w:val="24"/>
        </w:rPr>
        <w:t xml:space="preserve">8.)       irányító szerve(inek) neve, székhely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omárom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900 Komárom, Szabadság tér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apítói jogokkal felruházott irányító szerv(ek) neve, székhelye: 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Komárom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900 Komárom, Szabadság tér 1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felügyeleti szerv(ek) neve, szék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omárom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900 Komárom, Szabadság tér 1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5 –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Jókai Mór Gimnázium</w:t>
      </w:r>
      <w:r>
        <w:rPr>
          <w:sz w:val="24"/>
          <w:szCs w:val="24"/>
        </w:rPr>
        <w:t xml:space="preserve"> 23462-2/2010. szám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pító okiratát az alábbiak szerint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A Képviselő-testület a Jókai Mór Gimnázium 23462-2/2010. szám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apító okiratában megfogalmazott „</w:t>
      </w:r>
      <w:r>
        <w:rPr>
          <w:bCs/>
          <w:i/>
          <w:sz w:val="24"/>
          <w:szCs w:val="24"/>
        </w:rPr>
        <w:t xml:space="preserve">A vagyon feletti rendelkezés joga </w:t>
      </w:r>
      <w:r>
        <w:rPr>
          <w:i/>
          <w:sz w:val="24"/>
          <w:szCs w:val="24"/>
        </w:rPr>
        <w:t xml:space="preserve">az Önkormányzati Intézmények Gazdasági Hivatalát illeti meg, a Komárom Város Képviselő-testülete Polgármesteri Hivatalával kötött vagyonhasználati, - hasznosítási megállapodás alapján.” </w:t>
      </w:r>
      <w:r>
        <w:rPr>
          <w:sz w:val="24"/>
          <w:szCs w:val="24"/>
        </w:rPr>
        <w:t xml:space="preserve">mondat helyébe az alábbi rendelkezés lép: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kötött vagyonhasználati, - hasznosítási megállapodás alapján történik.”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b/>
          <w:sz w:val="24"/>
          <w:szCs w:val="24"/>
        </w:rPr>
        <w:t xml:space="preserve">b.) </w:t>
      </w:r>
      <w:r>
        <w:rPr>
          <w:sz w:val="24"/>
          <w:szCs w:val="24"/>
        </w:rPr>
        <w:t>A kerettantervben nem szereplő akkreditált tantárgyak a „belügyi rendészeti ismeretek” tantárggyal kiegészü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A Komárom </w:t>
      </w:r>
      <w:r>
        <w:rPr>
          <w:b/>
          <w:sz w:val="24"/>
          <w:szCs w:val="24"/>
        </w:rPr>
        <w:t xml:space="preserve">Város Képviselő-testülete Polgármesteri Hivatala </w:t>
      </w:r>
      <w:r>
        <w:rPr>
          <w:sz w:val="24"/>
          <w:szCs w:val="24"/>
        </w:rPr>
        <w:t>17423-4/2010. számú alapító okirat 6.) pontja az alábbi szakfeladatokkal egészül 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61000 éttermi, mozgó vendéglátás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62912 óvodai intézményi étkeztetés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62917 munkahelyi étkeztetés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okirat 9.) pontja az alábbiakkal egészül ki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A következő önállóan működő intézmények pénzügyi-gazdasági feladatait látja el: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-     Szivárvány Óvoda (2900 Komárom, Kelemen L. u. 36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Kistáltos Óvoda (2900 Komárom, Czuczor G. u. 9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Gesztenyés Óvoda (2900 Komárom, Igmándi út 38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Napsugár Óvoda (2903 Komárom, Koppányvezér út 81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Tóparti Óvoda (2900 Komárom, Tópart u. 4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Szőnyi Színes Óvoda (2921 Komárom, Kossuth L. út 9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Csillag Óvoda (2900 Komárom, Csillag ltp. 14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Komárom Város Waldorf Óperenciás Óvoda (2922 Komárom, Műszerész u. 2.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Szőnyi Bozsik József Általános Iskola (2921 Komárom, Magtár u. 2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Feszty Árpád Általános Iskola (2900 Komárom, Csillag ltp. 16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Petőfi Sándor Általános Iskola (2900 Komárom, Szabadság tér 2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Dózsa György Ált. Iskola (2903 Komárom, Koppányvezér út 77- 79.)</w:t>
      </w:r>
    </w:p>
    <w:p>
      <w:pPr>
        <w:pStyle w:val="Normal"/>
        <w:suppressAutoHyphens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  <w:t>-     Egressy Béni Alapfokú Művészetoktatási Intézmény (2900 Komárom, Klapka Gy. út 54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Komárom Város Gondozási Központja (2900 Komárom,Kelemen L.u. 2.)</w:t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Idősek Otthona és Idősek Otthonháza (2900 Komárom, Árpád u. 4.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Komáromi Aprótalpak Bölcsőde (2900 Komárom, Kállai T. u. 2.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    Komárom és Környéke Családsegítő és Gyermekjóléti Szolgálata (2900 Komárom, 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lik Á. u. 8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Komárom Város Jókai M. Gimn. (2900 Komárom, Táncsics M. u. 32.)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 xml:space="preserve">Komárom Aprótalpak Bölcsőde </w:t>
      </w:r>
      <w:r>
        <w:rPr>
          <w:sz w:val="24"/>
          <w:szCs w:val="24"/>
        </w:rPr>
        <w:t xml:space="preserve">9813-4/2010. számú alapító okiratban megfogalmazott </w:t>
      </w:r>
      <w:r>
        <w:rPr>
          <w:i/>
          <w:sz w:val="24"/>
          <w:szCs w:val="24"/>
        </w:rPr>
        <w:t>„A vagyon feletti rendelkezés joga az Önkormányzati Intézmények Gazdasági Hivatalát illeti meg, a Komárom Város Képviselő-testülete Polgármesteri Hivatalával kötött vagyonhasználati, - hasznosítási megállapodás alapján”</w:t>
      </w:r>
      <w:r>
        <w:rPr>
          <w:sz w:val="24"/>
          <w:szCs w:val="24"/>
        </w:rPr>
        <w:t xml:space="preserve"> mondhat helyébe az alábbi rendelkezés lép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agyon feletti rendelkezés joga a Komárom Város Képviselő-testülete Polgármesteri Hivatalával  kötött vagyonhasználati, - hasznosítási megállapodás alapján történik”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A fenti módosítások 2011. április 1-jén lépnek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7:00Z</dcterms:created>
  <dc:creator>user1</dc:creator>
  <dc:description/>
  <cp:keywords/>
  <dc:language>en-US</dc:language>
  <cp:lastModifiedBy>user1</cp:lastModifiedBy>
  <dcterms:modified xsi:type="dcterms:W3CDTF">2011-05-17T08:37:00Z</dcterms:modified>
  <cp:revision>1</cp:revision>
  <dc:subject/>
  <dc:title>Komárom Város Polgármesteri Hivatala</dc:title>
</cp:coreProperties>
</file>