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márom Város Polgármesteri Hivatala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, Szabadság tér 1. Tel.541-3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GYZŐKÖNYVI KIVON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szült Komárom Város Képviselő-testülete 2011. március 24-én megtartott ülése jegyzőkönyv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pirend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Együttműködési és támogatási megállapodás-tervezet a Komárom-Esztergom Megyei Regionális Vállalkozásfejlesztési Alapítvánnyal a kis- és középvállalkozások támogatásának céljáb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4/2011.(III. 24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Komárom Város Képviselő-testülete a Komárom-Esztergom Megyei Regionális Vállalkozásfejlesztési Alapítvánnyal „Együttműködési és támogatási” megállapodást köt a melléklet szerint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5"/>
          <w:szCs w:val="25"/>
        </w:rPr>
        <w:t xml:space="preserve">2. A Képviselő-testület felhatalmazza Polgármester és Címzetes Főjegyző urakat a megállapodás aláírására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3. A Képviselő-testület a Megyei Regionális Vállalkozásfejlesztési Alapítvány részére 3 M Ft működési támogatást nyújt a 2011. évi Költségvetés általános tartalékkerete terhére az Alapító okiratban vállalt önkormányzati kötelezettség szerint.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atáridő: azonnal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elelős:   Dr. Molnár Attila polgármester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Hornig Rudolfné alpolgármester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Hók Gyuláné mb. osztályvezető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öllősy Ferenc sk.</w:t>
        <w:tab/>
        <w:tab/>
        <w:tab/>
        <w:tab/>
        <w:tab/>
        <w:tab/>
        <w:t>Dr. Molnár Attila sk.</w:t>
      </w:r>
    </w:p>
    <w:p>
      <w:pPr>
        <w:pStyle w:val="Normal"/>
        <w:jc w:val="both"/>
        <w:rPr/>
      </w:pPr>
      <w:r>
        <w:rPr>
          <w:sz w:val="24"/>
          <w:szCs w:val="24"/>
        </w:rPr>
        <w:t>jegyző, címzetes főjegyző</w:t>
        <w:tab/>
        <w:tab/>
        <w:tab/>
        <w:tab/>
        <w:tab/>
        <w:t xml:space="preserve">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11. március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Dr. Szöllősy Feren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jegyző, címzetes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44/2011. (III. 24.) számú határozat mellék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ÜTTMŰKÖDÉSI ÉS TÁMOGATÁSI MEGÁLLAPOD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ly létrejött egyrészről: </w:t>
      </w:r>
      <w:r>
        <w:rPr>
          <w:b/>
          <w:sz w:val="24"/>
          <w:szCs w:val="24"/>
        </w:rPr>
        <w:t xml:space="preserve">KOMÁROM VÁROS ÖNKORMÁNYZATA </w:t>
      </w:r>
      <w:r>
        <w:rPr>
          <w:sz w:val="24"/>
          <w:szCs w:val="24"/>
        </w:rPr>
        <w:t xml:space="preserve">(2900 Komárom, Szabadság tér 1., adószám: 15385152-2-11, törzsszám: 15385152, bankszámlaszám: 12029004-00204291-00100003, képv.: Dr. Molnár Attila polgármester, Dr. Szöllősy Ferenc címzetes főjegyző), a továbbiakban: - </w:t>
      </w:r>
      <w:r>
        <w:rPr>
          <w:b/>
          <w:sz w:val="24"/>
          <w:szCs w:val="24"/>
        </w:rPr>
        <w:t>Önkormányzat</w:t>
      </w:r>
      <w:r>
        <w:rPr>
          <w:sz w:val="24"/>
          <w:szCs w:val="24"/>
        </w:rPr>
        <w:t xml:space="preserve"> –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ásrészről: a</w:t>
      </w:r>
      <w:r>
        <w:rPr>
          <w:b/>
          <w:sz w:val="24"/>
          <w:szCs w:val="24"/>
        </w:rPr>
        <w:t xml:space="preserve"> KOMÁROM-ESZTERGOM MEGYEI REGIONÁLIS VÁLLALKOZÁSFEJLESZTÉSI ALAPÍTVÁNY </w:t>
      </w:r>
      <w:r>
        <w:rPr>
          <w:sz w:val="24"/>
          <w:szCs w:val="24"/>
        </w:rPr>
        <w:t xml:space="preserve">(székhely: 2800 Tatabánya V., Fő tér 4., bejegyző határozat száma: a Komárom-Esztergom Megyei Bíróság Pk.60197/1992/2. sz. jogerős végzése, adószám: 18600258-2-11, törzsszám: 892, bankszámlaszám: 63200119-14925937, képv.: Dr. Sztruhár Gyula ügyvezető igazgató), a továbbiakban - </w:t>
      </w:r>
      <w:r>
        <w:rPr>
          <w:b/>
          <w:sz w:val="24"/>
          <w:szCs w:val="24"/>
        </w:rPr>
        <w:t>RVA</w:t>
      </w:r>
      <w:r>
        <w:rPr>
          <w:sz w:val="24"/>
          <w:szCs w:val="24"/>
        </w:rPr>
        <w:t xml:space="preserve">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ött az alulírott helyen és időben, az alábbi feltételek mellet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both"/>
        <w:rPr/>
      </w:pPr>
      <w:r>
        <w:rPr>
          <w:sz w:val="24"/>
          <w:szCs w:val="24"/>
        </w:rPr>
        <w:t>1. Komárom Város Önkormányzata a 44/2011. (III. 24.) sz. határozata alapján támogatja a komáromi székhelyű és telephelyű kis és középvállalkozásokat. Ennek érdekében 2011-ben 50 M Ft-ot, azaz ötvenmillió forintot biztosít a 2011. évi költségvetés működési célú, céltartalékok elkülönített kerete terhére az RVA bevonásával. Az RVA a feltételhez kötött támogatást a következő pontokban részletezettek szerint használhatja fel.</w:t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. Az 1. pont szerinti pénzösszeggel létrehozott támogatási alap és esetleges hozamainak - a továbbiakban Alap - menedzselését az RVA végzi, ehhez munkaszervezetét biztosítja. A vállalkozások e megállapodásban részletezett támogatásával, az Alap működtetésével összefüggő indokolt anyag - és szolgáltatási költségek (pl. reklámköltség, sokszorosítás, bankköltség, kommunikáció stb.) az Alap terhére éves szinten legfeljebb annak 2 (kettő) %-ig számolhatóak el.</w:t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3. Az Alapból a következő célokkal összefüggésben teljesíthető kifizetés:</w:t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both"/>
        <w:rPr/>
      </w:pPr>
      <w:r>
        <w:rPr>
          <w:sz w:val="24"/>
          <w:szCs w:val="24"/>
        </w:rPr>
        <w:tab/>
        <w:t>1. A kis- és középvállalkozások által elnyert más forrásokhoz szükséges önrész biztosítása (visszafizetési kötelezettséggel, kamatmentes támogatás).</w:t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Pályázati tanácsadás, illetve pályázat előkészítésével, készítésével összefüggő kiadások teljes vagy részbeni megtérítése.</w:t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Vállalkozási ismeretek megszerzésére, innovációs képességek erősítésére irányuló - szakképesítés, minősítő oklevél, tanúsítvány megszerzésével záruló - képzéseken részvétel finanszírozása. Az egyedi vállalkozói képzési igények esetén is adható támogatás.</w:t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both"/>
        <w:rPr/>
      </w:pPr>
      <w:r>
        <w:rPr>
          <w:sz w:val="24"/>
          <w:szCs w:val="24"/>
        </w:rPr>
        <w:t>4. A támogatásokkal összefüggő döntések meghozatalára az Önkormányzat és az RVA 3 fős (pályáztatási) bizottságot működtet. A bizottságba az Önkormányzat 2 főt, az RVA 1 főt delegál. A bizottság elnöki tisztét az önkormányzati küldött tölti be. Az RVA delegáltjának szakmai kérdésekben vétó joga van. A megállapodás aláírását követően az Önkormányzat a támogatást az RVA számára a Pannon Takarékbank Zrt. 63200119-14925937. számú bankszámlára utalja át. Az alap felhasználásáról az RVA évenként december 31-i zárással 30 (harminc) napon belül az Önkormányzat részére elszámolást készít.</w:t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- 2 –</w:t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5. Az Önkormányzat vállalja, hogy a reálisan összeállított igények és a működési tapasztalatok ismeretében a támogatási alapot az elkövetkezendő években költségvetéséből további támogatásokkal bővíti.</w:t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elek: </w:t>
      </w:r>
    </w:p>
    <w:p>
      <w:pPr>
        <w:pStyle w:val="Normal"/>
        <w:ind w:left="240" w:hanging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6. Az Önkormányzat a Komáromi Újság városi közéleti lapban a város kis és középvállalkozói tájékoztatására vállalkozói oldal rovatot biztosít, melynek szerkesztését az RVA végzi.</w:t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7. Jelen megállapodás részét képezi a 3. pontban leírt támogatási jogcímek bemutatása és leírása, melyeket a képviselő-testület a támogatásra vonatkozó előterjesztésben megismert és elfogad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8. Felek tudomással bírnak arról, hogy a Pénzügyminisztérium mellett működő Támogatásokat Vizsgáló Irodával a tervezett támogatási programot előzetesen engedélyeztetni kell. Az ehhez szükséges eljárásban felek legjobb tudásuk és lehetőségeik szerint működnek együ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284" w:hanging="284"/>
        <w:jc w:val="both"/>
        <w:rPr/>
      </w:pPr>
      <w:r>
        <w:rPr>
          <w:sz w:val="24"/>
          <w:szCs w:val="24"/>
        </w:rPr>
        <w:t xml:space="preserve">9. A felek által 2008. október 20. napján megkötött együttműködési és támogatási megállapodás, valamint annak kiegészítései továbbra is változatlan feltételekkel hatályban maradnak, az azokban foglalt jogok és kötelezettségek a feleket továbbra is megilletik, illetve terhelik. </w:t>
      </w:r>
    </w:p>
    <w:p>
      <w:pPr>
        <w:pStyle w:val="Listaszerbekezds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A fentiekben nem szabályozott kérdésekben a Ptk. rendelkezései az irányadóak. Felek vitás kérdés esetén elsősorban peren kívüli megállapodásra törekednek.</w:t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ulírott szerződő felek a jelen megállapodást elolvastuk, tartalmát közösen értelmeztük és azt mint akaratunkkal mindenben megegyezőt az aláírásra jogosult képviselőink által a mai napon jóváhagyólag aláírtuk.</w:t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40" w:hanging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márom, 2011. március 24.</w:t>
      </w:r>
    </w:p>
    <w:p>
      <w:pPr>
        <w:pStyle w:val="Normal"/>
        <w:ind w:left="240" w:hanging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40" w:hanging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40" w:hanging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40" w:hanging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40" w:hanging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.................................................................</w:t>
        <w:tab/>
        <w:t xml:space="preserve">     </w:t>
        <w:tab/>
        <w:t xml:space="preserve"> ...................................................................</w:t>
      </w:r>
    </w:p>
    <w:p>
      <w:pPr>
        <w:pStyle w:val="Normal"/>
        <w:ind w:left="240" w:hanging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Komárom Város Önkormányzata</w:t>
        <w:tab/>
        <w:tab/>
        <w:t xml:space="preserve"> Komárom-Esztergom Megyei Regionális</w:t>
      </w:r>
    </w:p>
    <w:p>
      <w:pPr>
        <w:pStyle w:val="Normal"/>
        <w:ind w:left="240" w:hanging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képviseletében:</w:t>
        <w:tab/>
        <w:tab/>
        <w:tab/>
        <w:tab/>
        <w:t xml:space="preserve">      Vállalkozásfejlesztési Alapítvány</w:t>
      </w:r>
    </w:p>
    <w:p>
      <w:pPr>
        <w:pStyle w:val="Normal"/>
        <w:ind w:left="240" w:hanging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r. Szöllősy Ferenc    Dr. Molnár Attila</w:t>
        <w:tab/>
        <w:tab/>
        <w:tab/>
        <w:t xml:space="preserve">        képviseletében:</w:t>
      </w:r>
    </w:p>
    <w:p>
      <w:pPr>
        <w:pStyle w:val="Normal"/>
        <w:ind w:left="240" w:hanging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ímzetes főjegyző</w:t>
        <w:tab/>
        <w:t xml:space="preserve">    polgármester                         Sztruhár Gyula ügyvezető igazgató</w:t>
      </w:r>
    </w:p>
    <w:p>
      <w:pPr>
        <w:pStyle w:val="Normal"/>
        <w:ind w:left="240" w:hanging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40" w:hanging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40" w:hanging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40" w:hanging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40" w:hanging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40" w:hanging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- 3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léklet</w:t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omárom Város Önkormányzata és a Komárom-Esztergom Megyei Regionális Vállalkozásfejlesztési Alapítvány együttműködési megállapodásához</w:t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llalkozói Alap felhasználásának leírá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Visszatérítendő támogatás </w:t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/1.  Önerő biztosítása:</w:t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erő igénylésére alkalmas vállalkozás: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a hatályos hazai szabályozás alapján támogatható KKV – (2004. évi XXXIV tv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üzleti tervvel vagy egyszerűsített üzleti tervvel kell rendelkezni, kiegészítve egyéb, a hitelképesség és a visszafizetési potenciál és garanciális elemek elbírálásához  szükséges dokumentumokkal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vállalkozásnak Komáromban van a bejelentett székhelye és telephelye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ncs köztartozása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ncs lejárt hiteltartozása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cég nem áll sem csőd, sem felszámolás, sem végelszámolás hatálya alatt és </w:t>
      </w:r>
    </w:p>
    <w:p>
      <w:pPr>
        <w:pStyle w:val="Normal"/>
        <w:ind w:left="3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yet ellene nem kezdeményeztek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hatályos törvényi szabályozásoknak megfelelően működik.</w:t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erő biztosítható a fentiekben leírt vállalkozások visszatérítendő (hitelek) és vissza nem térítendő forrásaihoz. Ennek igazolására az elnyert forrásokat alátámasztó dokumentum(ok) előzetes bemutatása szükséges. </w:t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 hitelkérelmekhez vagy vissza nem térítendő támogatásokra szóló pályázatokhoz a bizottság a vállalkozás számára ígérvényt adhat ki.</w:t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 támogatási alapba visszatérítendő támogatás mértéke: a projekt költségvetésének 20%- a, de legfeljebb 5 millió forint. Az önerő visszafizetési időtartama legfeljebb 36 hónap, türelmi idő legfeljebb hat hónapig adható. A támogatás egy összegben vagy részletekben fizethető vissza, a pályázati bizottság döntése szerint. Lehetőség szerint a részletekben történő egyenletes törlesztés kívánatos.</w:t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 vállalkozásnak az önerő visszafizetésére fedezetet kell biztosítania, mely lehet a hitel, vagy vissza nem térítendő támogatáshoz benyújtott fedezet, kezesség, más szavatoló eszköz, esetleg egyéb garantőr jótállása is. A felajánlott ingatlanfedezetre a jelzálogot az RVA a második ranghelyre is bejegyeztetheti.</w:t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4 –</w:t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ekben részletezett támogatások feltételeinek megszegése esetén a támogatott vállalkozás a folyósított összeget a mindenkori jegybanki alapkamatnak megfelelő kamattal köteles a támogatáskor megadott határidőn belül visszafizetni. A visszafizetési határidő </w:t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mulasztása esetén a vállalkozó késedelmi kamatot is köteles fizetni, mely a mindenkori jegybanki alapkamat + 6%. A végső visszafizetési határidő lejártát követő hat hónapon belül az RVA újabb megegyezés hiányában behajtási intézkedéseket foganatosít.</w:t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ind w:left="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Vissza nem térítendő támogatások, és a de minimis támogatásokra vonatkozó szabályok</w:t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ind w:left="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állalkozások számára nyújtott vissza nem térítendő támogatások az EK- Szerződés 87. és 88. cikkének a csekély összegű (ún. de minimis) támogatásokra való alkalmazásáról szóló 1988/2006/EK bizottsági csoportmentességi rendelet (HL L 379/5. 2006. 12. 28.) hatálya alá tartozó csekély összegű támogatásnak minősülnek. Egy vállalkozásnak, bármely forrásból, csekély összegű támogatási jogcímen odaítélt támogatás támogatástartalma – három pénzügyi év vonatkozásában – nem haladhatja meg a 200.000 eurónak, a közúti szállítási ágazatban a 100.000 eurónak megfelelő forint össze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edvezményezett vállalkozások a részükre csekély összegű támogatási jogcímen nyújtott támogatáshoz kapcsolódó minden iratot kötelesek a támogatás odaítélését követő 10 évig megőrizni és azokat a támogatást nyújtó ilyen irányú felhívása esetén számára bemuta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sekély összegű – ún. de minimis – támogatás ugyanazon elszámolható költségek vonatkozásában nem halmozható állami támogatással, amennyiben az így halmozott összeg meghaladná a támogatási intenzitás az általános csoportmentességi rendeletben vagy az Európai Bizottság jóváhagyó határozatában meghatározott mérték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t nyújtó köteles írásban tájékoztatni a kedvezményezettet, arról, hogy de minimis támogatásban részesül. A tájékoztatásnak kifejezetten utalnia kell a 1998/2006/EK rendeletre – hivatkozva annak pontos címére és az Európai Közösség Hivatalos Lapjában való kihirdetésére – valamint meg kell határoznia a támogatás pontos összegét támogatástartalomban kifejez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tartalom kiszámításához az Európai Közösséget létrehozó Szerződés 87. cikkének (1) bekezdése szerinti állami támogatásokkal kapcsolatos eljárásról és a regionális támogatási térképről szóló 85/2004. (IV. 19.) Korm. Rendelet II. Mellékletében foglalt útmutatót kell haszná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/1. Pályázati tanácsadás, pályázatok díja: </w:t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támogatható vállalkozás az I/1. pont szerint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Pályázati tanácsadás-, illetve pályázat előkészítésével, készítésével összefüggő kiadások teljes vagy részbeni támogatása az igazoltan befogadott és elbírált pályázatok, hitel esetében a megítélt támogatás, hitelösszeg 2 %- a, de legfeljebb 200.000 forint lehet. (Ha a vállalkozó által elnyert pályázatban ez a költség nem elismert!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5 –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/2. Képzés támogatás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ind w:left="5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ható vállalkozások (az Alapból szervezett és saját hatáskörben szervezett képzés) az I/1. pont szerintiek. </w:t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ind w:left="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dot"/>
          <w:tab w:val="left" w:pos="5670" w:leader="dot"/>
          <w:tab w:val="left" w:pos="9072" w:leader="dot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vállalkozói képzést saját hatáskörben szervezők egyéni formában történő támogatásának mértéke legfeljebb 100. 000 forint.  A képzést, tanulmányi szerződéssel a képzés elvégzését igazoló irattal (bizonyítvány, tanúsítvány) és a képzés díjának kifizetését igazoló számlával, pénztári vagy banki bizonylattal kell igazolni. </w:t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ind w:left="5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dot"/>
          <w:tab w:val="left" w:pos="5670" w:leader="dot"/>
          <w:tab w:val="left" w:pos="9072" w:leader="dot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Jelen megállapodásban bemutatott bizottság a szervezett képzési program meghirdetése és előzetes jóváhagyása alapján az RVA a tervezett képzésekről városi oktatási intézményektől, társaságoktól bekért legalább 2 árajánlat alapján választja ki a képzést teljesítő szervezetet. </w:t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dot"/>
          <w:tab w:val="left" w:pos="5670" w:leader="dot"/>
          <w:tab w:val="left" w:pos="9072" w:leader="dot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csoportos képzéshez nyújtható támogatás résztvevőként legfeljebb 100.000 Ft. A vállalkozás a képzés költségeiből résztvevőnként 5000 forint saját erőt vállal.</w:t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dot"/>
          <w:tab w:val="left" w:pos="5670" w:leader="dot"/>
          <w:tab w:val="left" w:pos="9072" w:leader="dot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képzés megtartása szerződés alapján, a képzés zárása, igazolása tanúsítvánnyal történik. </w:t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/3. Rendezvények, fórumok szerv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támogatható vállalkozás az I/1. pont szeri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2" w:leader="dot"/>
          <w:tab w:val="left" w:pos="5670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ámogatás kérhető egy vagy több vállalkozás részvételével megvalósult rendezvényre, előadói – megbízási szerződéssel vagy számlával - díj, terem és eszköz bérlet, marketing, büfé költségek (maximum 500 forint/részvevő) részbeni megtérítésé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dot"/>
          <w:tab w:val="left" w:pos="5670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ámogatás mértéke legfeljebb 100.000 forint/rendezvé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dot"/>
          <w:tab w:val="left" w:pos="5670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ámogatás igénylése a rendezvény megkezdése előtt kérhető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dot"/>
          <w:tab w:val="left" w:pos="5670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ámogatás kifizetése utólag történ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dot"/>
          <w:tab w:val="left" w:pos="5670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endezvény megvalósulását szolgáltatói vagy egyéb más szerződéssel, megállapodással, teljesítés-igazolással, a rendezvény díjának/díjainak kifizetését igazoló számlával, pénztári vagy banki bizonylattal kell igazolni.</w:t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izottság összehívását a pályázatok értékelésére az RVA esetenként, az aktuális igényekhez igazítva kezdeményezi.</w:t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gok a munkájukat díjazás nélkül vállalják és végzik.</w:t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527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527" w:hanging="17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650"/>
        </w:tabs>
        <w:ind w:left="536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6"/>
        </w:tabs>
        <w:ind w:left="1446" w:hanging="180"/>
      </w:p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</w:lvl>
    <w:lvl w:ilvl="4">
      <w:start w:val="1"/>
      <w:numFmt w:val="lowerLetter"/>
      <w:lvlText w:val="%5."/>
      <w:lvlJc w:val="left"/>
      <w:pPr>
        <w:tabs>
          <w:tab w:val="num" w:pos="2886"/>
        </w:tabs>
        <w:ind w:left="2886" w:hanging="360"/>
      </w:pPr>
    </w:lvl>
    <w:lvl w:ilvl="5">
      <w:start w:val="1"/>
      <w:numFmt w:val="lowerRoman"/>
      <w:lvlText w:val="%6."/>
      <w:lvlJc w:val="right"/>
      <w:pPr>
        <w:tabs>
          <w:tab w:val="num" w:pos="3606"/>
        </w:tabs>
        <w:ind w:left="3606" w:hanging="180"/>
      </w:p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</w:lvl>
    <w:lvl w:ilvl="7">
      <w:start w:val="1"/>
      <w:numFmt w:val="lowerLetter"/>
      <w:lvlText w:val="%8."/>
      <w:lvlJc w:val="left"/>
      <w:pPr>
        <w:tabs>
          <w:tab w:val="num" w:pos="5046"/>
        </w:tabs>
        <w:ind w:left="5046" w:hanging="360"/>
      </w:pPr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4:00Z</dcterms:created>
  <dc:creator>user1</dc:creator>
  <dc:description/>
  <cp:keywords/>
  <dc:language>en-US</dc:language>
  <cp:lastModifiedBy>user1</cp:lastModifiedBy>
  <dcterms:modified xsi:type="dcterms:W3CDTF">2011-05-17T08:44:00Z</dcterms:modified>
  <cp:revision>1</cp:revision>
  <dc:subject/>
  <dc:title>Komárom Város Polgármesteri Hivatala</dc:title>
</cp:coreProperties>
</file>