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541-3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szült Komárom Város Képviselő-testülete 2011. március 24-én megtartott 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irend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Komárom város 2011. évi közbeszerzési terve meghatároz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0/2011.(III. 24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1" w:hanging="0"/>
        <w:jc w:val="both"/>
        <w:rPr>
          <w:sz w:val="23"/>
          <w:szCs w:val="23"/>
        </w:rPr>
      </w:pPr>
      <w:r>
        <w:rPr>
          <w:sz w:val="23"/>
          <w:szCs w:val="23"/>
        </w:rPr>
        <w:t>Komárom Város Képviselő-testülete a melléklet szerinti tartalommal jóváhagyja Komárom Város Önkormányzata 2011. évi közbeszerzési tervé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atáridő: azonnal, illetve folyamatos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elelős:   Dr. Molnár Attila polgármester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Dr. Szöllősy Ferenc címzetes főjegyző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1. március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egyző, 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50/2011. (III. 24.) számú határozat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2700"/>
        <w:gridCol w:w="2061"/>
      </w:tblGrid>
      <w:tr>
        <w:trPr>
          <w:trHeight w:val="90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márom Város Polgármesteri Hivatala 2011. évi közbeszerzési terve</w:t>
            </w:r>
          </w:p>
        </w:tc>
      </w:tr>
      <w:tr>
        <w:trPr>
          <w:trHeight w:val="345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PÍTÉSI BERUHÁZÁS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közbeszerzés tárgya és mennyiség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rányadó eljárásrend /Tervezett eljárási típus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járás megindításának tervezett időpontja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asépítési beruházások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ózsa György Ált. Iskola - kiegészítő építési beruházás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egyszerű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egyszerű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színpad beszerzé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egyszerű/meghívásos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, 2011. március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r. Szöllősy Ferenc</w:t>
        <w:tab/>
        <w:tab/>
        <w:tab/>
        <w:tab/>
        <w:tab/>
        <w:tab/>
        <w:t>Dr. Molnár Attil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8:00Z</dcterms:created>
  <dc:creator>user1</dc:creator>
  <dc:description/>
  <cp:keywords/>
  <dc:language>en-US</dc:language>
  <cp:lastModifiedBy>user1</cp:lastModifiedBy>
  <dcterms:modified xsi:type="dcterms:W3CDTF">2011-05-17T08:58:00Z</dcterms:modified>
  <cp:revision>1</cp:revision>
  <dc:subject/>
  <dc:title>Komárom Város Polgármesteri Hivatala</dc:title>
</cp:coreProperties>
</file>