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 541-3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Komárom Város Képviselő-testülete 2010. december 16-án megtarto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iren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árom város 2011. évi költségvetési irányelveinek meghatáro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30//2010. (XII. 16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márom Város Önkormányzati Képviselő-testülete az önkormányzat 2011. évi költségvetési koncepcióját megvitatta, az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 összeállítása során a következőket tarja szükségesnek figyelembe ven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következő költségvetési időszakban a folyamatban lévő beruházási, fejlesztési feladatok folytatására, befejezésére, a lakossági közérzetjavulást eredményező városüzemeltetési feladatellátásra, továbbá az intézmények alapvető üzemeltetési problémáinak enyhítésére kívánja összpontosíta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vetési lehetőségek függvényében kiemelten kell foglalkozni a város kulturális és sport életével, valamint az idegenforgalommal kapcsolatos feladatokat stratégiai jellegű kezelésév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Thermálfürdővel kapcsolatos fejlesztések előtérbe kerüljenek, elő kell készíteni a lehetőséget gyógyszálló építés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2011. évi költségvetésben a tartalékok között alapokat kell létrehozni, melyek a következők: sport alap, kulturális alap, felújítási alap, beruházási alap, pályázati alap, általános tartalék alap, ingatlan vásárlási alap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1-ben is fokozott figyelmet kell fordítani külső források  - pályázati úton elnyerhető  támogatások – bevonásá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2011-ben is folytatni kell Komárom város lakossága részére a 2010 évben nyújtott támogatásokat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011. évi költségvetésben továbbra is biztosítjuk Komárom Város közalkalmazottai részére ( városi fenntartású, valamint Komáromban lévő megyei fenntartású intézmények dolgozóira vonatkozóan), juttatott étkezési utalványt és üdülési hozzájárulást, valamint a köztisztviselőknek 2010. évi szinten biztosított cafetéria juttatás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A Polgármesteri Hivatal és intézmények vonatkozásában a tervezés során 2010. évi szinten tartás a cél, a személyi juttatások és járulékok vonatkozásában, a dologi kiadások területén 5 %-os kiadás csökkentést kell figyelembe venn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ásgazdálkodás megvalós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lő kell készíteni és döntést hozni az egészségügyi alapellátási szociális szolgáltató és családvédelmi intézményhálózatunk egységes központi intézménnyé szervezése kérdésébe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ul kell kitűzni szolgáltató gazdasági társaságaink összevonása előkészítését és a Komthermál  Kft kizárólagos önkormányzati tulajdonba kerülésé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g kell szüntetni a Sportiroda és Sportcsarnok önállóan működő és gazdálkodó státuszát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t kell fordítani a Polgármesteri Hivatal szervezetrendszere racionalizálásár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tosítani, módosítani szükséges Komárom Város középtávú munka- és gazdasági programjá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 kell dolgozni az új városfejlesztési stratégiá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kell készíteni Komárom Város belvízvédelmi koncepcióját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atáridő:     2011. évi költségvetés készítése a 2011. évi februári 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elelős:       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Dr. Szöllősy Ferenc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épviselő-testület részben a 2011. évi költségvetési koncepcióhoz, irányelvekhez, részben a 2010-es költségvetés eredményes végrehajtásához kapcsolódóan a további általános érvényű javaslatokat tesz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2010. december 17-től a 2011. évi költségvetés elfogadásáig a Polgármesteri Hivatalnál és intézményeinél létszám stopot tart szükségesne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elelős: Dr. Molnár Attila polgár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Dr. Szöllősy Ferenc címzetes főjegyző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épviselő-testület a Polgármesteri Hivatalnál és az önkormányzati intézményeknél a 2010. évi személyi juttatások és dologi kiadások előirányzatából 2010. december 17-től történő kifizetéseket az alábbiak szerint korlátozni javasolja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zemélyi juttatások és járulék előirányzatok kifizetése kizárólag az alábbi célokra történhetnek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lapilletménye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lletménykiegészítése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ötelező pótléko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yéb feltételektől függő pótléko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észenléti, ügyeleti, helyettesítési díj, túlóra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yéb munkavégzéshez kapcsolódó juttatás (pedagógusok minőségi kereset kiegészítés, 2 % kereset-kiegészítés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ereset-kiegészíté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észmunkaidőben foglalkoztatottak munkavégzéshez kapcsolódó juttatásai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bileumi jutalom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pidíj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yéb sajátos juttatások (pl. pedagógus szakvizsga, pedagógus továbbképzés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özlekedési költségtéríté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Étkezési hozzájárulás (külön intézkedés szerint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zociális jellegű juttatáso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Állományba nem tartozók juttatásai (pl: megbízási díj, képviselők tiszteletdíja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yéb sajátos hozzájárulá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árulékok, hozzájáruláso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ologi kiadások kifizetése kizárólag az alábbi célokra történhetnek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Élelmiszer beszerzé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yógyszerbeszerzé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rodaszer, nyomtatvány beszerzé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önyv beszerzés (pl: könyvtárnál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üzelőanyag beszerzé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olyóirat beszerzés ( csak a legszükségesebbeket)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Hajtó- és kenőanyag beszerzé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yéb (szakmai) anyag beszerzé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m adatátviteli távközlési díjak (a magánbeszélgetések visszaszorítása mellett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datátviteli célú távközlési díjak (pl: internet használat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yéb kommunikációs szolgáltatáso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ásárolt élelmezé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érleti és lízing díja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ázenergia-szolgáltatás díja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illamos energia szolgáltatás díja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ávhő- és melegvíz-szolgáltatás díja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yéb üzemeltetési, fenntartási szolgáltatási kiadáso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énzügyi szolgáltatások kiadásai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Áfa és kifizetői adók, kamatok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iküldetés (belföldi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gyéb dologi kiadások (az alaptevékenységgel szorosan összefüggő jogcímei)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Rehabilitációs hozzájárulá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íjak, egyéb befizetések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gyéb előre nem látható, rendkívüli kiadások felmerülésének finanszírozását előzetesen egyedileg a polgármester, címzetes főjegyző, illetőleg a számára biztosított költségvetési kereten belül az intézményvezető megvizsgálja, majd engedélyezi vagy elutasítj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elelős: Dr. Molnár Attila polgár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Dr. Szöllősy Ferenc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olgármesteri Hivatalnál és intézményeinél a 2010. évi bevételi előirányzatot        teljesíteni kell. A 2011. évi költségvetés tervezésénél 2010. évi teljesített bevételt kell alapul venn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atáridő: 2011. évi költségvetés tervezé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elelős: Dr. Molnár Attila polgár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Dr. Szöllősy Ferenc címzetes fő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döntései (mint a taggyűlés jogát gyakorló szerv) a kizárólagos önkormányzati tulajdonú gazdasági társaságok ügyvezetésre és működésére is értelemszerűen vonatkoznak, a többségi önkormányzati tulajdonú társaságok esetében ezen döntések meghozatalát a tagi képviselők a taggyűlések felé szorgalmazzák és képviseljé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4 -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vezetők és az önkormányzati intézmények vezetői haladéktalanul szabályozzák a gazdasági társaságoknál és intézményeknél a kötelezettségvállalások, kifizetések rendjére, a termékek vásárlására. a házipénztár működtetésére, a saját gépkocsi használatára, kiküldetési rendelvényekre és munkába járásra vonatkozó szabályoka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önkormányzati gazdasági társaságok ügyvezetői, tagi képviselők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Önkormányzati intézmények vezető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 Pénzügyi-gazdasági folyamatok kontrolling intézkedése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énzügyi és Városfejlesztési Önkormányzati Bizottságot, valamint a Polgármesteri Hivatal belső ellenőrzését, hogy a 2010. december 17-én hatályba lépő, alábbi – általános érvényű állásfoglalás betartását kéthavonta ellenőrizze és eredményéről tájékoztassa a Képviselő-testületet. Az intézményvezetők és a kizárólagos önkormányzati tulajdonú gazdasági társaságok vezetői saját kontrolling intézkedéseiket (szabályzataikat) – a Polgármester Hivatalra közvetlenül vonatkozó alábbi állásfoglalás értelemszerű figyelembevételével -  30 napon belül mutassák be a Polgármesternek, aki erről tájékoztassa a 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/ Házi pénztári forgalom minimalizál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 Polgármesteri Hivatalnál a házi pénztári forgalom havi 500.000 Ft-os maximalizá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be nem értendő b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különféle segélyek, szociális juttatások lakosság részére történő kifizetése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közmunka programban, egyéb szociális foglalkoztatás keretében foglalkoztatot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munkabérének kifizetése</w:t>
      </w:r>
    </w:p>
    <w:p>
      <w:pPr>
        <w:pStyle w:val="Normal"/>
        <w:rPr/>
      </w:pPr>
      <w:r>
        <w:rPr>
          <w:sz w:val="24"/>
          <w:szCs w:val="24"/>
        </w:rPr>
        <w:t>Minden banki készpénz felvételt előre alaposan írásban indokolni szükséges (pl: bérszámfejtési összesítő, várható készpénzes kiadások tételes felsorolása.) Készpénz felvételre csak ebben az esetben kerülhet 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más, elsősorban számlával történő kifizetéseket átutalással kell kiegyenlíteni. Amennyiben a jelenleg hatályos szerződések másképp szólnak, úgy a szerződéseket azonnali hatállyal szabályszerűen át kell kö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/ Kötelezettségvállalások rendj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ábbiak értelemszerűen nem vonatkoznak a közbeszerzési törvény által érintett beszerzések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telezettségvállalás előtt hitelt érdemlően bizonyítani szükséges, hogy a beszerzés piaci áron történt. Ennek érdekében 3 írásos árajánlatot kell bekérni 300.000 Ft feletti munkák esetén. Az árajánlatokat a legkedvezőbb ár szerint rangsorolni szükséges. Az ajánlatok lehetnek elektronikus (e-mail) ajánlatok is, az iktatásukról ugyanúgy gondoskodni kel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den esetben elsősorban komáromi székhelyű/vagy telephelyű, illetve maximum 30 km-es körzetében lévő vállalkozásokat kell megkeresni. Amennyiben az árajánlatkérés tárgya szerint a Saxum Kft tevékenységi köre is érintett, úgy a Saxum Kft-től minden esetben kötelező árajánlatot kérn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5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100.000 Ft feletti kötelezettségvállalás csak és kizárólag szabályszerű szerződéssel jöhet létre. A szerződéseket a jogi és pénzügyi szempontok vizsgálata után a polgármester írja alá, címzetes főjegyzői ellenjegyzéss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rződésekben a fizetési határidő a teljesítés időpontjától számított 30 naptári n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rendelés esetében ki kell térni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megrendelt áru/vagy szolgáltatás pontos megfogalmazásár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szállítási határidőr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szállítási helyszínr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késedelmes és/vagy hibás teljesítés következményeire (mindkét fél részéről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izetési határidőre (teljeskörű és leigazolt teljesítés időpontja +30 nap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zettségvállalás abban az esetben jegyezhető ellen, ha a pénzügyi fedezet a költségvetésben rendelkezésre áll. Ezt az ellenjegyzőnek minden esetben vizsgálnia és dokumentálnia k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rződésekből és megrendelésekből annyi eredeti példányt kell készíteni, hogy egy eredeti példány a kifizetések előtt a pénzügyi osztály rendelkezésére áll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 Kifizetések rendj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Munkabérek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A köztisztviselők, munkaszerződéssel rendelkezők részére abban az esetben fizethető ki az   adott havi nettó munkabér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- ha a jelenléti ívét hiánytalanul kitöltötte, melyeken szerepel a munkaidő kezdete, vége, szabadságok és betegségek, egyéb munkából való távollét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- a jelenléti ívet a dolgozónak alá kell írnia, minimum naponta egyszer, a betegségeket és a szabadságokat is alá kell írnia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-  a szabadságokról előzetesen szabadságengedélyt kell kitölteni, melyet a dolgozón kívül a munkáltatónak is alá kell írni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- a jelenléti ívet legalább havonta a munkáltatónak alá kell írnia (címzetes főjegyző, illetőleg megbízása szerint az osztályvezető, csoportvezető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iek hiányában a már leszámfejtett munkabér sem fizethető ki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Megbízási szerződések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A megbízási szerződés a PTK szerint létrejött jogviszony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Köthető:         - magánszeméllyel</w:t>
      </w:r>
    </w:p>
    <w:p>
      <w:pPr>
        <w:pStyle w:val="Normal"/>
        <w:ind w:left="1413" w:firstLine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állalkozással</w:t>
      </w:r>
    </w:p>
    <w:p>
      <w:pPr>
        <w:pStyle w:val="Normal"/>
        <w:rPr/>
      </w:pPr>
      <w:r>
        <w:rPr>
          <w:sz w:val="24"/>
          <w:szCs w:val="24"/>
          <w:u w:val="single"/>
        </w:rPr>
        <w:t>Mindkét esetben</w:t>
      </w:r>
      <w:r>
        <w:rPr>
          <w:sz w:val="24"/>
          <w:szCs w:val="24"/>
        </w:rPr>
        <w:t xml:space="preserve"> az adott megbízás elvégzése után dokumentálni kell az adott időszakban elvégzett feladatot, azaz részletes és pontos teljesítési beszámolót kell írnia a megbízottnak. Ezt a megbízónak el kell fogadni. Az elfogadás teljesítésigazolás formájában valósul meg. A teljesítésigazolást mindkét félnek alá kell ír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után kerülhet sor a bérszámfejtésre, vagy a számla be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javasolja a hivatali hatályos megbízási szerződések tartalmának és a megbízási díjak kifizetési gyakorlatának felülvizsgálatát a következő szempontok szer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6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sak a Hivatal alapfeladatainak szakszerű ellátását közvetlenül segítő megbízásokat lehet fenntartani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új megbízási szerződések megkötésére, illetve a meglévő megbízási szerződések meghosszabbítására csak felülvizsgálat alapján, a szükséges pénzügyi fedezet megléte esetén, a tárgyévi költségvetési rendeletben meghatározott létszámkeretre vonatkozó rendelkezések betartásával, kizárólag a Polgármester és a Címzetes Főjegyző előzetes elvi engedélyével kerülhet sor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megbízási és vállalkozási szerződésekben részletesen meg kell határozni az ellátandó feladatokat, a megbízó székhelyén vagy telephelyén a személyes megjelenés, illetve rendelkezésre állás időpontját és időtartamát, a megbízás teljesítésének (részteljesítésének) megbízott általi igazolásának és a teljesítés megbízói ellenőrzésének módját, vagy eredményét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anácsadásra, szakértői feladatok ellátására, vagy egyéb szolgáltatásra irányuló megbízási szerződés csak akkor utalványozható, illetve ellen jegyezhető, ha a következő dokumentumok csatolásra kerültek az utalványhoz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abályosan aláírt és ellenjegyzett szerződés, vagy írásos megrendelés (100 E Ft feletti szerződés összeg felett)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abályosan kiállított számla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megbízás tárgyát képező dokumentáció, vagy a megbízott által elkészített részletes teljesítési beszámoló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eljesítésigazolás ( a megbízó arra jogosult képviselőjének igazolása a szolgáltatás szerződésszerű teljesítéséről a megbízás tárgyát képező dokumentáció, vagy a részletes teljesítési beszámoló alapján), ezen felül a teljesítésigazolást a megbízottnak is alá kell írnia,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eljesítmény-elszámolás ( a megbízási szerződésben meghatározott tételes elszámoláson alapuló árforma esetén a szerződés szerint elszámolható anyag, díj és egyéb költségek, valamint a teljesítésre felhasznált idő tételes ismerteté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Termék vásárlása eset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rmékek átadás-átvételéről jegyzőkönyvet kell felvenni, vagy szállítólevelet kell befogadni 50.000 Ft feletti vásárlás esetén. Az átadás-átvételi jegyzőkönyvet, vagy szállítólevelet mindkét félnek alá kell ír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belső bizonylaton szükséges dokumentálni a felhasználást: mikor, ki(k), mit vettek át – azaz szintén átadás-átvételi jegyzőkönyv kitöltése szükséges. Ezt kisebb tétel esetén a számlán való jelöléssel és dátum, aláírás érvényesítéssel is meg lehet tenni. Nagyobb, vagy több tétel esetén belső átadás-átvételi jegyzőkönyvet kell kiáll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u w:val="single"/>
        </w:rPr>
        <w:t>Saját gépkocsi használat – kiküldetési rendelvény, munkába já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nkába járás költsé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közi bérlet számolható el, a helyi bérlet adómentesen nem téríthető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át gépkocsival való munkába járás 9 Ft-os átalány költsége csak akkor számolható el, ha a dolgozó lakóhelye és a munkahelye között nincs tömegközlekedés, vagy csak nagyon hosszú várakozási idő/ vagy sok átszállással oldható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7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 és vonzáskörzetének tömegközlekedését ismerve ez azt jelenti, hogy gyakorlatilag nem érint senkit, azaz – egy-két kivételtől eltekintve – ilyen címen kiadás jogszerűen (és adómentesen) nem számolható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ket érint, ott a jelenléti ív másolatát is be kell csatolni. Azokra a napokra lehet csak 9 Ft-ot elszámolni, amikor a dolgozó bement a munkahely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ára is érvényes, hogy „Megállapodást” kell kötni és a kiküldetési rendelvénynél jelzett mellékleteket csatolni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Kiküldetési rendelvé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küldetési rendelvény nem útnyilvántartás, azaz nem utólag, hanem előre szükséges kitölteni két példány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k a köztisztviselők, munkatársak tölthetnek ki kiküldetési rendelvényt, aki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delkeznek „Megállapodással” (1. sz. mellékle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aját gépjármű a magánszemély, vagy a házastársa tulajdonában van. (Ez utóbbit házassági anyakönyvi kivonattal kell igazoln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csatolta a kötelező biztosítás fizetéséről szóló kötvényé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csatolta a forgalmi engedély másol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lalkozók és megbízottak kiküldetési rendelvény benyújtására nem jogosul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küldetési rendelvényt vizsgálni szüksé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 megtett távolságok indokoltsága (k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 gépkocsi típusának megfelelő üzemanyag és norma feltün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z elszámolás APEH üzemanyag árral való számítása helyes-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küldetési rendelvény alapján a kiszámított összeget a dolgozó lakossági folyószámlájára kell uta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elelős: Dr. Molnár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r. Szöllősy Ferenc jegyző, címzetes főjegyz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 xml:space="preserve">   Dr. Molnár Attila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decembe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Dr. Szöllősy Feren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jegyző,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4:00Z</dcterms:created>
  <dc:creator>borsosne</dc:creator>
  <dc:description/>
  <cp:keywords/>
  <dc:language>en-US</dc:language>
  <cp:lastModifiedBy>borsosne</cp:lastModifiedBy>
  <dcterms:modified xsi:type="dcterms:W3CDTF">2010-12-21T07:58:00Z</dcterms:modified>
  <cp:revision>2</cp:revision>
  <dc:subject/>
  <dc:title>Komárom Város Polgármesteri Hivatala</dc:title>
</cp:coreProperties>
</file>