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márom Város Polgármesteri Hivatala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, Szabadság tér 1. Tel.541-3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GYZŐKÖNYVI KIVON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szült Komárom Város Képviselő-testülete 2011. február 8-án megtartott ülése jegyzőkönyv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sz w:val="24"/>
          <w:szCs w:val="24"/>
        </w:rPr>
        <w:t>Napirend:</w:t>
        <w:tab/>
        <w:t>Komárom Város Önkormányzata Közbeszerzési Szabályzatának aktualizálás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4/2011.(II. 8.)</w:t>
      </w:r>
      <w:r>
        <w:rPr>
          <w:sz w:val="24"/>
          <w:szCs w:val="24"/>
        </w:rPr>
        <w:t xml:space="preserve"> számú Képviselő-testületi </w:t>
      </w:r>
      <w:r>
        <w:rPr>
          <w:b/>
          <w:sz w:val="24"/>
          <w:szCs w:val="24"/>
          <w:u w:val="single"/>
        </w:rPr>
        <w:t>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1" w:hanging="56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omárom Város Képviselő-testülete elfogadja Komárom Város Önkormányzata Közbeszerzési Szabályzata módosítását a melléklet szerint. 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atáridő: azonnal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elelős:   Dr. Molnár Attila polgármester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Dr. Szöllősy Ferenc címzetes főjegyző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zöllősy Ferenc sk.</w:t>
        <w:tab/>
        <w:tab/>
        <w:tab/>
        <w:tab/>
        <w:tab/>
        <w:tab/>
        <w:t>Dr. Molnár Attila sk.</w:t>
      </w:r>
    </w:p>
    <w:p>
      <w:pPr>
        <w:pStyle w:val="Normal"/>
        <w:jc w:val="both"/>
        <w:rPr/>
      </w:pPr>
      <w:r>
        <w:rPr>
          <w:sz w:val="24"/>
          <w:szCs w:val="24"/>
        </w:rPr>
        <w:t>jegyző, címzetes főjegyző</w:t>
        <w:tab/>
        <w:tab/>
        <w:tab/>
        <w:tab/>
        <w:tab/>
        <w:t xml:space="preserve">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í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tudomásulvételre, ill. intézkedésre megküldö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11. februá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jegyző, címzetes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4/2011. (II. 8.) számú határozat melléklet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Komárom Város Önkormányzata</w:t>
      </w:r>
    </w:p>
    <w:p>
      <w:pPr>
        <w:pStyle w:val="Heading2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/>
          <w:b/>
          <w:smallCaps/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3145</wp:posOffset>
                </wp:positionH>
                <wp:positionV relativeFrom="paragraph">
                  <wp:posOffset>139700</wp:posOffset>
                </wp:positionV>
                <wp:extent cx="1477010" cy="145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45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362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14.55pt;mso-wrap-distance-left:9.05pt;mso-wrap-distance-right:9.05pt;mso-wrap-distance-top:0pt;mso-wrap-distance-bottom:0pt;margin-top:11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362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36"/>
          <w:szCs w:val="36"/>
        </w:rPr>
      </w:pPr>
      <w:r>
        <w:rPr>
          <w:rFonts w:cs="Garamond" w:ascii="Garamond" w:hAnsi="Garamond"/>
          <w:b/>
          <w:caps/>
          <w:sz w:val="36"/>
          <w:szCs w:val="36"/>
        </w:rPr>
        <w:t>Komárom Város Önkormányzata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36"/>
          <w:szCs w:val="36"/>
        </w:rPr>
      </w:pPr>
      <w:r>
        <w:rPr>
          <w:rFonts w:cs="Garamond" w:ascii="Garamond" w:hAnsi="Garamond"/>
          <w:b/>
          <w:caps/>
          <w:sz w:val="36"/>
          <w:szCs w:val="36"/>
        </w:rPr>
        <w:t>Közbeszerzési Szabályzata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36"/>
          <w:szCs w:val="36"/>
        </w:rPr>
      </w:pPr>
      <w:r>
        <w:rPr>
          <w:rFonts w:cs="Garamond" w:ascii="Garamond" w:hAnsi="Garamond"/>
          <w:b/>
          <w:caps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KOMÁROM, 2011. FEBRUÁR 8. </w:t>
      </w:r>
      <w:r>
        <w:br w:type="page"/>
      </w:r>
    </w:p>
    <w:p>
      <w:pPr>
        <w:pStyle w:val="Normal"/>
        <w:ind w:left="283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Tartalomjegyzék</w:t>
      </w:r>
    </w:p>
    <w:p>
      <w:pPr>
        <w:pStyle w:val="TextBody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/>
          <w:b/>
          <w:cap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15078477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I. Fejeze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780">
            <w:r>
              <w:rPr>
                <w:rStyle w:val="IndexLink"/>
                <w:lang w:val="en-US" w:eastAsia="en-US"/>
              </w:rPr>
              <w:t>A Szabályzat cél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781">
            <w:r>
              <w:rPr>
                <w:rStyle w:val="IndexLink"/>
                <w:lang w:val="en-US" w:eastAsia="en-US"/>
              </w:rPr>
              <w:t>II. Fejeze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782">
            <w:r>
              <w:rPr>
                <w:rStyle w:val="IndexLink"/>
                <w:lang w:val="en-US" w:eastAsia="en-US"/>
              </w:rPr>
              <w:t>Általános rendelkezések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783">
            <w:r>
              <w:rPr>
                <w:rStyle w:val="IndexLink"/>
                <w:b/>
                <w:caps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A Szabályzat személyi hatály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784">
            <w:r>
              <w:rPr>
                <w:rStyle w:val="IndexLink"/>
                <w:b/>
                <w:caps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A Szabályzat tárgyi hatály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785">
            <w:r>
              <w:rPr>
                <w:rStyle w:val="IndexLink"/>
                <w:lang w:val="en-US" w:eastAsia="en-US"/>
              </w:rPr>
              <w:t>III. Fejeze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786">
            <w:r>
              <w:rPr>
                <w:rStyle w:val="IndexLink"/>
                <w:lang w:val="en-US" w:eastAsia="en-US"/>
              </w:rPr>
              <w:t>A közbeszerzési eljárásban résztvevő személyek és szervezetek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787">
            <w:r>
              <w:rPr>
                <w:rStyle w:val="IndexLink"/>
                <w:b/>
                <w:caps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A közbeszerzési eljárások lebonyolító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788">
            <w:r>
              <w:rPr>
                <w:rStyle w:val="IndexLink"/>
                <w:b/>
                <w:caps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A közbeszerzési bírálóbizottsá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628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0784789">
            <w:r>
              <w:rPr>
                <w:rStyle w:val="IndexLink"/>
                <w:caps/>
                <w:lang w:val="en-US" w:eastAsia="en-US"/>
              </w:rPr>
              <w:t>4.1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A közbeszerzési bírálóbizottság szerep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628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0784790">
            <w:r>
              <w:rPr>
                <w:rStyle w:val="IndexLink"/>
                <w:caps/>
                <w:lang w:val="en-US" w:eastAsia="en-US"/>
              </w:rPr>
              <w:t>4.2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A közbeszerzési bírálóbizottság összetéte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628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0784791">
            <w:r>
              <w:rPr>
                <w:rStyle w:val="IndexLink"/>
                <w:caps/>
                <w:lang w:val="en-US" w:eastAsia="en-US"/>
              </w:rPr>
              <w:t>4.3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Összeférhetetlensé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628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0784792">
            <w:r>
              <w:rPr>
                <w:rStyle w:val="IndexLink"/>
                <w:rFonts w:cs="Garamond" w:ascii="Garamond" w:hAnsi="Garamond"/>
                <w:caps/>
                <w:lang w:val="en-US" w:eastAsia="en-US"/>
              </w:rPr>
              <w:t>4.4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A közbeszerzési bírálóbizottság üléseinek rendj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793">
            <w:r>
              <w:rPr>
                <w:rStyle w:val="IndexLink"/>
                <w:b/>
                <w:caps/>
                <w:lang w:val="en-US" w:eastAsia="en-US"/>
              </w:rPr>
              <w:t>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Döntéshozó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794">
            <w:r>
              <w:rPr>
                <w:rStyle w:val="IndexLink"/>
                <w:lang w:val="en-US" w:eastAsia="en-US"/>
              </w:rPr>
              <w:t>IV. Fejeze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795">
            <w:r>
              <w:rPr>
                <w:rStyle w:val="IndexLink"/>
                <w:lang w:val="en-US" w:eastAsia="en-US"/>
              </w:rPr>
              <w:t>A közbeszerzési eljárások tervezés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796">
            <w:r>
              <w:rPr>
                <w:rStyle w:val="IndexLink"/>
                <w:b/>
                <w:caps/>
                <w:lang w:val="en-US" w:eastAsia="en-US"/>
              </w:rPr>
              <w:t>6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A közbeszerzési terv elkészítés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797">
            <w:r>
              <w:rPr>
                <w:rStyle w:val="IndexLink"/>
                <w:b/>
                <w:caps/>
                <w:lang w:val="en-US" w:eastAsia="en-US"/>
              </w:rPr>
              <w:t>7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Nem tervezett beszerzési igények kezelés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798">
            <w:r>
              <w:rPr>
                <w:rStyle w:val="IndexLink"/>
                <w:lang w:val="en-US" w:eastAsia="en-US"/>
              </w:rPr>
              <w:t>V. Fejeze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799">
            <w:r>
              <w:rPr>
                <w:rStyle w:val="IndexLink"/>
                <w:lang w:val="en-US" w:eastAsia="en-US"/>
              </w:rPr>
              <w:t>A közbeszerzési eljárás folyamata, felelősségi és dokumentálási rendje, belső ellenőrzés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800">
            <w:r>
              <w:rPr>
                <w:rStyle w:val="IndexLink"/>
                <w:b/>
                <w:caps/>
                <w:lang w:val="en-US" w:eastAsia="en-US"/>
              </w:rPr>
              <w:t>8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Közbeszerzési eljárás előkészítés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801"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9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Közbeszerzési eljárást megindító dokumentumok elkészítés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802"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10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A közbeszerzési eljárás megindítás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0784803">
            <w:r>
              <w:rPr>
                <w:rStyle w:val="IndexLink"/>
                <w:rFonts w:cs="Garamond" w:ascii="Garamond" w:hAnsi="Garamond"/>
                <w:caps/>
                <w:lang w:val="en-US" w:eastAsia="en-US"/>
              </w:rPr>
              <w:t>10.1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Hirdetmény nélkül induló közbeszerzési eljáráso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lang w:val="en-US" w:eastAsia="en-US"/>
            </w:rPr>
          </w:pPr>
          <w:hyperlink w:anchor="__RefHeading___Toc150784804">
            <w:r>
              <w:rPr>
                <w:rStyle w:val="IndexLink"/>
                <w:rFonts w:cs="Garamond" w:ascii="Garamond" w:hAnsi="Garamond"/>
                <w:caps/>
                <w:lang w:val="en-US" w:eastAsia="en-US"/>
              </w:rPr>
              <w:t>10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Hirdetmény közzétételével induló közbeszerzési eljáráso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805"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1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Konzultáció közbeszerzési eljárásba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806"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1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Ajánlattevői kérdések kezelés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807"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1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Az ajánlatok bontás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808"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1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Az ajánlatok elbírálás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809"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1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Döntés-előkészíté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810"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16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Döntés közbeszerzési eljárás eredményéről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811"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17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Eredményhirdeté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812"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18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Eljárás a közbeszerzési döntőbizottság jogorvoslati eljárása eseté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813"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19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Szerződésköté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814"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20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Szerződésmódosítá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815"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2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Eljárás kiegészítő építési munkák (pótmunkák) szükségessége eseté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0784816"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2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Szerződés teljesítés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lang w:val="en-US" w:eastAsia="en-US"/>
            </w:rPr>
          </w:pPr>
          <w:hyperlink w:anchor="__RefHeading___Toc150784817"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2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b/>
                <w:caps/>
                <w:lang w:val="en-US" w:eastAsia="en-US"/>
              </w:rPr>
              <w:t>A közbeszerzési eljárások belső ellenőrzés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rPr/>
          </w:pPr>
          <w:r>
            <w:rPr/>
            <w:t xml:space="preserve">   </w:t>
          </w:r>
          <w:r>
            <w:rPr>
              <w:b/>
            </w:rPr>
            <w:t xml:space="preserve"> </w:t>
          </w:r>
          <w:r>
            <w:rPr>
              <w:b/>
            </w:rPr>
            <w:t>24</w:t>
          </w:r>
          <w:r>
            <w:rPr/>
            <w:t xml:space="preserve">.       </w:t>
          </w:r>
          <w:r>
            <w:rPr>
              <w:b/>
            </w:rPr>
            <w:t>KÖRNYEZETBARÁT KÖZBESZERZÉS ÉNYESÍTÉSE..</w:t>
          </w:r>
          <w:r>
            <w:rPr/>
            <w:t>……………………………………………...11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50784818">
            <w:r>
              <w:rPr>
                <w:rStyle w:val="IndexLink"/>
                <w:rFonts w:cs="Garamond" w:ascii="Garamond" w:hAnsi="Garamond"/>
                <w:b w:val="false"/>
                <w:caps w:val="false"/>
                <w:smallCaps w:val="false"/>
                <w:lang w:val="en-US" w:eastAsia="en-US"/>
              </w:rPr>
              <w:t>formanyomtatványok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TextBody"/>
        <w:jc w:val="center"/>
        <w:rPr>
          <w:b/>
          <w:b/>
          <w:caps/>
          <w:szCs w:val="24"/>
        </w:rPr>
      </w:pPr>
      <w:bookmarkStart w:id="0" w:name="__RefHeading___Toc150784779"/>
      <w:bookmarkEnd w:id="0"/>
      <w:r>
        <w:rPr>
          <w:b/>
          <w:caps/>
          <w:szCs w:val="24"/>
        </w:rPr>
        <w:t>I. Fejeze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  <w:szCs w:val="24"/>
        </w:rPr>
      </w:pPr>
      <w:bookmarkStart w:id="1" w:name="__RefHeading___Toc150784780"/>
      <w:bookmarkEnd w:id="1"/>
      <w:r>
        <w:rPr>
          <w:b/>
          <w:caps/>
          <w:szCs w:val="24"/>
        </w:rPr>
        <w:t>A Szabályzat célja</w:t>
      </w:r>
    </w:p>
    <w:p>
      <w:pPr>
        <w:pStyle w:val="TextBody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both"/>
        <w:rPr/>
      </w:pPr>
      <w:r>
        <w:rPr/>
        <w:t xml:space="preserve">Komárom Város Önkormányzata (továbbiakban Önkormányzat) Közbeszerzési Szabályzata a közbeszerzésekről szóló 2003. évi CXXIX. törvény (továbbiakban Kbt.) 6. § (1) bekezdése alapján az Önkormányzat Kbt. hatálya alá tartozó árubeszerzéseire, szolgáltatás megrendeléseire illetve építési beruházásaira vonatkozó közbeszerzési eljárások előkészítésének, lefolytatásának, belső ellenőrzésének felelősségi rendjét, a nevében eljáró, illetőleg az eljárásba bevont személyek, illetőleg szervezetek felelősségi körét és a közbeszerzési eljárások dokumentálásának rendjét szabályozz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  <w:szCs w:val="24"/>
        </w:rPr>
      </w:pPr>
      <w:bookmarkStart w:id="2" w:name="__RefHeading___Toc150784781"/>
      <w:bookmarkEnd w:id="2"/>
      <w:r>
        <w:rPr>
          <w:b/>
          <w:caps/>
          <w:szCs w:val="24"/>
        </w:rPr>
        <w:t>II. Fejezet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bookmarkStart w:id="3" w:name="__RefHeading___Toc150784782"/>
      <w:bookmarkEnd w:id="3"/>
      <w:r>
        <w:rPr>
          <w:b/>
          <w:caps/>
          <w:szCs w:val="24"/>
        </w:rPr>
        <w:t>Általános rendelkezések</w:t>
      </w:r>
    </w:p>
    <w:p>
      <w:pPr>
        <w:pStyle w:val="TextBody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numPr>
          <w:ilvl w:val="0"/>
          <w:numId w:val="12"/>
        </w:numPr>
        <w:jc w:val="both"/>
        <w:outlineLvl w:val="1"/>
        <w:rPr>
          <w:b/>
          <w:b/>
          <w:caps/>
          <w:szCs w:val="24"/>
        </w:rPr>
      </w:pPr>
      <w:bookmarkStart w:id="4" w:name="__RefHeading___Toc150784783"/>
      <w:bookmarkEnd w:id="4"/>
      <w:r>
        <w:rPr>
          <w:b/>
          <w:caps/>
          <w:szCs w:val="24"/>
        </w:rPr>
        <w:t>A Szabályzat személyi hatálya</w:t>
      </w:r>
    </w:p>
    <w:p>
      <w:pPr>
        <w:pStyle w:val="TextBody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both"/>
        <w:rPr/>
      </w:pPr>
      <w:r>
        <w:rPr/>
        <w:t xml:space="preserve">A Szabályzat hatálya kiterjed Komárom Város Önkormányzatára, Komárom Város Polgármesteri Hivatalára (továbbiakban: Hivatal), valamint a helyi önkormányzati költségvetési szervekre (továbbiakban: Intézmények) amennyiben a Kbt-ben meghatározott ajánlatkérő feladataikat – </w:t>
      </w:r>
      <w:r>
        <w:rPr>
          <w:szCs w:val="24"/>
        </w:rPr>
        <w:t xml:space="preserve">az Intézmény vezetőjének kezdeményezésére, külön megállapodás alapján - a Hivatal látja el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jc w:val="both"/>
        <w:outlineLvl w:val="1"/>
        <w:rPr>
          <w:b/>
          <w:b/>
          <w:caps/>
          <w:szCs w:val="24"/>
        </w:rPr>
      </w:pPr>
      <w:bookmarkStart w:id="5" w:name="__RefHeading___Toc150784784"/>
      <w:bookmarkEnd w:id="5"/>
      <w:r>
        <w:rPr>
          <w:b/>
          <w:caps/>
          <w:szCs w:val="24"/>
        </w:rPr>
        <w:t>A Szabályzat tárgyi hatálya</w:t>
      </w:r>
    </w:p>
    <w:p>
      <w:pPr>
        <w:pStyle w:val="TextBody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jc w:val="both"/>
        <w:rPr/>
      </w:pPr>
      <w:r>
        <w:rPr/>
        <w:t xml:space="preserve">Jelen szabályzat személyi hatálya alá tartozó szervek minden olyan árubeszerzése, szolgáltatás megrendelése illetve építési beruházása jelen Szabályzat hatálya alá tartozik, amely a mindenkori közbeszerzési értékhatárokat eléri vagy meghaladja, a Kbt.-ben nevesített kivételekkel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  <w:szCs w:val="24"/>
        </w:rPr>
      </w:pPr>
      <w:bookmarkStart w:id="6" w:name="__RefHeading___Toc150784785"/>
      <w:bookmarkEnd w:id="6"/>
      <w:r>
        <w:rPr>
          <w:b/>
          <w:caps/>
          <w:szCs w:val="24"/>
        </w:rPr>
        <w:t>III. Fejezet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bookmarkStart w:id="7" w:name="__RefHeading___Toc150784786"/>
      <w:bookmarkEnd w:id="7"/>
      <w:r>
        <w:rPr>
          <w:b/>
          <w:caps/>
          <w:szCs w:val="24"/>
        </w:rPr>
        <w:t>A közbeszerzési eljárásban résztvevő személyek és szervezetek</w:t>
      </w:r>
    </w:p>
    <w:p>
      <w:pPr>
        <w:pStyle w:val="TextBody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numPr>
          <w:ilvl w:val="0"/>
          <w:numId w:val="12"/>
        </w:numPr>
        <w:jc w:val="both"/>
        <w:outlineLvl w:val="1"/>
        <w:rPr>
          <w:b/>
          <w:b/>
          <w:caps/>
          <w:szCs w:val="24"/>
        </w:rPr>
      </w:pPr>
      <w:bookmarkStart w:id="8" w:name="__RefHeading___Toc150784787"/>
      <w:bookmarkEnd w:id="8"/>
      <w:r>
        <w:rPr>
          <w:b/>
          <w:caps/>
          <w:szCs w:val="24"/>
        </w:rPr>
        <w:t>A közbeszerzési eljárások lebonyolítója</w:t>
      </w:r>
    </w:p>
    <w:p>
      <w:pPr>
        <w:pStyle w:val="TextBody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 xml:space="preserve">Jelen szabályzat hatálya alá tartozó közbeszerzési eljárásokat, és a Kbt.-ben meghatározott egyéb ajánlatkérői feladatokat a közbeszerzési referens bonyolítja. </w:t>
      </w:r>
      <w:r>
        <w:rPr>
          <w:b/>
          <w:i/>
        </w:rPr>
        <w:t>A közbeszerzési eljárásban ajánlatot benyújtó ajánlattevőkről tájékoztató jelleggel a közbeszerzési referens a jelen szabályzat 8. sz. mellékletét képező összefoglaló táblázatot készít a Bíráló Bizottság részére.</w:t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 xml:space="preserve">Egyes közbeszerzési feladatok ellátására megbízási szerződés alapján közreműködő személy vagy szervezet is igénybe vehető. </w:t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>A közbeszerzési eljárások szervezése és dokumentálása, a közbeszerzési eljárás során keletkezett iratok gyűjtése, iktatása, irattározása a közbeszerzési referens felada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outlineLvl w:val="1"/>
        <w:rPr>
          <w:b/>
          <w:b/>
          <w:caps/>
          <w:szCs w:val="24"/>
        </w:rPr>
      </w:pPr>
      <w:bookmarkStart w:id="9" w:name="__RefHeading___Toc150784788"/>
      <w:bookmarkEnd w:id="9"/>
      <w:r>
        <w:rPr>
          <w:b/>
          <w:caps/>
          <w:szCs w:val="24"/>
        </w:rPr>
        <w:t>A közbeszerzési bírálóbizottság</w:t>
      </w:r>
    </w:p>
    <w:p>
      <w:pPr>
        <w:pStyle w:val="TextBody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numPr>
          <w:ilvl w:val="1"/>
          <w:numId w:val="12"/>
        </w:numPr>
        <w:jc w:val="both"/>
        <w:outlineLvl w:val="2"/>
        <w:rPr/>
      </w:pPr>
      <w:bookmarkStart w:id="10" w:name="__RefHeading___Toc150784789"/>
      <w:bookmarkEnd w:id="10"/>
      <w:r>
        <w:rPr>
          <w:b/>
          <w:caps/>
          <w:szCs w:val="24"/>
        </w:rPr>
        <w:t>A közbeszerzési bírálóbizottság szerepe</w:t>
      </w:r>
    </w:p>
    <w:p>
      <w:pPr>
        <w:pStyle w:val="TextBody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numPr>
          <w:ilvl w:val="2"/>
          <w:numId w:val="12"/>
        </w:numPr>
        <w:jc w:val="both"/>
        <w:rPr/>
      </w:pPr>
      <w:r>
        <w:rPr/>
        <w:t>A közbeszerzési bírálóbizottság (továbbiakban: Bizottság) jóváhagyja a közbeszerzési eljárást megindító dokumentumokat (ajánlattételi/ajánlati/részvételi felhívás, valamint megvizsgálja beszerzését abból a szempontból, hogy a beszerzés tárgyának jellege lehetővé teszi-e a közbeszerzés egy részére történő ajánlattétel biztosítását. Amennyiben a beszerzés tárgyának természetéből adódóan részajánlattételi lehetőség biztosítható és az nem ellentétes a gazdasági ésszerűséggel, akkor az ajánlati felhívásban lehetővé teszi az egy részére történő ajánlattételt.</w:t>
      </w:r>
    </w:p>
    <w:p>
      <w:pPr>
        <w:pStyle w:val="TextBody"/>
        <w:numPr>
          <w:ilvl w:val="2"/>
          <w:numId w:val="12"/>
        </w:numPr>
        <w:jc w:val="both"/>
        <w:rPr/>
      </w:pPr>
      <w:r>
        <w:rPr/>
        <w:t xml:space="preserve">A Bizottság tagjai </w:t>
      </w:r>
      <w:r>
        <w:rPr>
          <w:b/>
          <w:i/>
        </w:rPr>
        <w:t>szükség esetén</w:t>
      </w:r>
      <w:r>
        <w:rPr/>
        <w:t xml:space="preserve"> részt vesznek a közbeszerzési eljárás során megszervezett konzultációkon, illetve közreműködnek a szakterületüket érintő kérdések megválaszolásában, kiegészítő tájékoztatás nyújtásában.</w:t>
      </w:r>
    </w:p>
    <w:p>
      <w:pPr>
        <w:pStyle w:val="TextBody"/>
        <w:numPr>
          <w:ilvl w:val="2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A Bizottság tagjai rész vesznek a benyújtott ajánlatok érvényességének megállapításában és az ajánlatok értékeléséről értékelő lapot készítenek, majd döntési javaslatot készítenek a döntéshozó részére.</w:t>
      </w:r>
    </w:p>
    <w:p>
      <w:pPr>
        <w:pStyle w:val="TextBody"/>
        <w:numPr>
          <w:ilvl w:val="2"/>
          <w:numId w:val="12"/>
        </w:numPr>
        <w:jc w:val="both"/>
        <w:rPr/>
      </w:pPr>
      <w:r>
        <w:rPr>
          <w:b/>
          <w:i/>
        </w:rPr>
        <w:t>A közbeszerzési eljárások lefolytatásának folyamatábráját a jelen szabályzat 7. sz. melléklete tartalmazza.</w:t>
      </w:r>
    </w:p>
    <w:p>
      <w:pPr>
        <w:pStyle w:val="TextBody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1"/>
          <w:numId w:val="12"/>
        </w:numPr>
        <w:jc w:val="both"/>
        <w:outlineLvl w:val="2"/>
        <w:rPr>
          <w:b/>
          <w:b/>
          <w:caps/>
          <w:szCs w:val="24"/>
        </w:rPr>
      </w:pPr>
      <w:bookmarkStart w:id="11" w:name="__RefHeading___Toc150784790"/>
      <w:bookmarkEnd w:id="11"/>
      <w:r>
        <w:rPr>
          <w:b/>
          <w:caps/>
          <w:szCs w:val="24"/>
        </w:rPr>
        <w:t>A közbeszerzési bírálóbizottság összetétele</w:t>
      </w:r>
    </w:p>
    <w:p>
      <w:pPr>
        <w:pStyle w:val="TextBody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numPr>
          <w:ilvl w:val="2"/>
          <w:numId w:val="12"/>
        </w:numPr>
        <w:jc w:val="both"/>
        <w:rPr/>
      </w:pPr>
      <w:r>
        <w:rPr>
          <w:b/>
          <w:i/>
        </w:rPr>
        <w:t xml:space="preserve">A közbeszerzési bírálóbizottság összetételére vonatkozóan Komárom Város Képviselő-testülete  2010. novemberi ülésén hozott határozat alkalmazandó. </w:t>
      </w:r>
    </w:p>
    <w:p>
      <w:pPr>
        <w:pStyle w:val="TextBody"/>
        <w:ind w:left="720" w:firstLine="72"/>
        <w:jc w:val="both"/>
        <w:rPr>
          <w:b/>
          <w:b/>
          <w:i/>
          <w:i/>
        </w:rPr>
      </w:pPr>
      <w:r>
        <w:rPr>
          <w:rFonts w:eastAsia="Garamond"/>
          <w:b/>
          <w:i/>
        </w:rPr>
        <w:t xml:space="preserve">      </w:t>
      </w:r>
      <w:r>
        <w:rPr>
          <w:b/>
          <w:i/>
        </w:rPr>
        <w:t>/ 211/2010. (XI. 18.) sz. határozat /</w:t>
      </w:r>
    </w:p>
    <w:p>
      <w:pPr>
        <w:pStyle w:val="TextBody"/>
        <w:numPr>
          <w:ilvl w:val="2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A közbeszerzési bírálóbizottság adott közbeszerzési eljárásban szükség szerint a polgármester döntése és kijelölése alapján további (külső) tagokkal bővíthető.</w:t>
      </w:r>
    </w:p>
    <w:p>
      <w:pPr>
        <w:pStyle w:val="TextBody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1"/>
          <w:numId w:val="12"/>
        </w:numPr>
        <w:jc w:val="both"/>
        <w:outlineLvl w:val="2"/>
        <w:rPr/>
      </w:pPr>
      <w:bookmarkStart w:id="12" w:name="__RefHeading___Toc150784791"/>
      <w:bookmarkEnd w:id="12"/>
      <w:r>
        <w:rPr>
          <w:b/>
          <w:caps/>
          <w:szCs w:val="24"/>
        </w:rPr>
        <w:t>Összeférhetetlenség</w:t>
      </w:r>
    </w:p>
    <w:p>
      <w:pPr>
        <w:pStyle w:val="TextBody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numPr>
          <w:ilvl w:val="2"/>
          <w:numId w:val="12"/>
        </w:numPr>
        <w:jc w:val="both"/>
        <w:rPr/>
      </w:pPr>
      <w:r>
        <w:rPr/>
        <w:t>A Bizottsági tagok a Kbt. 10. § -a szerint összeférhetetlenségi vagy távolmaradási nyilatkozatot kötelesek tenni az alakuló ülésen (</w:t>
      </w:r>
      <w:r>
        <w:rPr>
          <w:i/>
        </w:rPr>
        <w:t>3. számú formanyomtatvány:</w:t>
      </w:r>
      <w:r>
        <w:rPr/>
        <w:t xml:space="preserve"> </w:t>
      </w:r>
      <w:r>
        <w:rPr>
          <w:i/>
        </w:rPr>
        <w:t>Összeférhetetlenségi nyilatkozat, 4. számú formanyomtatvány: Távolmaradási nyilatkozat</w:t>
      </w:r>
      <w:r>
        <w:rPr/>
        <w:t>)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outlineLvl w:val="2"/>
        <w:rPr>
          <w:rFonts w:ascii="Garamond" w:hAnsi="Garamond" w:cs="Garamond"/>
          <w:b/>
          <w:b/>
          <w:caps/>
          <w:sz w:val="24"/>
          <w:szCs w:val="24"/>
        </w:rPr>
      </w:pPr>
      <w:bookmarkStart w:id="13" w:name="__RefHeading___Toc150784792"/>
      <w:bookmarkEnd w:id="13"/>
      <w:r>
        <w:rPr>
          <w:rFonts w:cs="Garamond" w:ascii="Garamond" w:hAnsi="Garamond"/>
          <w:b/>
          <w:caps/>
          <w:sz w:val="24"/>
          <w:szCs w:val="24"/>
        </w:rPr>
        <w:t>A közbeszerzési bírálóbizottság üléseinek rendje</w:t>
      </w:r>
    </w:p>
    <w:p>
      <w:pPr>
        <w:pStyle w:val="Normal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numPr>
          <w:ilvl w:val="2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izottság összehívásáról a Bizottság elnöke gondoskodik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A Bizottság a lefolytatandó közbeszerzési eljárásoktól függően, az azokhoz szükséges mértékben és időpontokban ülésezik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 xml:space="preserve">A bizottsági ülések napját megelőző 5. napig kell megküldeni a meghívót, illetve az ülést megelőző 2. napig a Bizottsági ülés anyagát elektronikusan.  </w:t>
      </w:r>
    </w:p>
    <w:p>
      <w:pPr>
        <w:pStyle w:val="Normal"/>
        <w:numPr>
          <w:ilvl w:val="2"/>
          <w:numId w:val="12"/>
        </w:numPr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Sürgősség esetén a Bizottsági ülés összehívásáról legkésőbb az ülést megelőzően két munkanappal kell értesíteni a Bizottság tagjait. </w:t>
      </w:r>
    </w:p>
    <w:p>
      <w:pPr>
        <w:pStyle w:val="TextBody"/>
        <w:numPr>
          <w:ilvl w:val="2"/>
          <w:numId w:val="12"/>
        </w:numPr>
        <w:jc w:val="both"/>
        <w:rPr/>
      </w:pPr>
      <w:r>
        <w:rPr/>
        <w:t>A Bizottsági üléseket az elnök, vagy felhatalmazása alapján a közbeszerzési referens vezeti le.</w:t>
      </w:r>
    </w:p>
    <w:p>
      <w:pPr>
        <w:pStyle w:val="Normal"/>
        <w:numPr>
          <w:ilvl w:val="2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izottság üléseiről jegyzőkönyv készül, amelyet a Bizottság elnökének kell szignálni.</w:t>
      </w:r>
    </w:p>
    <w:p>
      <w:pPr>
        <w:pStyle w:val="Normal"/>
        <w:numPr>
          <w:ilvl w:val="2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izottság tagjai számára az üléseken való személyes részvétel kötelező. Akadályoztatás esetén a bizottsági tag köteles azonnali hatállyal értesíteni a Bizottság elnökét.</w:t>
      </w:r>
    </w:p>
    <w:p>
      <w:pPr>
        <w:pStyle w:val="TextBody"/>
        <w:numPr>
          <w:ilvl w:val="2"/>
          <w:numId w:val="12"/>
        </w:numPr>
        <w:jc w:val="both"/>
        <w:rPr/>
      </w:pPr>
      <w:r>
        <w:rPr/>
        <w:t xml:space="preserve">A Bizottság minden tagja egyenlő értékű szavazati joggal rendelkezik. </w:t>
      </w:r>
    </w:p>
    <w:p>
      <w:pPr>
        <w:pStyle w:val="Normal"/>
        <w:numPr>
          <w:ilvl w:val="2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izottság egyszerű szótöbbséggel hozza döntéseit. Szavazategyenlőség esetében a Bizottság elnökének szavazata mérvadó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 xml:space="preserve">A Bizottság akkor határozatképes, ha tagjainak több mint a fele jelen van.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TextBody"/>
        <w:numPr>
          <w:ilvl w:val="0"/>
          <w:numId w:val="12"/>
        </w:numPr>
        <w:jc w:val="both"/>
        <w:outlineLvl w:val="1"/>
        <w:rPr>
          <w:b/>
          <w:b/>
          <w:caps/>
          <w:szCs w:val="24"/>
        </w:rPr>
      </w:pPr>
      <w:bookmarkStart w:id="14" w:name="__RefHeading___Toc150784793"/>
      <w:bookmarkEnd w:id="14"/>
      <w:r>
        <w:rPr>
          <w:b/>
          <w:caps/>
          <w:szCs w:val="24"/>
        </w:rPr>
        <w:t>Döntéshozó</w:t>
      </w:r>
    </w:p>
    <w:p>
      <w:pPr>
        <w:pStyle w:val="TextBody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>A közbeszerzési eljárást lezáró döntést 150 millió forint becsült érték alatt a Polgármester hozza meg. (</w:t>
      </w:r>
      <w:r>
        <w:rPr>
          <w:i/>
        </w:rPr>
        <w:t>6. számú formanyomtatvány: Polgármesteri döntés közbeszerzési eljárás eredményéről</w:t>
      </w:r>
      <w:r>
        <w:rPr/>
        <w:t>)</w:t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>150 millió forint becsült érték feletti közbeszerzési eljárásokban döntéshozó a Képviselő-testület.</w:t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 xml:space="preserve">A Képviselő testületi ülések nyári szüneteltetése idején valamennyi közbeszerzési eljárásban döntéshozó a Polgármester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  <w:szCs w:val="24"/>
        </w:rPr>
      </w:pPr>
      <w:bookmarkStart w:id="15" w:name="__RefHeading___Toc150784794"/>
      <w:bookmarkEnd w:id="15"/>
      <w:r>
        <w:rPr>
          <w:b/>
          <w:caps/>
          <w:szCs w:val="24"/>
        </w:rPr>
        <w:t>IV. Fejeze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  <w:szCs w:val="24"/>
        </w:rPr>
      </w:pPr>
      <w:bookmarkStart w:id="16" w:name="__RefHeading___Toc150784795"/>
      <w:bookmarkEnd w:id="16"/>
      <w:r>
        <w:rPr>
          <w:b/>
          <w:caps/>
          <w:szCs w:val="24"/>
        </w:rPr>
        <w:t>A közbeszerzési eljárások tervezése</w:t>
      </w:r>
    </w:p>
    <w:p>
      <w:pPr>
        <w:pStyle w:val="TextBody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numPr>
          <w:ilvl w:val="0"/>
          <w:numId w:val="12"/>
        </w:numPr>
        <w:jc w:val="both"/>
        <w:outlineLvl w:val="1"/>
        <w:rPr/>
      </w:pPr>
      <w:bookmarkStart w:id="17" w:name="__RefHeading___Toc150784796"/>
      <w:bookmarkEnd w:id="17"/>
      <w:r>
        <w:rPr>
          <w:b/>
          <w:caps/>
          <w:szCs w:val="24"/>
        </w:rPr>
        <w:t>A közbeszerzési terv elkészítése</w:t>
      </w:r>
    </w:p>
    <w:p>
      <w:pPr>
        <w:pStyle w:val="TextBody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 xml:space="preserve">Komárom Város Önkormányzata költségvetésének jóváhagyását követő 10 napon belül a Polgármesteri Hivatal valamennyi szervezeti egysége, és – amennyiben az intézményi közbeszerzési eljárást külön megállapodás alapján a Hivatal bonyolítja – az intézményvezető az ún. </w:t>
      </w:r>
      <w:r>
        <w:rPr>
          <w:i/>
        </w:rPr>
        <w:t>Éves Beszerzési Igény Összesítő</w:t>
      </w:r>
      <w:r>
        <w:rPr/>
        <w:t xml:space="preserve"> formanyomtatványt kitölti, majd elektronikusan megküldi a közbeszerzési referensnek.  (</w:t>
      </w:r>
      <w:r>
        <w:rPr>
          <w:i/>
        </w:rPr>
        <w:t>1. számú formanyomtatvány: Éves beszerzési igény összesítő</w:t>
      </w:r>
      <w:r>
        <w:rPr/>
        <w:t>)</w:t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 xml:space="preserve">A beérkezett Összesítők és </w:t>
      </w:r>
      <w:r>
        <w:rPr>
          <w:b/>
          <w:i/>
        </w:rPr>
        <w:t>a költségvetési rendelet alapján</w:t>
      </w:r>
      <w:r>
        <w:rPr/>
        <w:t xml:space="preserve"> a közbeszerzési referens elkészíti a közbeszerzési tervet, amelyet a Képviselő-testület márciusi ülésén vagy legkésőbb április 15-ig  határozattal hagy jóvá.</w:t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 xml:space="preserve">A közbeszerzési referens nyilvántartja a 7. pont szerinti előre nem tervezett közbeszerzés köteles beszerzési igényeket, és gondoskodik a közbeszerzési terv aktualizálásáról, amelyet Komárom Város Képviselő-testülete hagy jóvá. </w:t>
      </w:r>
      <w:r>
        <w:rPr>
          <w:iCs/>
        </w:rPr>
        <w:t>A közbeszerzési tervet, valamint annak módosítását (módosításait) az ajánlatkérőnek a honlapján elkészítésétől számított öt munkanapon belül – közzé kell tennie. A közbeszerzési tervnek a honlapon a tárgyévet követő évre vonatkozó közbeszerzési terv honlapon történő közzétételéig kell elérhetőnek lennie.</w:t>
      </w:r>
    </w:p>
    <w:p>
      <w:pPr>
        <w:pStyle w:val="TextBody"/>
        <w:numPr>
          <w:ilvl w:val="1"/>
          <w:numId w:val="12"/>
        </w:numPr>
        <w:jc w:val="both"/>
        <w:rPr/>
      </w:pPr>
      <w:r>
        <w:rPr>
          <w:b/>
          <w:i/>
        </w:rPr>
        <w:t xml:space="preserve">A közbeszerzések becsült értékének meghatározása során a Kbt. 35. §-ában foglaltak figyelembe vételével kell eljárni. Amennyiben a beszerzés becsült értéke, illetve az alkalmazandó eljárásrend nem határozható meg kétséget kizáróan, úgy a Kbt. 4. § 14. pontja alapján piacfelmérést kell végezni, mely történhet a beszerzésre vonatkozó tájékoztató jellegű árajánlatok bekérésével.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2"/>
        </w:numPr>
        <w:jc w:val="both"/>
        <w:outlineLvl w:val="1"/>
        <w:rPr>
          <w:b/>
          <w:b/>
          <w:caps/>
          <w:szCs w:val="24"/>
        </w:rPr>
      </w:pPr>
      <w:bookmarkStart w:id="18" w:name="__RefHeading___Toc150784797"/>
      <w:bookmarkEnd w:id="18"/>
      <w:r>
        <w:rPr>
          <w:b/>
          <w:caps/>
          <w:szCs w:val="24"/>
        </w:rPr>
        <w:t>Nem tervezett beszerzési igények kezelése</w:t>
      </w:r>
    </w:p>
    <w:p>
      <w:pPr>
        <w:pStyle w:val="TextBody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>Amennyiben a költségvetési év folyamán az Összesítőben nem szereplő beszerzési/megrendelési igény, vagy tervezett beszerzési igényhez kapcsolódó pótlólagos igény (pótmunka) merül fel, az érintett szervezeti egység a Beszerzési Igény Bejelentő formanyomtatványt tölti ki, és küldi meg elektronikusan a közbeszerzési referens részére. (</w:t>
      </w:r>
      <w:r>
        <w:rPr>
          <w:i/>
        </w:rPr>
        <w:t>2. számú formanyomtatvány: Beszerzési Igény Bejelentő</w:t>
      </w:r>
      <w:r>
        <w:rPr/>
        <w:t>)</w:t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>A közbeszerzési referens 2 munkanapon belül elbírálja, hogy a felmerülő beszerzési igény a Kbt. hatálya alá tartozik-e, amelyről írásban nyilatkozik.</w:t>
      </w:r>
    </w:p>
    <w:p>
      <w:pPr>
        <w:pStyle w:val="TextBody"/>
        <w:numPr>
          <w:ilvl w:val="1"/>
          <w:numId w:val="12"/>
        </w:numPr>
        <w:jc w:val="both"/>
        <w:rPr/>
      </w:pPr>
      <w:r>
        <w:rPr>
          <w:b/>
          <w:i/>
        </w:rPr>
        <w:t xml:space="preserve">Amennyiben a beszerzési igény a Kbt. hatálya alá tartozik, a közbeszerzési eljárás megindításáról a polgármester dönt, melynek alapján a Bizottság megindítja a közbeszerzési eljárást. 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  <w:szCs w:val="24"/>
        </w:rPr>
      </w:pPr>
      <w:bookmarkStart w:id="19" w:name="__RefHeading___Toc150784798"/>
      <w:bookmarkEnd w:id="19"/>
      <w:r>
        <w:rPr>
          <w:b/>
          <w:caps/>
          <w:szCs w:val="24"/>
        </w:rPr>
        <w:t>V. Fejeze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  <w:szCs w:val="24"/>
        </w:rPr>
      </w:pPr>
      <w:bookmarkStart w:id="20" w:name="__RefHeading___Toc150784799"/>
      <w:bookmarkEnd w:id="20"/>
      <w:r>
        <w:rPr>
          <w:b/>
          <w:caps/>
          <w:szCs w:val="24"/>
        </w:rPr>
        <w:t>A közbeszerzési eljárás folyamata, felelősségi és dokumentálási rendje, belső ellenőrzése</w:t>
      </w:r>
    </w:p>
    <w:p>
      <w:pPr>
        <w:pStyle w:val="Heading2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2"/>
        <w:numPr>
          <w:ilvl w:val="0"/>
          <w:numId w:val="12"/>
        </w:numPr>
        <w:jc w:val="left"/>
        <w:rPr>
          <w:b/>
          <w:b/>
          <w:caps/>
          <w:szCs w:val="24"/>
        </w:rPr>
      </w:pPr>
      <w:bookmarkStart w:id="21" w:name="__RefHeading___Toc150784800"/>
      <w:bookmarkEnd w:id="21"/>
      <w:r>
        <w:rPr>
          <w:b/>
          <w:caps/>
          <w:szCs w:val="24"/>
        </w:rPr>
        <w:t>Közbeszerzési eljárás előkészítése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adott árubeszerzés/építési beruházás/szolgáltatás megrendelés szakmai előkészítésével és teljesítésével megbízott személy (továbbiakban: projekt menedzser) az alábbi dokumentumokat bocsátja a közbeszerzési referens rendelkezésére: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2"/>
          <w:numId w:val="1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Árubeszerzés esetében: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özbeszerzési műszaki leírás: az áru részletes műszaki leírása, amely megfelel Kbt-ben meghatározott közbeszerzési műszaki leírás feltételeinek, darabszám, méret, teljesítmény, egyéb jellemző adatok, adott esetben kiviteli terv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4"/>
          <w:szCs w:val="24"/>
        </w:rPr>
        <w:t>az árubeszerzés becsült értékét alátámasztó dokumentum (kötelezettségvállalás nélküli előzetesen bekért árajánlatok, korábbi évek beszerzési adatai alapján meghatározott becsült érték)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sz w:val="24"/>
          <w:szCs w:val="24"/>
        </w:rPr>
        <w:t xml:space="preserve">hirdetmény nélküli egyszerű közbeszerzési eljárás esetén azon cégek listája (cégnév, ügyvezető neve, cím, telefonszám, faxszám, e-mail cím), akiket a közbeszerzési eljárásra meg kell hívni </w:t>
      </w:r>
    </w:p>
    <w:p>
      <w:pPr>
        <w:pStyle w:val="Normal"/>
        <w:ind w:left="106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2"/>
          <w:numId w:val="1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olgáltatás megrendelés esetében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  <w:sz w:val="24"/>
          <w:szCs w:val="24"/>
        </w:rPr>
        <w:t>Közbeszerzési műszaki leírás: a szolgáltatás tárgyának, időtartamának pontos és részletes meghatározása, amely megfelel Kbt-ben meghatározott közbeszerzési műszaki leírás feltételeinek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olgáltatás becsült értékét alátámasztó dokumentum (kötelezettségvállalás nélküli előzetesen kért árajánlatok, korábbi évek hasonló szolgáltatás megrendeléseinek adatai alapján meghatározott becsült érték)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irdetmény nélküli egyszerű közbeszerzési eljárás esetén azon cégek listája (cégnév, ügyvezető neve, cím, telefonszám, faxszám, e-mail cím), kiket a közbeszerzési eljárásra meg kell hívni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Építési beruházás esetébe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4"/>
          <w:szCs w:val="24"/>
        </w:rPr>
        <w:t>Közbeszerzési műszaki leírás: kivitelezési tervdokumentáció a jogszabályban meghatározott tartalommal (</w:t>
      </w:r>
      <w:r>
        <w:rPr>
          <w:rFonts w:cs="Garamond" w:ascii="Garamond" w:hAnsi="Garamond"/>
          <w:b/>
          <w:i/>
          <w:sz w:val="24"/>
          <w:szCs w:val="24"/>
        </w:rPr>
        <w:t>37/2007. ÖTM rendelet</w:t>
      </w:r>
      <w:r>
        <w:rPr>
          <w:rFonts w:cs="Garamond" w:ascii="Garamond" w:hAnsi="Garamond"/>
          <w:sz w:val="24"/>
          <w:szCs w:val="24"/>
        </w:rPr>
        <w:t xml:space="preserve"> + árazatlan költségvetési kiírás +  engedélyről szóló határozat(ok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az építési beruházás becsült értékét alátámasztó dokumentum (árazott tervezői költségbecslés, kötelezettségvállalás nélküli előzetesen kért árajánlatok, korábbi évek hasonló építési munkáira vonatkozó megrendeléseinek adatai alapján meghatározott becsült érték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hirdetmény nélküli egyszerű közbeszerzési eljárás esetén azon cégek listája (cégnév, ügyvezető neve, cím, telefonszám, faxszám, e-mail cím), akiket a közbeszerzési eljárásra meg kell hívni 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közbeszerzési műszaki leírást, </w:t>
      </w:r>
      <w:r>
        <w:rPr>
          <w:rFonts w:cs="Garamond" w:ascii="Garamond" w:hAnsi="Garamond"/>
          <w:b/>
          <w:i/>
          <w:sz w:val="24"/>
          <w:szCs w:val="24"/>
        </w:rPr>
        <w:t>valamint az árazatlan költségvetést</w:t>
      </w:r>
      <w:r>
        <w:rPr>
          <w:rFonts w:cs="Garamond" w:ascii="Garamond" w:hAnsi="Garamond"/>
          <w:sz w:val="24"/>
          <w:szCs w:val="24"/>
        </w:rPr>
        <w:t xml:space="preserve"> lehetőség szerint teljes terjedelemben elektronikusan, és egy nyomtatott példányban kell a közbeszerzési referensnek megküldeni, átadni. Amennyiben a közbeszerzési műszaki leírás vagy annak egy része nem áll rendelkezésre elektronikusan, a közbeszerzési referens által meghatározott példányszámban történő sokszorosításáról a projekt menedzser gondoskodik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outlineLvl w:val="1"/>
        <w:rPr/>
      </w:pPr>
      <w:bookmarkStart w:id="22" w:name="__RefHeading___Toc150784801"/>
      <w:bookmarkEnd w:id="22"/>
      <w:r>
        <w:rPr>
          <w:rFonts w:cs="Garamond" w:ascii="Garamond" w:hAnsi="Garamond"/>
          <w:b/>
          <w:caps/>
          <w:sz w:val="24"/>
          <w:szCs w:val="24"/>
        </w:rPr>
        <w:t>Közbeszerzési eljárást megindító dokumentumok elkészítése</w:t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rojekt menedzser által rendelkezésre bocsátott adatok, dokumentumok alapján a közbeszerzési referens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ghatározza a lefolytatandó közbeszerzési eljárás típusát, 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llenőrzi, hogy az adott beszerzési igény szerepel-e a közbeszerzési tervben, 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készíti a közbeszerzési eljárást megindító dokumentumok (ajánlattételi/ajánlati/részvételi felhívás, ajánlati dokumentáció, a közbeszerzési eljárás forgatókönyve) előzetes változatát, majd jóváhagyásra beterjeszti azokat a közbeszerzési bírálóbizottság elé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közbeszerzési bírálóbizottság tagjai a közbeszerzési eljárást megindító dokumentum előzetes változatát a Bizottságban betöltött szerepüknek megfelelően a Bizottsági ülés során szóban, vagy írásban véleményezik, és előadják módosítási javaslataikat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közbeszerzési referens a Bizottsági ülésen elfogadott módosítási javaslatokat beépíti a dokumentumokba.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Garamond" w:hAnsi="Garamond" w:cs="Garamond"/>
          <w:b/>
          <w:b/>
          <w:caps/>
          <w:sz w:val="24"/>
          <w:szCs w:val="24"/>
        </w:rPr>
      </w:pPr>
      <w:bookmarkStart w:id="23" w:name="__RefHeading___Toc150784802"/>
      <w:bookmarkEnd w:id="23"/>
      <w:r>
        <w:rPr>
          <w:rFonts w:cs="Garamond" w:ascii="Garamond" w:hAnsi="Garamond"/>
          <w:b/>
          <w:caps/>
          <w:sz w:val="24"/>
          <w:szCs w:val="24"/>
        </w:rPr>
        <w:t>A közbeszerzési eljárás megindítása</w:t>
      </w:r>
    </w:p>
    <w:p>
      <w:pPr>
        <w:pStyle w:val="Normal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numPr>
          <w:ilvl w:val="1"/>
          <w:numId w:val="12"/>
        </w:numPr>
        <w:outlineLvl w:val="2"/>
        <w:rPr>
          <w:rFonts w:ascii="Garamond" w:hAnsi="Garamond" w:cs="Garamond"/>
          <w:b/>
          <w:b/>
          <w:caps/>
          <w:sz w:val="24"/>
          <w:szCs w:val="24"/>
        </w:rPr>
      </w:pPr>
      <w:bookmarkStart w:id="24" w:name="__RefHeading___Toc150784803"/>
      <w:bookmarkEnd w:id="24"/>
      <w:r>
        <w:rPr>
          <w:rFonts w:cs="Garamond" w:ascii="Garamond" w:hAnsi="Garamond"/>
          <w:b/>
          <w:caps/>
          <w:sz w:val="24"/>
          <w:szCs w:val="24"/>
        </w:rPr>
        <w:t>Hirdetmény nélkül induló közbeszerzési eljárások</w:t>
      </w:r>
    </w:p>
    <w:p>
      <w:pPr>
        <w:pStyle w:val="Normal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Garamond" w:ascii="Garamond" w:hAnsi="Garamond"/>
          <w:sz w:val="24"/>
          <w:szCs w:val="24"/>
        </w:rPr>
        <w:t>A közbeszerzési referens gondoskodik az ajánlattételi felhívás, illetve ajánlati dokumentáció megküldéséről az ajánlattevőknek, tárgyalásos eljárás esetén a Közbeszerzési Döntőbizottság értesítéséről. A felhíváshoz csatolt kísérőlevelet a polgármester írja alá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Garamond" w:ascii="Garamond" w:hAnsi="Garamond"/>
          <w:sz w:val="24"/>
          <w:szCs w:val="24"/>
        </w:rPr>
        <w:t>A közbeszerzési referens gondoskodik arról, hogy az ajánlattételi felhívás, illetve ajánlati dokumentáció a meghívottakon kívül más érdeklődő ajánlattevők számára is elérhető legyen Komárom Város Hivatalos Honlapján (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www.komarom.hu</w:t>
        </w:r>
      </w:hyperlink>
      <w:r>
        <w:rPr>
          <w:rFonts w:cs="Garamond" w:ascii="Garamond" w:hAnsi="Garamond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outlineLvl w:val="2"/>
        <w:rPr>
          <w:rFonts w:ascii="Garamond" w:hAnsi="Garamond" w:cs="Garamond"/>
          <w:b/>
          <w:b/>
          <w:caps/>
          <w:sz w:val="24"/>
          <w:szCs w:val="24"/>
        </w:rPr>
      </w:pPr>
      <w:bookmarkStart w:id="25" w:name="__RefHeading___Toc150784804"/>
      <w:bookmarkEnd w:id="25"/>
      <w:r>
        <w:rPr>
          <w:rFonts w:cs="Garamond" w:ascii="Garamond" w:hAnsi="Garamond"/>
          <w:b/>
          <w:caps/>
          <w:sz w:val="24"/>
          <w:szCs w:val="24"/>
        </w:rPr>
        <w:t>Hirdetmény közzétételével induló közbeszerzési eljárások</w:t>
      </w:r>
    </w:p>
    <w:p>
      <w:pPr>
        <w:pStyle w:val="Normal"/>
        <w:ind w:left="792" w:hanging="0"/>
        <w:jc w:val="both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közbeszerzési referens gondoskodi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a megfelelő összegű szerkesztői díj átutalásáról jogszabályban meghatározott feltételek szerint. Az 5. számú formanyomtatvány kitöltésével kezdeményezi a Közgazdasági és Pénzügyi Osztályon a szerkesztői díj átutalását (</w:t>
      </w:r>
      <w:r>
        <w:rPr>
          <w:rFonts w:cs="Garamond" w:ascii="Garamond" w:hAnsi="Garamond"/>
          <w:i/>
          <w:sz w:val="24"/>
          <w:szCs w:val="24"/>
        </w:rPr>
        <w:t>5. számú formanyomtatvány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Kérvény Közgazdasági és Pénzügyi Osztálynak szerkesztői díj átutalásáról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hirdetmény-feladási kérelem, az ajánlattételi/ajánlati/részvételi felhívás, illetve a szerkesztői díj átutalásáról szóló banki okirat megküldéséről a Közbeszerzési Értesítő Szerkesztőbizottságához. A hirdetmény-feladási kérelmet a polgármester írja alá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Közbeszerzési Értesítő Szerkesztőbizottsága által megküldött hiánypótlási felszólítások teljesítésérő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Közbeszerzési Értesítőben megjelenő hirdetmény helyességének ellenőrzéséről. Helytelen közzététel esetében gondoskodik a helyesbítő hirdetmény közzétételéről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bt. 307. §-ának (1)-(2) bekezdése szerinti dokumentumok közzétételéről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0.2.2. Az ajánlatkérő köteles a Kbt. 17/C.§.-ában meghatározott adatokat, információkat,   hirdetményeket öt munkanapon belül közbeszerzési eljárásonként csoportosítva honlapján közzétenni, így: </w:t>
      </w:r>
    </w:p>
    <w:p>
      <w:pPr>
        <w:pStyle w:val="Normal"/>
        <w:ind w:left="1440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bookmarkStart w:id="26" w:name="pr182"/>
      <w:r>
        <w:rPr>
          <w:rFonts w:cs="Garamond" w:ascii="Garamond" w:hAnsi="Garamond"/>
          <w:b/>
          <w:i/>
          <w:sz w:val="24"/>
          <w:szCs w:val="24"/>
        </w:rPr>
        <w:t>a) a Kbt. 2/A. § alkalmazásával megkötött szerződéseket;</w:t>
      </w:r>
      <w:bookmarkStart w:id="27" w:name="pr183"/>
      <w:bookmarkEnd w:id="26"/>
    </w:p>
    <w:p>
      <w:pPr>
        <w:pStyle w:val="Normal"/>
        <w:ind w:left="1440" w:hanging="0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b) az előzetes vitarendezéssel kapcsolatos Kbt. 96/A. § (2) bekezdése szerinti adatokat;</w:t>
      </w:r>
      <w:bookmarkEnd w:id="27"/>
    </w:p>
    <w:p>
      <w:pPr>
        <w:pStyle w:val="Normal"/>
        <w:ind w:left="1440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bookmarkStart w:id="28" w:name="pr184"/>
      <w:r>
        <w:rPr>
          <w:rFonts w:cs="Garamond" w:ascii="Garamond" w:hAnsi="Garamond"/>
          <w:b/>
          <w:i/>
          <w:sz w:val="24"/>
          <w:szCs w:val="24"/>
        </w:rPr>
        <w:t>c) a közbeszerzési eljárás kapcsán indult jogorvoslati eljárás vonatkozásában</w:t>
      </w:r>
    </w:p>
    <w:p>
      <w:pPr>
        <w:pStyle w:val="Normal"/>
        <w:ind w:left="1800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ca) a kérelem e törvényben meghatározott adatait [Kbt. 396. § (1) bekezdés f) pont]</w:t>
      </w:r>
    </w:p>
    <w:p>
      <w:pPr>
        <w:pStyle w:val="Normal"/>
        <w:ind w:left="1800" w:hanging="0"/>
        <w:jc w:val="both"/>
        <w:rPr/>
      </w:pPr>
      <w:bookmarkStart w:id="29" w:name="pr184"/>
      <w:r>
        <w:rPr>
          <w:rFonts w:cs="Garamond" w:ascii="Garamond" w:hAnsi="Garamond"/>
          <w:b/>
          <w:i/>
          <w:sz w:val="24"/>
          <w:szCs w:val="24"/>
        </w:rPr>
        <w:t>cb) a Közbeszerzési Döntőbizottság szerződés megkötését engedélyező végzését [Kbt. 332. § (4) bekezdés];</w:t>
      </w:r>
      <w:bookmarkEnd w:id="29"/>
    </w:p>
    <w:p>
      <w:pPr>
        <w:pStyle w:val="Normal"/>
        <w:ind w:left="1440" w:hanging="0"/>
        <w:jc w:val="both"/>
        <w:rPr/>
      </w:pPr>
      <w:bookmarkStart w:id="30" w:name="pr185"/>
      <w:r>
        <w:rPr>
          <w:rFonts w:cs="Garamond" w:ascii="Garamond" w:hAnsi="Garamond"/>
          <w:sz w:val="24"/>
          <w:szCs w:val="24"/>
        </w:rPr>
        <w:t xml:space="preserve">d) </w:t>
      </w:r>
      <w:bookmarkStart w:id="31" w:name="pr194"/>
      <w:bookmarkEnd w:id="30"/>
      <w:r>
        <w:rPr>
          <w:rFonts w:cs="Garamond" w:ascii="Garamond" w:hAnsi="Garamond"/>
          <w:sz w:val="24"/>
          <w:szCs w:val="24"/>
        </w:rPr>
        <w:t xml:space="preserve">az éves statisztikai összegzést </w:t>
      </w:r>
      <w:r>
        <w:rPr>
          <w:rFonts w:cs="Garamond" w:ascii="Garamond" w:hAnsi="Garamond"/>
          <w:b/>
          <w:i/>
          <w:sz w:val="24"/>
          <w:szCs w:val="24"/>
        </w:rPr>
        <w:t>[Kbt. 16. § (1) bekezdés].</w:t>
      </w:r>
      <w:bookmarkEnd w:id="31"/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adatoknak, információknak, hirdetményeknek a honlapon 5 évig kell elérhetőnek lenniük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nti dokumentumok közzétételéről a közbeszerzési referens gondoskodik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outlineLvl w:val="1"/>
        <w:rPr/>
      </w:pPr>
      <w:bookmarkStart w:id="32" w:name="__RefHeading___Toc150784805"/>
      <w:bookmarkEnd w:id="32"/>
      <w:r>
        <w:rPr>
          <w:rFonts w:cs="Garamond" w:ascii="Garamond" w:hAnsi="Garamond"/>
          <w:b/>
          <w:caps/>
          <w:sz w:val="24"/>
          <w:szCs w:val="24"/>
        </w:rPr>
        <w:t>Konzultáció közbeszerzési eljárásban</w:t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ennyiben az ajánlatkérő konzultációt tart, a közbeszerzési referens meghívót küld a közbeszerzési bírálóbizottság tagjainak.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onzultációt a Bizottság elnöke, vagy felhatalmazása alapján a közbeszerzési referens vezeti le.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konzultációról jegyzőkönyv (és jelenléti ív) készül, amelyet az ajánlatkérő részéről megjelent személyeknek kell szignálni. 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onzultációról készül jegyzőkönyvet a közbeszerzési referens küldi meg minden ajánlattevőnek a konzultációt követő 5 napon belül. A jegyzőkönyv megküldhető postai úton (elsőbbségi ajánlott levél) vagy faxo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outlineLvl w:val="1"/>
        <w:rPr>
          <w:rFonts w:ascii="Garamond" w:hAnsi="Garamond" w:cs="Garamond"/>
          <w:b/>
          <w:b/>
          <w:caps/>
          <w:sz w:val="24"/>
          <w:szCs w:val="24"/>
        </w:rPr>
      </w:pPr>
      <w:bookmarkStart w:id="33" w:name="__RefHeading___Toc150784806"/>
      <w:bookmarkEnd w:id="33"/>
      <w:r>
        <w:rPr>
          <w:rFonts w:cs="Garamond" w:ascii="Garamond" w:hAnsi="Garamond"/>
          <w:b/>
          <w:caps/>
          <w:sz w:val="24"/>
          <w:szCs w:val="24"/>
        </w:rPr>
        <w:t>Ajánlattevői kérdések kezelése</w:t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közbeszerzési eljárás ajánlattételi szakaszában az ajánlattevők részére telefonos megkeresés alapján kiegészítő információ nem nyújtható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Az ajánlattevők írásban feltett kérdéseire a Kbt-ben az adott eljárástípusra irányadó szabályok szerint kell választ adni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Garamond" w:ascii="Garamond" w:hAnsi="Garamond"/>
          <w:sz w:val="24"/>
          <w:szCs w:val="24"/>
        </w:rPr>
        <w:t>A kérdésekre adott válaszokat postai úton vagy faxon lehet megküldeni</w:t>
      </w:r>
      <w:r>
        <w:rPr>
          <w:rFonts w:cs="Garamond" w:ascii="Garamond" w:hAnsi="Garamond"/>
          <w:b/>
          <w:i/>
          <w:sz w:val="24"/>
          <w:szCs w:val="24"/>
        </w:rPr>
        <w:t>, illetve ezek mellett megküldhető elektronikusan is.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A kiegészítő tájékoztatást úgy kell megadni, hogy az ne sértse az ajánlattevők esélyegyenlőségét. A tájékoztatás teljes tartalmát az ajánlattevők számára hozzáférhetővé kell tenni, illetőleg meg kell küldeni. A tájékoztatás nem eredményezheti az ajánlati felhívásban és a dokumentációban foglaltak módosítását a következő esetek kivételével:</w:t>
      </w:r>
    </w:p>
    <w:p>
      <w:pPr>
        <w:pStyle w:val="NormlWeb"/>
        <w:tabs>
          <w:tab w:val="clear" w:pos="708"/>
          <w:tab w:val="left" w:pos="6600" w:leader="none"/>
        </w:tabs>
        <w:spacing w:before="0" w:after="0"/>
        <w:ind w:left="1440" w:right="15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) aKbt. 54. § (4) bekezdése szerinti eset;</w:t>
        <w:tab/>
      </w:r>
    </w:p>
    <w:p>
      <w:pPr>
        <w:pStyle w:val="Normal"/>
        <w:ind w:left="1440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b) ha a dokumentáción belül ugyanaz az adat, információ több ponton eltérően szerepel, ebben az esetben a kiegészítő tájékoztatásban közölni kell, hogy közülük melyik a megfelelő és melyiket kell semmisnek tekinteni, a semmis adatot, információt a közbeszerzési eljárásban, továbbá a közbeszerzési szerződésben nem lehet alkalmazni. 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mennyiben a kérdések megválaszolásával a fentieken túl módosul az ajánlattételi/ajánlati/részvételi felhívás, vagy az ajánlati dokumentáció, vagy a közbeszerzési műszaki leírás bármely feltétele a közbeszerzési referens köteles gondoskodni - hirdetmény közzétételével induló eljárás esetén - a hirdetmény módosításáról, és/vagy – hirdetmény nélkül induló eljárás esetén – valamennyi ajánlattevő egyidejű értesítéséről, valamint az eljárási határidők módosításáról, amelyről azonnal tájékoztatja a közbeszerzési bírálóbizottság elnökét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outlineLvl w:val="1"/>
        <w:rPr>
          <w:rFonts w:ascii="Garamond" w:hAnsi="Garamond" w:cs="Garamond"/>
          <w:b/>
          <w:b/>
          <w:caps/>
          <w:sz w:val="24"/>
          <w:szCs w:val="24"/>
        </w:rPr>
      </w:pPr>
      <w:bookmarkStart w:id="34" w:name="__RefHeading___Toc150784807"/>
      <w:bookmarkEnd w:id="34"/>
      <w:r>
        <w:rPr>
          <w:rFonts w:cs="Garamond" w:ascii="Garamond" w:hAnsi="Garamond"/>
          <w:b/>
          <w:caps/>
          <w:sz w:val="24"/>
          <w:szCs w:val="24"/>
        </w:rPr>
        <w:t>Az ajánlatok bontása</w:t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ajánlatok bontását a közbeszerzési referens vezeti le. 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ontási eljárásban a közbeszerzési bírálóbizottság tagjainak nem kötelező részt venni.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ontásról jegyzőkönyv (és jelenléti ív) készül, amelyet az ajánlatkérő részéről megjelent személyeknek kell szignálni. 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ontásról készült jegyzőkönyvet közbeszerzési referens küldi meg minden ajánlattevőnek a bontást követő 5 napon belül. A jegyzőkönyv megküldhető postai úton (elsőbbségi ajánlatott levél) vagy faxo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outlineLvl w:val="1"/>
        <w:rPr>
          <w:rFonts w:ascii="Garamond" w:hAnsi="Garamond" w:cs="Garamond"/>
          <w:b/>
          <w:b/>
          <w:caps/>
          <w:sz w:val="24"/>
          <w:szCs w:val="24"/>
        </w:rPr>
      </w:pPr>
      <w:bookmarkStart w:id="35" w:name="__RefHeading___Toc150784808"/>
      <w:bookmarkEnd w:id="35"/>
      <w:r>
        <w:rPr>
          <w:rFonts w:cs="Garamond" w:ascii="Garamond" w:hAnsi="Garamond"/>
          <w:b/>
          <w:caps/>
          <w:sz w:val="24"/>
          <w:szCs w:val="24"/>
        </w:rPr>
        <w:t>Az ajánlatok elbírálása</w:t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Az ajánlatok beérkezését/bontását követően a közbeszerzési referens megvizsgálja az ajánlatokat abból a szempontból, hogy az ajánlatok tartalmazzák-e a felhívásban és a dokumentációban előírt valamennyi dokumentumot. Szükség esetén a közbeszerzési referens valamennyi ajánlattevő egyidejű értékesítésével hiánypótlási felhívást/tisztázó kérdést/indokolás kérést küld postai úton (elsőbbségi ajánlott levél) vagy faxon. A hiánypótlási felszólítást/tisztázó kérdést/indokolás kérést a polgármester írja alá. 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A közbeszerzési bírálóbizottság tagjai az értékelő bizottsági ülést megelőző 2 napig kapják meg elektronikusan a közbeszerzési ajánlatok előzetes értékelését, a bizottsági ülésre való felkészülés céljából.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közbeszerzési bírálóbizottság értékelő bizottsági ülésén felülvizsgálja az ajánlatokat abból a szempontból, hogy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ailag és tartalmilag megfelelnek-e az ajánlattételi/ajánlati/részvételi felhívásban illetve a dokumentációban foglalt feltételeknek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ajánlattevők/alvállalkozók/közös ajánlattevők kizáró okok hatálya alá tartozását, és az ezek igazolására benyújtott dokumentumok megfelelőségé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az ajánlattevők/a közbeszerzés értékének 10%-át meghaladó, </w:t>
      </w:r>
      <w:r>
        <w:rPr>
          <w:rFonts w:cs="Garamond" w:ascii="Garamond" w:hAnsi="Garamond"/>
          <w:b/>
          <w:i/>
          <w:sz w:val="24"/>
          <w:szCs w:val="24"/>
        </w:rPr>
        <w:t>illetve adott esetben a 10%-ot meg nem haladómértékben igénybe venni kívánt alvállalkozók</w:t>
      </w:r>
      <w:r>
        <w:rPr>
          <w:rFonts w:cs="Garamond" w:ascii="Garamond" w:hAnsi="Garamond"/>
          <w:sz w:val="24"/>
          <w:szCs w:val="24"/>
        </w:rPr>
        <w:t>/közös ajánlattevők alkalmasságát, illetve az igazolására benyújtott dokumentumok megfelelősségét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részletes ajánlat (beárazott költségvetés, műszaki javaslatok) megfelel-e a közbeszerzési műszaki leírásban foglalt feltételeknek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outlineLvl w:val="1"/>
        <w:rPr>
          <w:rFonts w:ascii="Garamond" w:hAnsi="Garamond" w:cs="Garamond"/>
          <w:b/>
          <w:b/>
          <w:caps/>
          <w:sz w:val="24"/>
          <w:szCs w:val="24"/>
        </w:rPr>
      </w:pPr>
      <w:bookmarkStart w:id="36" w:name="__RefHeading___Toc150784809"/>
      <w:bookmarkEnd w:id="36"/>
      <w:r>
        <w:rPr>
          <w:rFonts w:cs="Garamond" w:ascii="Garamond" w:hAnsi="Garamond"/>
          <w:b/>
          <w:caps/>
          <w:sz w:val="24"/>
          <w:szCs w:val="24"/>
        </w:rPr>
        <w:t>Döntés-előkészítés</w:t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A Bíráló Bizottság megállapítja, hogy mely ajánlatok érvényesek, illetve érvénytelenek, valamint az ajánlati/ajánlattételi felhívásban meghatározott elbírálási szempont alapján megállapítja az ajánlatok rangsorát. 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A közbeszerzési bírálóbizottság által felállított rangsor alapján a közbeszerzési referens elkészíti (megszövegezi) a döntési javaslatot, amelyet a Bizottság elnöke ír alá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outlineLvl w:val="1"/>
        <w:rPr>
          <w:rFonts w:ascii="Garamond" w:hAnsi="Garamond" w:cs="Garamond"/>
          <w:b/>
          <w:b/>
          <w:caps/>
          <w:sz w:val="24"/>
          <w:szCs w:val="24"/>
        </w:rPr>
      </w:pPr>
      <w:bookmarkStart w:id="37" w:name="__RefHeading___Toc150784810"/>
      <w:bookmarkEnd w:id="37"/>
      <w:r>
        <w:rPr>
          <w:rFonts w:cs="Garamond" w:ascii="Garamond" w:hAnsi="Garamond"/>
          <w:b/>
          <w:caps/>
          <w:sz w:val="24"/>
          <w:szCs w:val="24"/>
        </w:rPr>
        <w:t>Döntés közbeszerzési eljárás eredményéről</w:t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Garamond" w:ascii="Garamond" w:hAnsi="Garamond"/>
          <w:sz w:val="24"/>
          <w:szCs w:val="24"/>
        </w:rPr>
        <w:t>Nettó 150 millió forint becsült érték alatti közbeszerzési eljárások esetében a közbeszerzési bírálóbizottság döntési javaslata alapján a polgármester döntést hoz a közbeszerzési eljárás eredményéről. (</w:t>
      </w:r>
      <w:r>
        <w:rPr>
          <w:rFonts w:cs="Garamond" w:ascii="Garamond" w:hAnsi="Garamond"/>
          <w:i/>
          <w:sz w:val="24"/>
          <w:szCs w:val="24"/>
        </w:rPr>
        <w:t>6. számú formanyomtatvány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Polgármesteri döntés közbeszerzési eljárás eredményéről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ttó 150 millió forint becsült érték feletti közbeszerzési eljárások esetében a közbeszerzési referens gondoskodik a Képviselő-testületi döntés előkészítéséről. A Képviselő-testület határozattal dönt a közbeszerzési eljárás eredményéről.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mennyiben a közbeszerzési eljárásban benyújtott valamennyi érvényes ajánlat, vagy az összességében legelőnyösebb ajánlat (a Kbt. által biztosított tárgyalás után is) magasabb ajánlati árat tartalmaz, mint az ajánlatkérő rendelkezésére álló anyagi fedezet, a Képviselő-testület döntésétől függően a közbeszerzési eljárást eredménytelenné kell nyilvánítani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outlineLvl w:val="1"/>
        <w:rPr>
          <w:rFonts w:ascii="Garamond" w:hAnsi="Garamond" w:cs="Garamond"/>
          <w:b/>
          <w:b/>
          <w:caps/>
          <w:sz w:val="24"/>
          <w:szCs w:val="24"/>
        </w:rPr>
      </w:pPr>
      <w:bookmarkStart w:id="38" w:name="__RefHeading___Toc150784811"/>
      <w:bookmarkEnd w:id="38"/>
      <w:r>
        <w:rPr>
          <w:rFonts w:cs="Garamond" w:ascii="Garamond" w:hAnsi="Garamond"/>
          <w:b/>
          <w:caps/>
          <w:sz w:val="24"/>
          <w:szCs w:val="24"/>
        </w:rPr>
        <w:t>Eredményhirdetés</w:t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közbeszerzési referens gondoskodik a Kbt. szerinti eredményhirdetésről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Egyszerű eljárás esetében</w:t>
      </w:r>
      <w:r>
        <w:rPr>
          <w:rFonts w:cs="Garamond" w:ascii="Garamond" w:hAnsi="Garamond"/>
          <w:sz w:val="24"/>
          <w:szCs w:val="24"/>
        </w:rPr>
        <w:t xml:space="preserve"> a közbeszerzési referens elkészíti a közbeszerzési eljárás eredményéről szóló értesítő leveleket - amelyet a polgármester ír alá – majd az ajánlatok elbírálásáról készült összegzéssel együtt megküldi azt valamennyi ajánlattevőnek faxon, </w:t>
      </w:r>
      <w:r>
        <w:rPr>
          <w:rFonts w:cs="Garamond" w:ascii="Garamond" w:hAnsi="Garamond"/>
          <w:b/>
          <w:i/>
          <w:sz w:val="24"/>
          <w:szCs w:val="24"/>
        </w:rPr>
        <w:t>vagy elektronikusan,</w:t>
      </w:r>
      <w:r>
        <w:rPr>
          <w:rFonts w:cs="Garamond" w:ascii="Garamond" w:hAnsi="Garamond"/>
          <w:sz w:val="24"/>
          <w:szCs w:val="24"/>
        </w:rPr>
        <w:t xml:space="preserve"> vagy postai úton (elsőbbségi ajánlott levél)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hol a Kbt. nyilvános eredményhirdetést ír elő, az eredményhirdetést a közbeszerzési referens vezeti le. 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Az írásbeli összegezést az eredményhirdetésen jelen levő ajánlattevőknek át kell adni, a távol levő ajánlattevőknek pedig az eredményhirdetés napján, az eredményhirdetést követően haladéktalanul telefaxon vagy elektronikus úton meg kell küldeni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Garamond" w:ascii="Garamond" w:hAnsi="Garamond"/>
          <w:sz w:val="24"/>
          <w:szCs w:val="24"/>
        </w:rPr>
        <w:t>A közbeszerzési referens gondoskodik a közbeszerzési eljárás eredményéről szóló tájékoztató közzétételéről a Közbeszerzési Értesítőben/</w:t>
      </w:r>
      <w:r>
        <w:rPr>
          <w:rFonts w:cs="Garamond" w:ascii="Garamond" w:hAnsi="Garamond"/>
          <w:b/>
          <w:i/>
          <w:sz w:val="24"/>
          <w:szCs w:val="24"/>
        </w:rPr>
        <w:t>EU hivatalos lapjában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ind w:left="1063" w:hanging="0"/>
        <w:jc w:val="both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ind w:left="1063" w:hanging="0"/>
        <w:jc w:val="both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ind w:left="1063" w:hanging="0"/>
        <w:jc w:val="both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ind w:left="1063" w:hanging="0"/>
        <w:jc w:val="both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outlineLvl w:val="1"/>
        <w:rPr>
          <w:rFonts w:ascii="Garamond" w:hAnsi="Garamond" w:cs="Garamond"/>
          <w:b/>
          <w:b/>
          <w:caps/>
          <w:sz w:val="24"/>
          <w:szCs w:val="24"/>
        </w:rPr>
      </w:pPr>
      <w:bookmarkStart w:id="39" w:name="__RefHeading___Toc150784812"/>
      <w:bookmarkEnd w:id="39"/>
      <w:r>
        <w:rPr>
          <w:rFonts w:cs="Garamond" w:ascii="Garamond" w:hAnsi="Garamond"/>
          <w:b/>
          <w:caps/>
          <w:sz w:val="24"/>
          <w:szCs w:val="24"/>
        </w:rPr>
        <w:t>Eljárás a közbeszerzési döntőbizottság jogorvoslati eljárása esetén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b/>
          <w:b/>
          <w:i/>
          <w:i/>
          <w:caps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Előzetes vitarendezési kérelem esetén a kérelemre adott választ a közbeszerzési referens készíti elő, melyet a polgármester ír alá. 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b/>
          <w:b/>
          <w:i/>
          <w:i/>
          <w:caps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Komárom Város Önkormányzata közbeszerzési eljárása ellen indított Közbeszerzési Döntőbizottsági jogorvoslati eljárás esetén, amennyiben az az eredményhirdetést követően indult, az ügy érdemében hozott vagy a közbeszerzési ügy befejezését eredményező határozat meghozataláig a szerződést nem lehet megkötni, kivéve, ha a Közbeszerzési Döntőbizottság a szerződés megkötését engedélyezi. A közbeszerzési eljárás korábbi szakaszában indított jogorvoslati eljárás esetén, amennyiben a Döntőbizottság ideiglenes intézkedésként nem írja elő az eljárás felfüggesztését, a polgármester döntése alapján a közbeszerzési eljárás felfüggeszthető. Erről a Közbeszerzési Döntőbizottságot értesíteni kell.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ogorvoslati eljárásban a Jegyző, Aljegyző vagy a Polgármesteri Hivatal ügyvédi irodájának megbízottja jogosult eljárni. A jogorvoslati eljáráshoz szakmai segítséget nyújtanak a közbeszerzési bírálóbizottság tagjai.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outlineLvl w:val="1"/>
        <w:rPr>
          <w:rFonts w:ascii="Garamond" w:hAnsi="Garamond" w:cs="Garamond"/>
          <w:b/>
          <w:b/>
          <w:caps/>
          <w:sz w:val="24"/>
          <w:szCs w:val="24"/>
        </w:rPr>
      </w:pPr>
      <w:bookmarkStart w:id="40" w:name="__RefHeading___Toc150784813"/>
      <w:bookmarkEnd w:id="40"/>
      <w:r>
        <w:rPr>
          <w:rFonts w:cs="Garamond" w:ascii="Garamond" w:hAnsi="Garamond"/>
          <w:b/>
          <w:caps/>
          <w:sz w:val="24"/>
          <w:szCs w:val="24"/>
        </w:rPr>
        <w:t>Szerződéskötés</w:t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erződéskötések előkészítését – az ajánlati dokumentáció részét képező szerződés-tervezet szerinti tartalommal - a közbeszerzési referens végzi.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még alá nem írt szerződéseket a témafelelős osztály vezetője, illetve a Közgazdasági és Pénzügyi Osztályvezető szignálja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outlineLvl w:val="1"/>
        <w:rPr>
          <w:rFonts w:ascii="Garamond" w:hAnsi="Garamond" w:cs="Garamond"/>
          <w:b/>
          <w:b/>
          <w:caps/>
          <w:sz w:val="24"/>
          <w:szCs w:val="24"/>
        </w:rPr>
      </w:pPr>
      <w:bookmarkStart w:id="41" w:name="__RefHeading___Toc150784814"/>
      <w:bookmarkEnd w:id="41"/>
      <w:r>
        <w:rPr>
          <w:rFonts w:cs="Garamond" w:ascii="Garamond" w:hAnsi="Garamond"/>
          <w:b/>
          <w:caps/>
          <w:sz w:val="24"/>
          <w:szCs w:val="24"/>
        </w:rPr>
        <w:t>Szerződésmódosítás</w:t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Amennyiben a szerződés teljesítése során bármely szerződéses feltétel módosítása válik szükségessé  a projekt menedzser haladéktalanul értesíti a Polgármestert, a Jegyzőt és a közbeszerzési referenset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közbeszerzési referens a </w:t>
      </w:r>
      <w:r>
        <w:rPr>
          <w:rFonts w:cs="Garamond" w:ascii="Garamond" w:hAnsi="Garamond"/>
          <w:b/>
          <w:i/>
          <w:sz w:val="24"/>
          <w:szCs w:val="24"/>
        </w:rPr>
        <w:t>Kbt. 303. § szerinti feltételek fennállása esetén</w:t>
      </w:r>
      <w:r>
        <w:rPr>
          <w:rFonts w:cs="Garamond" w:ascii="Garamond" w:hAnsi="Garamond"/>
          <w:sz w:val="24"/>
          <w:szCs w:val="24"/>
        </w:rPr>
        <w:t xml:space="preserve"> a Jegyző utasításának megfelelően gondoskodik a szerződés módosításáról, illetve az arról szóló hirdetmény közzétételéről.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erződésmódosítás esetén a közbeszerzési referens tájékoztatja a közbeszerzési bírálóbizottságot a szerződés módosításáról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outlineLvl w:val="1"/>
        <w:rPr>
          <w:rFonts w:ascii="Garamond" w:hAnsi="Garamond" w:cs="Garamond"/>
          <w:b/>
          <w:b/>
          <w:caps/>
          <w:sz w:val="24"/>
          <w:szCs w:val="24"/>
        </w:rPr>
      </w:pPr>
      <w:bookmarkStart w:id="42" w:name="__RefHeading___Toc150784815"/>
      <w:r>
        <w:rPr>
          <w:rFonts w:cs="Garamond" w:ascii="Garamond" w:hAnsi="Garamond"/>
          <w:b/>
          <w:caps/>
          <w:sz w:val="24"/>
          <w:szCs w:val="24"/>
        </w:rPr>
        <w:t>Eljárás kiegészítő építési munkák/</w:t>
      </w:r>
      <w:r>
        <w:rPr>
          <w:rFonts w:cs="Garamond" w:ascii="Garamond" w:hAnsi="Garamond"/>
          <w:b/>
          <w:i/>
          <w:caps/>
          <w:sz w:val="24"/>
          <w:szCs w:val="24"/>
        </w:rPr>
        <w:t>szolgáltatások</w:t>
      </w:r>
      <w:r>
        <w:rPr>
          <w:rFonts w:cs="Garamond" w:ascii="Garamond" w:hAnsi="Garamond"/>
          <w:b/>
          <w:caps/>
          <w:sz w:val="24"/>
          <w:szCs w:val="24"/>
        </w:rPr>
        <w:t xml:space="preserve"> (pótmunkák) szükségessége esetén</w:t>
      </w:r>
      <w:bookmarkEnd w:id="42"/>
      <w:r>
        <w:rPr>
          <w:rFonts w:cs="Garamond" w:ascii="Garamond" w:hAnsi="Garamond"/>
          <w:b/>
          <w:cap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Amennyiben a szerződés teljesítése során kiegészítő építési munkák, vagy szolgáltatások megrendelésének szükségessége merül fel, a projekt menedzser haladéktalanul értesíti a Polgármestert, az Alpolgármestert, a Jegyzőt és a közbeszerzési referenset. 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közbeszerzési referens a Jegyző utasításának megfelelően gondoskodik a pótmunkák megrendelésére vonatkozó hirdetmény nélkül induló tárgyalásos eljárás lefolytatásáról, ahol a Kbt. ezt kötelezővé teszi. 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szabályzat 21.2 pontjában meghatározott esetben nem kell alkalmazni a szabályzat V. fejezetének előírásait, viszont értesíteni kell a közbeszerzési bírálóbizottság tagjait a hirdetmény nélkül induló tárgyalásos eljárás lefolytatásáról. 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outlineLvl w:val="1"/>
        <w:rPr>
          <w:rFonts w:ascii="Garamond" w:hAnsi="Garamond" w:cs="Garamond"/>
          <w:b/>
          <w:b/>
          <w:caps/>
          <w:sz w:val="24"/>
          <w:szCs w:val="24"/>
        </w:rPr>
      </w:pPr>
      <w:bookmarkStart w:id="43" w:name="__RefHeading___Toc150784816"/>
      <w:bookmarkEnd w:id="43"/>
      <w:r>
        <w:rPr>
          <w:rFonts w:cs="Garamond" w:ascii="Garamond" w:hAnsi="Garamond"/>
          <w:b/>
          <w:caps/>
          <w:sz w:val="24"/>
          <w:szCs w:val="24"/>
        </w:rPr>
        <w:t>Szerződés teljesítése</w:t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projekt menedzser feladata a közbeszerzési eljárás eredményeként megkötött szerződések teljesítésének figyelemmel kísérése a teljesítésig, az eljárásba bevont alvállalkozó(k), ellenőrzése, valamint a szerződés teljesítése során a </w:t>
      </w:r>
      <w:r>
        <w:rPr>
          <w:rFonts w:cs="Garamond" w:ascii="Garamond" w:hAnsi="Garamond"/>
          <w:b/>
          <w:i/>
          <w:sz w:val="24"/>
          <w:szCs w:val="24"/>
        </w:rPr>
        <w:t xml:space="preserve">szerződés teljesítését követően informálja a közbeszerzési referenst a számla beérkezéséről, valamint a kiegyenlítés pontos időpontjáról. 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szerződés akkor tekinthető teljesítettnek, ha az ajánlatkérő hiánytalanul kiegyenlítette a nyertesként szerződő fél által benyújtott és leigazolt valamennyi számlát. 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erződés teljesítéséről szóló hirdetmény közzétételével kapcsolatos feladatokat a közbeszerzési referens látja el, ahol a Kbt. előírja ilyen tájékoztató közzétételét.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projekt menedzser Komárom Város Önkormányzat Polgármesteri Hivatala Minőségirányítási Kézikönyvének ME-05/M04 számú, „Értékelő Lap Szerződés Teljesítéséről” című formanyomtatványán minősíti a szerződés teljesítését.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outlineLvl w:val="1"/>
        <w:rPr>
          <w:rFonts w:ascii="Garamond" w:hAnsi="Garamond" w:cs="Garamond"/>
          <w:b/>
          <w:b/>
          <w:caps/>
          <w:sz w:val="24"/>
          <w:szCs w:val="24"/>
        </w:rPr>
      </w:pPr>
      <w:bookmarkStart w:id="44" w:name="__RefHeading___Toc150784817"/>
      <w:bookmarkEnd w:id="44"/>
      <w:r>
        <w:rPr>
          <w:rFonts w:cs="Garamond" w:ascii="Garamond" w:hAnsi="Garamond"/>
          <w:b/>
          <w:caps/>
          <w:sz w:val="24"/>
          <w:szCs w:val="24"/>
        </w:rPr>
        <w:t>A közbeszerzési eljárások belső ellenőrzése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özbeszerzési eljárások folyamatba épített vezetői ellenőrzését a Polgármester, valamint a Pénzügyi Bizottság, a közbeszerzési eljárások belső ellenőrzését a Hivatal belső ellenőre végz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KÖNYEZETBARÁT KÖZBESZERZÉS ÉRVÉNYESÍTÉSE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A környezetbarát közbeszerzés érdekében olyan ajánlattételi felhívásokat kell kibocsátani, melyekben a környezetbarát megoldások előnyben részesülnek.</w:t>
      </w:r>
    </w:p>
    <w:p>
      <w:pPr>
        <w:pStyle w:val="Normal"/>
        <w:numPr>
          <w:ilvl w:val="1"/>
          <w:numId w:val="12"/>
        </w:numPr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A közbeszerzési eljárásokban érvényesíteni kell a zöld szempontokat az alábbi területeken: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a beszerzés tárgya, a közbeszerzési műszaki leírás meghatározásakor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az alkalmassági feltételek körében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a bírálati szempontok között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a szerződés teljesítése feltételeinek megadása során.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24. 3. </w:t>
        <w:tab/>
        <w:t>Az ajánlatkérő az ökocímkével ellátott termékek és szolgáltatások esetében vélelmezheti a közbeszerzési műszaki leírásnak való megfelelést.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24.4.</w:t>
        <w:tab/>
        <w:t xml:space="preserve"> Az alkalmassági feltételek meghatározásánál előírható környezetvédelmi vezetési rendszereknek való megfelelőség tanúsítása (például: EMAS, vagy azzal egyenértékű rendszerek).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24.5.</w:t>
        <w:tab/>
        <w:t xml:space="preserve"> A bírálati szempontok meghatározása során a részszempontok között környezetvédelmi tulajdonságokat meg kell adni, ha környezetvédelmi szempontból érvényesíthető és lényeges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márom, 2011. február 10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……………………………….</w:t>
        <w:tab/>
        <w:tab/>
        <w:t>…………………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Dr. Molnár Attila</w:t>
        <w:tab/>
        <w:tab/>
        <w:tab/>
        <w:tab/>
        <w:t>Dr. Szöllősy Ferenc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Polgármester</w:t>
        <w:tab/>
        <w:tab/>
        <w:tab/>
        <w:tab/>
        <w:tab/>
        <w:t>Címzetes főjegyző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aps/>
          <w:sz w:val="36"/>
          <w:szCs w:val="36"/>
        </w:rPr>
      </w:pPr>
      <w:bookmarkStart w:id="45" w:name="__RefHeading___Toc150784818"/>
      <w:r>
        <w:rPr>
          <w:rFonts w:cs="Garamond" w:ascii="Garamond" w:hAnsi="Garamond"/>
          <w:b/>
          <w:caps/>
          <w:sz w:val="36"/>
          <w:szCs w:val="36"/>
        </w:rPr>
        <w:t>formanyomtatványok</w:t>
      </w:r>
      <w:bookmarkEnd w:id="45"/>
      <w:r>
        <w:rPr>
          <w:rFonts w:cs="Garamond" w:ascii="Garamond" w:hAnsi="Garamond"/>
          <w:b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36"/>
          <w:szCs w:val="36"/>
        </w:rPr>
      </w:pPr>
      <w:r>
        <w:rPr>
          <w:rFonts w:cs="Garamond" w:ascii="Garamond" w:hAnsi="Garamond"/>
          <w:b/>
          <w:cap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36"/>
          <w:szCs w:val="36"/>
        </w:rPr>
      </w:pPr>
      <w:r>
        <w:rPr>
          <w:rFonts w:cs="Garamond" w:ascii="Garamond" w:hAnsi="Garamond"/>
          <w:b/>
          <w:caps/>
          <w:sz w:val="36"/>
          <w:szCs w:val="36"/>
        </w:rPr>
        <w:t>Komárom Város Önkormányzata Közbeszerzési Szabályzatához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ámú formanyomtatvány: Éves beszerzési igény összesítő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ámú formanyomtatvány: Beszerzési igény bejelentő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ámú formanyomtatvány: Összeférhetetlenségi nyilatkoza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ámú formanyomtatvány: Távolmaradási nyilatkoza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ámú formanyomtatvány: Kérvény Közgazdasági és Pénzügyi Osztálynak szerkesztői díj átutalásáról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ámú formanyomtatvány: Polgármesteri döntés közbeszerzési eljárás eredményéről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ámú formanyomtatvány: A közbeszerzési eljárások lefolytatása (folyamatábra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ámú formanyomtatvány: Értékelés a Bírálóbizottság részére a közbeszerzési referenstől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zámú formanyomtatvány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cs="Garamond" w:ascii="Garamond" w:hAnsi="Garamond"/>
          <w:b/>
          <w:sz w:val="24"/>
          <w:szCs w:val="24"/>
        </w:rPr>
        <w:t>Iktatási szám</w:t>
      </w:r>
      <w:r>
        <w:rPr>
          <w:rFonts w:cs="Garamond" w:ascii="Garamond" w:hAnsi="Garamond"/>
          <w:sz w:val="24"/>
          <w:szCs w:val="24"/>
        </w:rPr>
        <w:t>: ……………..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Éves beszerzési igény összesítő</w:t>
      </w:r>
    </w:p>
    <w:p>
      <w:pPr>
        <w:pStyle w:val="Normal"/>
        <w:ind w:left="360" w:hanging="0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összesítőben szereplő beszerzési igények szakmai előkészítésével és a teljesítésével megbízott  szervezeti egység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06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árosfejlesztési és Építési Osztál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0_3253212901"/>
            <w:bookmarkStart w:id="47" w:name="__Fieldmark__0_3253212901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ézményfelügyeleti Osztál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_3253212901"/>
            <w:bookmarkStart w:id="49" w:name="__Fieldmark__1_3253212901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özgazdasági és Pénzügyi Osztál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_3253212901"/>
            <w:bookmarkStart w:id="51" w:name="__Fieldmark__2_3253212901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gyzői Irod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_3253212901"/>
            <w:bookmarkStart w:id="53" w:name="__Fieldmark__3_3253212901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gyéb: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_3253212901"/>
            <w:bookmarkStart w:id="55" w:name="__Fieldmark__4_3253212901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évre tervezett árubeszerzések, szolgáltatás megrendelések, építési beruházások felsorolása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268"/>
        <w:gridCol w:w="216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</w:t>
            </w:r>
            <w:r>
              <w:rPr>
                <w:rFonts w:cs="Garamond" w:ascii="Garamond" w:hAnsi="Garamond"/>
                <w:sz w:val="24"/>
                <w:szCs w:val="24"/>
              </w:rPr>
              <w:t>.. évre tervezett árubeszerzések, szolgáltatás megrendelések, építési beruházások megnevezése, leírása, mennyisé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z árubeszerzés, szolgáltatás megrendelés, építési beruházás megvalósításának becsült értéke (Ft, Áfa nélkül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óváhagyott költségvetésben szereplő pénzügyi fedezet (Ft, Áfa nélkül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ott esetben pályázaton elnyert/elnyerhető támogatás (Ft, Áfa nélkül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elt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Osztályvezető aláírás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zámú formanyomtatvány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cs="Garamond" w:ascii="Garamond" w:hAnsi="Garamond"/>
          <w:b/>
          <w:sz w:val="24"/>
          <w:szCs w:val="24"/>
        </w:rPr>
        <w:t>Iktatási szám</w:t>
      </w:r>
      <w:r>
        <w:rPr>
          <w:rFonts w:cs="Garamond" w:ascii="Garamond" w:hAnsi="Garamond"/>
          <w:sz w:val="24"/>
          <w:szCs w:val="24"/>
        </w:rPr>
        <w:t>: ……………..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Beszerzési igény bejelentő</w:t>
      </w:r>
    </w:p>
    <w:p>
      <w:pPr>
        <w:pStyle w:val="Normal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sz w:val="24"/>
          <w:szCs w:val="24"/>
        </w:rPr>
        <w:t>A bejelentőben szereplő beszerzési igények szakmai előkészítésével és a teljesítésével megbízott  szervezeti egysége a Polgármesteri Hivatalon belül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06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árosfejlesztési és Építési Osztál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_3253212901"/>
            <w:bookmarkStart w:id="57" w:name="__Fieldmark__5_3253212901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ézményfelügyeleti Osztál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_3253212901"/>
            <w:bookmarkStart w:id="59" w:name="__Fieldmark__6_3253212901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özgazdasági és Pénzügyi Osztál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7_3253212901"/>
            <w:bookmarkStart w:id="61" w:name="__Fieldmark__7_3253212901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gyzői Irod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_3253212901"/>
            <w:bookmarkStart w:id="63" w:name="__Fieldmark__8_3253212901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sz w:val="24"/>
          <w:szCs w:val="24"/>
        </w:rPr>
        <w:t xml:space="preserve">A szakmai előkészítésért és teljesítésért felelős munkatárs (projekt menedzser):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Új beszerzési igény (árubeszerzés, szolgáltatás megrendelés, építési beruházás) rövid leírása, mennyiség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eszerzési igény meglévő szerződéshez kapcsolódó pótlólagos igény?</w:t>
      </w:r>
    </w:p>
    <w:p>
      <w:pPr>
        <w:pStyle w:val="Normal"/>
        <w:ind w:left="141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GEN 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9_3253212901"/>
      <w:bookmarkStart w:id="65" w:name="__Fieldmark__9_3253212901"/>
      <w:bookmarkEnd w:id="65"/>
      <w:r/>
      <w:r>
        <w:rPr/>
        <w:fldChar w:fldCharType="end"/>
      </w:r>
      <w:r>
        <w:rPr/>
      </w:r>
    </w:p>
    <w:p>
      <w:pPr>
        <w:pStyle w:val="Normal"/>
        <w:ind w:left="141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M 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10_3253212901"/>
      <w:bookmarkStart w:id="67" w:name="__Fieldmark__10_3253212901"/>
      <w:bookmarkEnd w:id="67"/>
      <w:r/>
      <w:r>
        <w:rPr/>
        <w:fldChar w:fldCharType="end"/>
      </w: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gen válasz esetén az eredeti szerződés iktatási száma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Új beszerzési igény indokolása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eszerzési igény becsült értéke (Ft, Áfa nélkül), indokolása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elt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osztályvezető aláírás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zámú formanyomtatvány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cs="Garamond" w:ascii="Garamond" w:hAnsi="Garamond"/>
          <w:b/>
          <w:sz w:val="24"/>
          <w:szCs w:val="24"/>
        </w:rPr>
        <w:t>Iktatási szám</w:t>
      </w:r>
      <w:r>
        <w:rPr>
          <w:rFonts w:cs="Garamond" w:ascii="Garamond" w:hAnsi="Garamond"/>
          <w:sz w:val="24"/>
          <w:szCs w:val="24"/>
        </w:rPr>
        <w:t>: ……………..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Összeférhetetlenségi nyilatkozat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Alulírott, ……………………………………………………………………., </w:t>
      </w:r>
    </w:p>
    <w:p>
      <w:pPr>
        <w:pStyle w:val="TextBody"/>
        <w:jc w:val="both"/>
        <w:rPr/>
      </w:pPr>
      <w:r>
        <w:rPr>
          <w:szCs w:val="24"/>
        </w:rPr>
        <w:t xml:space="preserve">a Komárom Város Önkormányzata által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-ra/re kiírt ............................................................................................................ közbeszerzési eljárás lefolytatásával megbízott Közbeszerzési Bírálóbizottság tagjaként kijelentem, hogy a közbeszerzésekről szóló 2003. évi CXXIX. számú törvény 10. § -ban meghatározott összeférhetetlenségi feltételeket megismertem, és ezúton nyilatkozom, hogy adott közbeszerzési eljárásban a hivatkozott rendelkezésben foglalt összeférhetetlenség nem állnak fenn személyemmel szemben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márom, 200...........................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közbeszerzési bírálóbizottság tagjának aláírás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zámú formanyomtatvány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cs="Garamond" w:ascii="Garamond" w:hAnsi="Garamond"/>
          <w:b/>
          <w:sz w:val="24"/>
          <w:szCs w:val="24"/>
        </w:rPr>
        <w:t>Iktatási szám</w:t>
      </w:r>
      <w:r>
        <w:rPr>
          <w:rFonts w:cs="Garamond" w:ascii="Garamond" w:hAnsi="Garamond"/>
          <w:sz w:val="24"/>
          <w:szCs w:val="24"/>
        </w:rPr>
        <w:t>: ……………..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Távolmaradási nyilatkozat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lulírott …………………… ezúton nyilatkozom, hogy megismertem a Kbt. 10. §-ban foglalt összeférhetetlenségi feltételeket, és kijelentem, hogy sem ajánlattevőként, sem alvállalkozóként nem kívánok részt venni Komárom Város Önkormányzata által ……………………………… -ra/re kiírt …………………. közbeszerzési eljárásban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elt: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zámú formanyomtatvány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cs="Garamond" w:ascii="Garamond" w:hAnsi="Garamond"/>
          <w:b/>
          <w:sz w:val="24"/>
          <w:szCs w:val="24"/>
        </w:rPr>
        <w:t>Iktatási szám</w:t>
      </w:r>
      <w:r>
        <w:rPr>
          <w:rFonts w:cs="Garamond" w:ascii="Garamond" w:hAnsi="Garamond"/>
          <w:sz w:val="24"/>
          <w:szCs w:val="24"/>
        </w:rPr>
        <w:t>: ……………..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Kérvény Közgazdasági és Pénzügyi Osztálynak szerkesztői díj átutalásáról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sztelt Közgazdasági és Pénzügyi Osztály!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Komárom Város Polgármesteri Hivatala ………………………………. (közbeszerzési eljárás megnevezése, a hirdetmény tárgyának leírása), amelyről hirdetményt kell közzétenni a Közbeszerzési Értesítőben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 hirdetmények Értesítőben történő megjelenéséhez laponként ……………. Ft + ÁFA (egy lap 1500 leütést tartalmaz) szerkesztési díjat kell átutalni a 34/2004. (III.12) Korm. rendeletben meghatározott feltételekkel a következő számlaszámra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ámlatulajdonos: Közbeszerzések Tanács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ámlavezető: Magyar Államkincstá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ámlaszám: </w:t>
      </w:r>
      <w:r>
        <w:rPr>
          <w:rFonts w:cs="Garamond" w:ascii="Garamond" w:hAnsi="Garamond"/>
          <w:sz w:val="24"/>
          <w:szCs w:val="24"/>
          <w:u w:val="single"/>
        </w:rPr>
        <w:t>10032000-01720361-000000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özbeszerzési Értesítő Szerkesztőbizottsága csak utólag küldi meg a számlát, ezért az alábbi összegeket számla nélkül kell kifizetn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</w:rPr>
        <w:t>Az átutalandó összeg: nettó …………….. Ft+Áfa, azaz bruttó ………….. Ft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Közlemény: Szerkesztői díj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márom, 200…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Tisztelettel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Közbeszerzési referen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zámú formanyomtatvány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cs="Garamond" w:ascii="Garamond" w:hAnsi="Garamond"/>
          <w:b/>
          <w:sz w:val="24"/>
          <w:szCs w:val="24"/>
        </w:rPr>
        <w:t>Iktatási szám</w:t>
      </w:r>
      <w:r>
        <w:rPr>
          <w:rFonts w:cs="Garamond" w:ascii="Garamond" w:hAnsi="Garamond"/>
          <w:sz w:val="24"/>
          <w:szCs w:val="24"/>
        </w:rPr>
        <w:t>: ……………..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Polgármesteri döntés közbeszerzési eljárás eredményéről</w:t>
      </w:r>
    </w:p>
    <w:p>
      <w:pPr>
        <w:pStyle w:val="Normal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márom Város Polgármestere (polgármester) Komárom Város Önkormányzata, mint ajánlatkérő nevében meghozta az alábbi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döntés-</w:t>
      </w:r>
      <w:r>
        <w:rPr>
          <w:rFonts w:cs="Garamond" w:ascii="Garamond" w:hAnsi="Garamond"/>
          <w:sz w:val="22"/>
          <w:szCs w:val="22"/>
        </w:rPr>
        <w:t>t</w:t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polgármester ……………………..-ra/re kiírt ……………………… közbeszerzési eljárásban a ……………………………..hirdeti ki </w:t>
      </w:r>
      <w:r>
        <w:rPr>
          <w:rFonts w:cs="Garamond" w:ascii="Garamond" w:hAnsi="Garamond"/>
          <w:b/>
          <w:sz w:val="22"/>
          <w:szCs w:val="22"/>
        </w:rPr>
        <w:t>nyertes ajánlattevőként</w:t>
      </w:r>
      <w:r>
        <w:rPr>
          <w:rFonts w:cs="Garamond" w:ascii="Garamond" w:hAnsi="Garamond"/>
          <w:sz w:val="22"/>
          <w:szCs w:val="22"/>
        </w:rPr>
        <w:t xml:space="preserve">. Második legkedvezőbb ajánlattevő ……………………………………….. A döntés ellen a Közbeszerzések Tanácsa Közbeszerzési Döntőbizottságához lehet fordulni jogorvoslati kérelemmel a közbeszerzésekről szóló CXXIX. törvény VIII. fejezete szerinti feltételekkel a döntés kézhezvételétől számított 8 napon belül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Indokolás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árom, 200………………………………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……………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Komárom Város Polgármestere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. számú formanyomtatvány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következő oldal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9831705" cy="6340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8621395" cy="59956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1395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. számú formanyomtatvány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8712835" cy="5368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83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7145</wp:posOffset>
              </wp:positionH>
              <wp:positionV relativeFrom="paragraph">
                <wp:posOffset>11112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75pt" to="478.3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7145</wp:posOffset>
              </wp:positionH>
              <wp:positionV relativeFrom="paragraph">
                <wp:posOffset>11112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75pt" to="478.3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7145</wp:posOffset>
              </wp:positionH>
              <wp:positionV relativeFrom="paragraph">
                <wp:posOffset>11112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75pt" to="478.3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7145</wp:posOffset>
              </wp:positionH>
              <wp:positionV relativeFrom="paragraph">
                <wp:posOffset>111125</wp:posOffset>
              </wp:positionV>
              <wp:extent cx="60579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75pt" to="478.3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Garamond" w:ascii="Garamond" w:hAnsi="Garamond"/>
        <w:smallCaps/>
      </w:rPr>
      <w:t>Komárom Város Önkormányzata Közbeszerzési Szabályza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Garamond" w:ascii="Garamond" w:hAnsi="Garamond"/>
        <w:smallCaps/>
      </w:rPr>
      <w:t>Komárom Város Önkormányzata Közbeszerzési Szabályza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Garamond" w:ascii="Garamond" w:hAnsi="Garamond"/>
        <w:smallCaps/>
      </w:rPr>
      <w:t>Komárom Város Önkormányzata Közbeszerzési Szabályzat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Garamond" w:ascii="Garamond" w:hAnsi="Garamond"/>
        <w:smallCaps/>
      </w:rPr>
      <w:t>Komárom Város Önkormányzata Közbeszerzési Szabályzat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3"/>
        </w:tabs>
        <w:ind w:left="142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423"/>
        </w:tabs>
        <w:ind w:left="142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1"/>
      <w:numFmt w:val="decimal"/>
      <w:lvlText w:val="(%1)"/>
      <w:lvlJc w:val="left"/>
      <w:pPr>
        <w:tabs>
          <w:tab w:val="num" w:pos="369"/>
        </w:tabs>
        <w:ind w:left="369" w:hanging="369"/>
      </w:pPr>
      <w:rPr>
        <w:b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423"/>
        </w:tabs>
        <w:ind w:left="142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423"/>
        </w:tabs>
        <w:ind w:left="142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1423"/>
        </w:tabs>
        <w:ind w:left="142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Garamond" w:hAnsi="Garamond" w:cs="Garamond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before="240" w:after="80"/>
      <w:ind w:left="360" w:hanging="360"/>
      <w:outlineLvl w:val="3"/>
    </w:pPr>
    <w:rPr>
      <w:rFonts w:ascii="Arial" w:hAnsi="Arial" w:cs="Arial"/>
      <w:kern w:val="2"/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 w:val="false"/>
    </w:rPr>
  </w:style>
  <w:style w:type="paragraph" w:styleId="Heading6">
    <w:name w:val="Heading 6"/>
    <w:basedOn w:val="Heading5"/>
    <w:next w:val="Normlbehzs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lbehzs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120" w:after="120"/>
      <w:ind w:left="360" w:hanging="360"/>
      <w:outlineLvl w:val="6"/>
    </w:pPr>
    <w:rPr>
      <w:rFonts w:ascii="Arial" w:hAnsi="Arial" w:cs="Arial"/>
      <w:i/>
      <w:kern w:val="2"/>
      <w:sz w:val="24"/>
    </w:rPr>
  </w:style>
  <w:style w:type="paragraph" w:styleId="Heading8">
    <w:name w:val="Heading 8"/>
    <w:basedOn w:val="Normal"/>
    <w:next w:val="Normlbehzs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spacing w:before="120" w:after="120"/>
      <w:ind w:left="360" w:hanging="360"/>
      <w:outlineLvl w:val="7"/>
    </w:pPr>
    <w:rPr>
      <w:rFonts w:ascii="Arial" w:hAnsi="Arial" w:cs="Arial"/>
      <w:kern w:val="2"/>
      <w:sz w:val="24"/>
    </w:rPr>
  </w:style>
  <w:style w:type="paragraph" w:styleId="Heading9">
    <w:name w:val="Heading 9"/>
    <w:basedOn w:val="Normal"/>
    <w:next w:val="Normlbehzs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spacing w:before="120" w:after="120"/>
      <w:ind w:left="360" w:hanging="360"/>
      <w:outlineLvl w:val="8"/>
    </w:pPr>
    <w:rPr>
      <w:rFonts w:ascii="Arial" w:hAnsi="Arial" w:cs="Arial"/>
      <w:kern w:val="2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Char">
    <w:name w:val="Lábjegyzet-szöveg Char Char"/>
    <w:basedOn w:val="Bekezdsalapbettpusa"/>
    <w:qFormat/>
    <w:rPr>
      <w:rFonts w:ascii="Arial" w:hAnsi="Arial" w:cs="Arial"/>
      <w:kern w:val="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CharChar">
    <w:name w:val=" Char Char"/>
    <w:basedOn w:val="CharChar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autoSpaceDE w:val="false"/>
      <w:spacing w:lineRule="atLeast" w:line="480" w:before="480" w:after="360"/>
      <w:ind w:left="-360" w:right="-360" w:hanging="0"/>
      <w:jc w:val="center"/>
      <w:textAlignment w:val="baseline"/>
    </w:pPr>
    <w:rPr>
      <w:rFonts w:ascii="Courier New" w:hAnsi="Courier New" w:cs="Courier New"/>
      <w:b/>
      <w:caps/>
      <w:kern w:val="2"/>
      <w:sz w:val="24"/>
      <w:lang w:val="en-US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">
    <w:name w:val="Szöveg"/>
    <w:basedOn w:val="Normal"/>
    <w:qFormat/>
    <w:pPr>
      <w:spacing w:lineRule="atLeast" w:line="360" w:before="12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kern w:val="2"/>
    </w:rPr>
  </w:style>
  <w:style w:type="paragraph" w:styleId="Fliesstext">
    <w:name w:val="Fliesstext"/>
    <w:basedOn w:val="Normal"/>
    <w:qFormat/>
    <w:pPr>
      <w:numPr>
        <w:ilvl w:val="0"/>
        <w:numId w:val="10"/>
      </w:numPr>
      <w:spacing w:before="0" w:after="120"/>
    </w:pPr>
    <w:rPr>
      <w:rFonts w:ascii="Arial" w:hAnsi="Arial" w:cs="Arial"/>
      <w:kern w:val="2"/>
      <w:sz w:val="22"/>
    </w:rPr>
  </w:style>
  <w:style w:type="paragraph" w:styleId="Szvegtrzs2">
    <w:name w:val="Szövegtörzs 2"/>
    <w:basedOn w:val="Normal"/>
    <w:qFormat/>
    <w:pPr/>
    <w:rPr>
      <w:rFonts w:ascii="Garamond" w:hAnsi="Garamond" w:cs="Garamond"/>
      <w:color w:val="000000"/>
      <w:sz w:val="24"/>
    </w:rPr>
  </w:style>
  <w:style w:type="paragraph" w:styleId="Szvegtrzsbehzssal2">
    <w:name w:val="Szövegtörzs behúzással 2"/>
    <w:basedOn w:val="Normal"/>
    <w:qFormat/>
    <w:pPr>
      <w:spacing w:before="0" w:after="120"/>
      <w:ind w:left="851" w:hanging="0"/>
    </w:pPr>
    <w:rPr>
      <w:rFonts w:ascii="Arial" w:hAnsi="Arial" w:cs="Arial"/>
      <w:kern w:val="2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Subtitle">
    <w:name w:val="Subtitle"/>
    <w:basedOn w:val="Heading"/>
    <w:next w:val="TextBody"/>
    <w:qFormat/>
    <w:pPr>
      <w:spacing w:lineRule="auto" w:line="240" w:before="0" w:after="360"/>
    </w:pPr>
    <w:rPr>
      <w:rFonts w:ascii="Arial" w:hAnsi="Arial" w:cs="Arial"/>
      <w:b w:val="false"/>
      <w:i/>
      <w:sz w:val="28"/>
    </w:rPr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708"/>
        <w:tab w:val="right" w:pos="9639" w:leader="none"/>
      </w:tabs>
      <w:spacing w:before="0" w:after="120"/>
    </w:pPr>
    <w:rPr>
      <w:rFonts w:ascii="Arial" w:hAnsi="Arial" w:cs="Arial"/>
      <w:b/>
      <w:kern w:val="2"/>
    </w:rPr>
  </w:style>
  <w:style w:type="paragraph" w:styleId="Font5">
    <w:name w:val="font5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Garamond" w:hAnsi="Garamond" w:cs="Garamond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omarom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8:00Z</dcterms:created>
  <dc:creator>szakmarine</dc:creator>
  <dc:description/>
  <cp:keywords/>
  <dc:language>en-US</dc:language>
  <cp:lastModifiedBy>user1</cp:lastModifiedBy>
  <cp:lastPrinted>2011-02-09T10:06:00Z</cp:lastPrinted>
  <dcterms:modified xsi:type="dcterms:W3CDTF">2011-02-22T12:38:00Z</dcterms:modified>
  <cp:revision>2</cp:revision>
  <dc:subject/>
  <dc:title>KOMÁROM VÁROS ÖNKORMÁNYZATA</dc:title>
</cp:coreProperties>
</file>