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április 21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Megállapodás a Komárom-Esztergom Megyei Rendőr-főkapitányság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3/2011.(IV. 21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omárom Város Önkormányzata és az Országos Rendőr-főkapitányság között kötendő megállapodást a melléklet szerint elfogadja. Felhatalmazza dr. Molnár Attila polgármester </w:t>
      </w:r>
      <w:del w:id="0" w:author="borsosne" w:date="2011-04-27T13:42:00Z">
        <w:r>
          <w:rPr>
            <w:sz w:val="24"/>
            <w:szCs w:val="24"/>
          </w:rPr>
          <w:delText xml:space="preserve">és dr. Szöllősy Ferenc címzetes főjegyző </w:delText>
        </w:r>
      </w:del>
      <w:r>
        <w:rPr>
          <w:sz w:val="24"/>
          <w:szCs w:val="24"/>
        </w:rPr>
        <w:t>ura</w:t>
      </w:r>
      <w:ins w:id="1" w:author="borsosne" w:date="2011-04-27T13:42:00Z">
        <w:r>
          <w:rPr>
            <w:sz w:val="24"/>
            <w:szCs w:val="24"/>
          </w:rPr>
          <w:t xml:space="preserve">t </w:t>
        </w:r>
      </w:ins>
      <w:del w:id="2" w:author="borsosne" w:date="2011-04-27T13:42:00Z">
        <w:r>
          <w:rPr>
            <w:sz w:val="24"/>
            <w:szCs w:val="24"/>
          </w:rPr>
          <w:delText xml:space="preserve">kat </w:delText>
        </w:r>
      </w:del>
      <w:r>
        <w:rPr>
          <w:sz w:val="24"/>
          <w:szCs w:val="24"/>
        </w:rPr>
        <w:t xml:space="preserve">a </w:t>
      </w:r>
      <w:del w:id="3" w:author="borsosne" w:date="2011-04-27T13:42:00Z">
        <w:r>
          <w:rPr>
            <w:sz w:val="24"/>
            <w:szCs w:val="24"/>
          </w:rPr>
          <w:delText xml:space="preserve">megállapodás </w:delText>
        </w:r>
      </w:del>
      <w:ins w:id="4" w:author="borsosne" w:date="2011-04-27T13:42:00Z">
        <w:r>
          <w:rPr>
            <w:sz w:val="24"/>
            <w:szCs w:val="24"/>
          </w:rPr>
          <w:t xml:space="preserve">támogatási szerződés </w:t>
        </w:r>
      </w:ins>
      <w:r>
        <w:rPr>
          <w:sz w:val="24"/>
          <w:szCs w:val="24"/>
        </w:rPr>
        <w:t xml:space="preserve">aláírásár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  <w:del w:id="6" w:author="borsosne" w:date="2011-04-27T13:43:00Z"/>
        </w:rPr>
      </w:pPr>
      <w:del w:id="5" w:author="borsosne" w:date="2011-04-27T13:43:00Z">
        <w:r>
          <w:rPr>
            <w:sz w:val="24"/>
            <w:szCs w:val="24"/>
          </w:rPr>
          <w:tab/>
          <w:tab/>
          <w:tab/>
          <w:tab/>
          <w:delText xml:space="preserve">    Dr. Szöllősy Ferenc címzetes főjegyző</w:delText>
        </w:r>
      </w:del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>
          <w:sz w:val="24"/>
          <w:szCs w:val="24"/>
        </w:rPr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áprili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Dr. Szöllősy Ferenc</w:t>
      </w:r>
    </w:p>
    <w:p>
      <w:pPr>
        <w:pStyle w:val="Normal"/>
        <w:jc w:val="both"/>
        <w:rPr>
          <w:sz w:val="24"/>
          <w:szCs w:val="24"/>
          <w:ins w:id="7" w:author="borsosne" w:date="2011-04-27T13:43:00Z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 távollétében</w:t>
      </w:r>
    </w:p>
    <w:p>
      <w:pPr>
        <w:pStyle w:val="Normal"/>
        <w:jc w:val="both"/>
        <w:rPr>
          <w:sz w:val="24"/>
          <w:szCs w:val="24"/>
          <w:ins w:id="9" w:author="borsosne" w:date="2011-04-27T13:43:00Z"/>
        </w:rPr>
      </w:pPr>
      <w:ins w:id="8" w:author="borsosne" w:date="2011-04-27T13:43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árom Város Képviselő-testülete abból a meggondolásból és tapasztalattól vezérelve, hogy az Országos Rendőr-főkapitányság kiemelkedő munkát végez Komárom Város polgárai körében, elhatározta </w:t>
      </w:r>
      <w:ins w:id="10" w:author="borsosne" w:date="2011-04-27T13:45:00Z">
        <w:r>
          <w:rPr>
            <w:sz w:val="24"/>
            <w:szCs w:val="24"/>
          </w:rPr>
          <w:t xml:space="preserve">a </w:t>
        </w:r>
      </w:ins>
      <w:r>
        <w:rPr>
          <w:b/>
          <w:sz w:val="24"/>
          <w:szCs w:val="24"/>
        </w:rPr>
        <w:t xml:space="preserve">73/2011.(IV.21.) </w:t>
      </w:r>
      <w:ins w:id="11" w:author="borsosne" w:date="2011-04-27T13:44:00Z">
        <w:r>
          <w:rPr>
            <w:b/>
            <w:sz w:val="24"/>
            <w:szCs w:val="24"/>
          </w:rPr>
          <w:t>számú</w:t>
        </w:r>
      </w:ins>
      <w:ins w:id="12" w:author="borsosne" w:date="2011-04-27T13:4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Képviselő-testületi határozatával, hogy a Rendőr-főkapitányságot támogatásban részesíti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SZERZŐ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létrejöt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Komárom Város Önkormányzata</w:t>
      </w:r>
      <w:r>
        <w:rPr>
          <w:sz w:val="24"/>
          <w:szCs w:val="24"/>
        </w:rPr>
        <w:t xml:space="preserve"> (székhely: 2900. Komárom, Szabadság tér 1.) képviseletében eljáró </w:t>
      </w:r>
      <w:r>
        <w:rPr>
          <w:b/>
          <w:sz w:val="24"/>
          <w:szCs w:val="24"/>
        </w:rPr>
        <w:t>Dr. Molnár Attila polgármester és Dr. Szöllősy Ferenc címzetes főjegyző</w:t>
      </w:r>
      <w:r>
        <w:rPr>
          <w:sz w:val="24"/>
          <w:szCs w:val="24"/>
        </w:rPr>
        <w:t xml:space="preserve"> (a továbbiakban: Adományoz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z </w:t>
      </w:r>
      <w:r>
        <w:rPr>
          <w:b/>
          <w:sz w:val="24"/>
          <w:szCs w:val="24"/>
        </w:rPr>
        <w:t>Országos Rendőr-főkapitányság</w:t>
      </w:r>
      <w:r>
        <w:rPr>
          <w:sz w:val="24"/>
          <w:szCs w:val="24"/>
        </w:rPr>
        <w:t xml:space="preserve"> (székhely: 1139. Budapest, Teve u. 4-6.) képviseletében eljáró </w:t>
      </w:r>
      <w:r>
        <w:rPr>
          <w:b/>
          <w:sz w:val="24"/>
          <w:szCs w:val="24"/>
        </w:rPr>
        <w:t xml:space="preserve">Hatala József r. altábornagy </w:t>
      </w:r>
      <w:r>
        <w:rPr>
          <w:sz w:val="24"/>
          <w:szCs w:val="24"/>
        </w:rPr>
        <w:t>(a továbbiakban: Elfogad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rmadrészt a </w:t>
      </w:r>
      <w:r>
        <w:rPr>
          <w:b/>
          <w:sz w:val="24"/>
          <w:szCs w:val="24"/>
        </w:rPr>
        <w:t>Komárom-Esztergom Megyei Rendőr-főkapitányság</w:t>
      </w:r>
      <w:r>
        <w:rPr>
          <w:sz w:val="24"/>
          <w:szCs w:val="24"/>
        </w:rPr>
        <w:t xml:space="preserve"> (székhely: 2800. Tatabánya, Komáromi u. 2., adószám: 15720560-2-51, törzsszám: 720564) képviseletében eljáró </w:t>
      </w:r>
      <w:r>
        <w:rPr>
          <w:b/>
          <w:sz w:val="24"/>
          <w:szCs w:val="24"/>
        </w:rPr>
        <w:t xml:space="preserve"> Csizmadia Gábor r. ezredes főkapitány</w:t>
      </w:r>
      <w:r>
        <w:rPr>
          <w:sz w:val="24"/>
          <w:szCs w:val="24"/>
        </w:rPr>
        <w:t xml:space="preserve"> (továbbiakban: Adományozot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Adományozó – a 73</w:t>
      </w:r>
      <w:r>
        <w:rPr>
          <w:b/>
          <w:sz w:val="24"/>
          <w:szCs w:val="24"/>
        </w:rPr>
        <w:t xml:space="preserve">/2011.(IV.21.) képviselő-testületi </w:t>
      </w:r>
      <w:r>
        <w:rPr>
          <w:sz w:val="24"/>
          <w:szCs w:val="24"/>
        </w:rPr>
        <w:t xml:space="preserve">határozat alapján – 2011. évben az Adományozottat </w:t>
      </w:r>
      <w:r>
        <w:rPr>
          <w:b/>
          <w:sz w:val="24"/>
          <w:szCs w:val="24"/>
        </w:rPr>
        <w:t>10 000 000,- forint</w:t>
      </w:r>
      <w:r>
        <w:rPr>
          <w:sz w:val="24"/>
          <w:szCs w:val="24"/>
        </w:rPr>
        <w:t>, azaz tízmillió forint támogatásban rész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k megállapítják, hogy közös céljuk Komárom városában a közrend és közbiztonság javítása, a lakosság nyugalmának biztosítása, megóvása, ennek megvalósítása érdekében dologi kiadások, illetve nem rendszeres juttatások fedezetére kötik e megállapod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támogatás célja, hogy az Adományozott </w:t>
      </w:r>
      <w:r>
        <w:rPr>
          <w:b/>
          <w:sz w:val="24"/>
          <w:szCs w:val="24"/>
        </w:rPr>
        <w:t>Komárom Rendőrkapitányság</w:t>
      </w:r>
      <w:r>
        <w:rPr>
          <w:sz w:val="24"/>
          <w:szCs w:val="24"/>
        </w:rPr>
        <w:t xml:space="preserve"> ál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illetékességi területen elkövetett, a lakosság szubjektív biztonságérzetét leginkább befolyásoló jogsértő cselekmények megelőzésének, megszakításának, felderítésének, valamint az eljárások gyors és szakszerű lefolytatásának biztosítás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árőrszolgálat szervezésével, bűnügyi akciók végrehajtásával fokozott rendőri jelenlét biztosítása a közterületen valamint a nagyobb létszámot vonzó rendezvények helyszínein. A vendéglátóhelyek, parkok, terek, parkolók, üdülőövezetek visszatérő ellenőrzése a köznyugalmat megzavaró, a közértéket és magánértéket rongáló magatartások visszaszorítása érdekében használ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Adományozó vállalja, hogy az 1. pont szerinti összeget a megállapodás megkötésétől számított 15 napon belül az Adományozott </w:t>
      </w:r>
      <w:r>
        <w:rPr>
          <w:b/>
          <w:sz w:val="24"/>
          <w:szCs w:val="24"/>
        </w:rPr>
        <w:t>10036004-01451571-00000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ámú </w:t>
      </w:r>
      <w:r>
        <w:rPr>
          <w:sz w:val="24"/>
          <w:szCs w:val="24"/>
        </w:rPr>
        <w:t>számlájára átutal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ományozó kijelenti, hogy köztartoz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ományozott hozzájárulását adja, hogy az Adományozó az államháztartásról szóló 1992. évi XXXVIII. törvény 15/A §-ban foglaltaknak megfelelően nyilvánosságra hozza az Adományozott nevét, címét, a támogatás mértékét, illetve tárgyá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ományozott ezen megállapodás szerint rendelkezésre bocsátott támogatás összegének felhasználásáról 2012. február 15-ig köteles pénzügyi elszámolást készíteni és azt az Adományozónak megküldeni. Az Adományozó hozzájárul, hogy a 2011. december 31-ig fel nem használt összeget 2012. évben – az eredeti célnak megfelelően- használja f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nem a támogatási célra történik a támogatás felhasználás, az Adományozottat visszafizetési kötelezettség terheli. A támogatást az Adományozó részére a határidő leteltét követő 8 banki napon belül vissza kell fizetni és támogatást 3 évig nem kaphat.</w:t>
      </w:r>
    </w:p>
    <w:p>
      <w:pPr>
        <w:pStyle w:val="Normal"/>
        <w:jc w:val="both"/>
        <w:rPr>
          <w:sz w:val="24"/>
          <w:szCs w:val="24"/>
          <w:del w:id="14" w:author="borsosne" w:date="2011-04-27T13:41:00Z"/>
        </w:rPr>
      </w:pPr>
      <w:del w:id="13" w:author="borsosne" w:date="2011-04-27T13:41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ományozott képviselője kijelenti, hogy az Adományozott képviseletére és a jelen szerződés aláírására megfelelő jogosultsággal rendelkezik, ezzel összefüggésben felmerülő károkért a polgári jog szabályai szerint tartozik felelősséggel az Adományozó f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sel kapcsolatos kérdésekben a Ptk. és a vonatkozó egyéb jogszabályi rendelkezések az irányad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t a felek képviselői elolvasás és értelmezés után, mint akaratunkkal mindenben megegyezőt aláír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árom, </w:t>
      </w:r>
      <w:r>
        <w:rPr>
          <w:sz w:val="24"/>
          <w:szCs w:val="24"/>
        </w:rPr>
        <w:t>2011. április „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16" w:author="borsosne" w:date="2011-04-27T13:41:00Z"/>
        </w:rPr>
      </w:pPr>
      <w:del w:id="15" w:author="borsosne" w:date="2011-04-27T13:41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a</w:t>
        <w:tab/>
        <w:tab/>
        <w:tab/>
        <w:t xml:space="preserve">             Országos Rendőr-főkapitánysá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</w:t>
        <w:tab/>
        <w:tab/>
        <w:tab/>
        <w:tab/>
        <w:tab/>
        <w:tab/>
        <w:tab/>
        <w:t>Elfogad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olnár Attila polgármester</w:t>
        <w:tab/>
        <w:tab/>
        <w:tab/>
        <w:tab/>
        <w:t xml:space="preserve">     Hatala József r. altáborna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del w:id="18" w:author="borsosne" w:date="2011-04-27T13:41:00Z"/>
        </w:rPr>
      </w:pPr>
      <w:del w:id="17" w:author="borsosne" w:date="2011-04-27T13:41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Komárom-Esztergom Megyei Rendőr-főkapitány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</w:t>
        <w:tab/>
        <w:tab/>
        <w:t>Támogato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</w:t>
        <w:tab/>
        <w:tab/>
        <w:t>Csizmadia Gábor r. ezre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őkapitány</w:t>
      </w:r>
    </w:p>
    <w:p>
      <w:pPr>
        <w:pStyle w:val="Normal"/>
        <w:rPr>
          <w:b/>
          <w:b/>
          <w:sz w:val="24"/>
          <w:szCs w:val="24"/>
          <w:del w:id="20" w:author="borsosne" w:date="2011-04-27T13:41:00Z"/>
        </w:rPr>
      </w:pPr>
      <w:del w:id="19" w:author="borsosne" w:date="2011-04-27T13:41:00Z">
        <w:r>
          <w:rPr>
            <w:b/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jegyez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ács Tamás r. ezre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őrségi főtanác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FK GF GE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8:00Z</dcterms:created>
  <dc:creator>user1</dc:creator>
  <dc:description/>
  <cp:keywords/>
  <dc:language>en-US</dc:language>
  <cp:lastModifiedBy>user1</cp:lastModifiedBy>
  <dcterms:modified xsi:type="dcterms:W3CDTF">2011-05-26T12:48:00Z</dcterms:modified>
  <cp:revision>1</cp:revision>
  <dc:subject/>
  <dc:title>Komárom Város Polgármesteri Hivatala</dc:title>
</cp:coreProperties>
</file>