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ült Komárom Város Képviselő-testülete 2011. április 26-én megtartott </w:t>
      </w:r>
      <w:r>
        <w:rPr>
          <w:b/>
          <w:sz w:val="24"/>
          <w:szCs w:val="24"/>
        </w:rPr>
        <w:t xml:space="preserve">rendkívüli </w:t>
      </w:r>
      <w:r>
        <w:rPr>
          <w:sz w:val="24"/>
          <w:szCs w:val="24"/>
        </w:rPr>
        <w:t>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port- és közművelődés célú pályázatok elbír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0/2011.(IV. 26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Képviselő - testülete a 2011. évi költségvetés sport és közművelődési alapjából az 1. és 2. számú melléklet szerint támogatja a sport és közművelődés célra kiírt pályázatra beérkezett pályamunká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Monostori Éva önkormányzati főtanácsadó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Hók Gyuláné mb. osztályvezet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Molnárné dr. Taár Izabella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Szöllősy Ferenc </w:t>
        <w:tab/>
        <w:tab/>
        <w:tab/>
        <w:tab/>
        <w:tab/>
        <w:tab/>
        <w:tab/>
        <w:t xml:space="preserve">    Dr. Molnár Attila sk.</w:t>
      </w:r>
    </w:p>
    <w:p>
      <w:pPr>
        <w:pStyle w:val="Normal"/>
        <w:rPr/>
      </w:pPr>
      <w:r>
        <w:rPr>
          <w:sz w:val="24"/>
          <w:szCs w:val="24"/>
        </w:rPr>
        <w:t>jegyző</w:t>
        <w:tab/>
        <w:t>hatáskörében eljárva</w:t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áprili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olnárné dr. Taár Izab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Dr. Szöllősy Ferenc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 távollét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80/2011. (IV. 26.) számú</w:t>
      </w:r>
      <w:r>
        <w:rPr/>
        <w:t xml:space="preserve"> testületi határozat 1. számú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ge">
                  <wp:posOffset>1472565</wp:posOffset>
                </wp:positionV>
                <wp:extent cx="2971800" cy="621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30"/>
                              <w:gridCol w:w="195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ályázó szervezet ne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ámogatás össz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thermál Kft. Úszóklub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ortuna Egyesüle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máromi Sporthagyományokat Örző Kerekszta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.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márom Városi Sportegyesület ÁF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máromi Vizespóló Klub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őnyi Palánkdöngetők Kör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árom Városi Sakk Egyesüle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posok Egyesület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áromi Olympia S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.1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ppánymonostori Sportegyesüle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SÁK Klub Közművelődési és Sportegyesüle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rődváros Ijász S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LEX Testépítő és Erőemelő S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empo Karate S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atai Tömegsport és Tájfutó Honvéd Sportegyesület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7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agyar Postagalamb Sport Egyesület C-0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áromi Atlétikai Klub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máromi Sportbarátok Kör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máromi Horgász Egyesüle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márom-Európa Futó Egyesüle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7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3.9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9.1pt;mso-wrap-distance-left:7.05pt;mso-wrap-distance-right:7.05pt;mso-wrap-distance-top:0pt;mso-wrap-distance-bottom:0pt;margin-top:115.95pt;mso-position-vertical-relative:page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30"/>
                        <w:gridCol w:w="195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ályázó szervezet nev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ámogatás összeg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thermál Kft. Úszóklub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ortuna Egyesüle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0.0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máromi Sporthagyományokat Örző Kereksztal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.200.00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márom Városi Sportegyesület ÁF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.000.0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máromi Vizespóló Klub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.500.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őnyi Palánkdöngetők Kör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000.0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árom Városi Sakk Egyesüle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posok Egyesület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áromi Olympia S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.150.0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ppánymonostori Sportegyesüle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.000.0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SÁK Klub Közművelődési és Sportegyesüle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rődváros Ijász S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LEX Testépítő és Erőemelő S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00.0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empo Karate S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.500.0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Tatai Tömegsport és Tájfutó Honvéd Sportegyesület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700.0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agyar Postagalamb Sport Egyesület C-0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áromi Atlétikai Klub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000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máromi Sportbarátok Kör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00.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máromi Horgász Egyesüle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márom-Európa Futó Egyesüle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7.00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3.9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80/2011. (IV. 26.) számú</w:t>
      </w:r>
      <w:r>
        <w:rPr/>
        <w:t xml:space="preserve"> testületi határozat</w:t>
        <w:tab/>
        <w:t>2. számú mellékle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4465</wp:posOffset>
                </wp:positionH>
                <wp:positionV relativeFrom="page">
                  <wp:posOffset>1358265</wp:posOffset>
                </wp:positionV>
                <wp:extent cx="3429000" cy="805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5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ámogatott nev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ámogatás össz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rázstükör Katolikus Színjátszó Kö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áromi Cserkészetért Alapítván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sták Baráti Kö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ptár Közhasznú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rond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élibáb Színhá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árom Környéki Civil Társulá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ÉLETTÉR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máromi Talpasíjászok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sszhang Alapítván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ecskés László Társasá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.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erecsen Ifjúsági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Jószolgálat Alapítván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48/49-es Forradalom és Szabadságharc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Újhold Régi zene-és táncegyüt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onostori Kulturális Közhasznú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.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DRESZ Csopor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arabonciás Folklór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ox Femina Kóru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evasz Színházi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áromi Gyermekóvó és Fejlesztő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agyar Lovas Színház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8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gyarock Dalszínház Színházi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máromi Zenész Egy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VACE Zenei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EM Népművészeti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őnyi Kulturális Egyesüle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sszese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.61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4.05pt;mso-wrap-distance-left:7.05pt;mso-wrap-distance-right:7.05pt;mso-wrap-distance-top:0pt;mso-wrap-distance-bottom:0pt;margin-top:106.95pt;mso-position-vertical-relative:page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00"/>
                        <w:gridCol w:w="270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ámogatott nev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ámogatás összege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rázstükör Katolikus Színjátszó Kö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áromi Cserkészetért Alapítván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00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sták Baráti Kö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ptár Közhasznú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.0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rond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élibáb Színhá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0.0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árom Környéki Civil Társulá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000.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ÉLETTÉR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00.0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máromi Talpasíjászok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00.00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sszhang Alapítván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.0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ecskés László Társasá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.500.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erecsen Ifjúsági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00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Jószolgálat Alapítván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48/49-es Forradalom és Szabadságharc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Újhold Régi zene-és táncegyütt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onostori Kulturális Közhasznú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.200.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DRESZ Csopor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000.0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rabonciás Folklór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0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ox Femina Kóru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.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evasz Színházi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00.0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áromi Gyermekóvó és Fejlesztő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agyar Lovas Színház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8.000.0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gyarock Dalszínház Színházi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.00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máromi Zenész Egy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VACE Zenei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.0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EM Népművészeti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őnyi Kulturális Egyesüle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000.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Összese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.61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9:00Z</dcterms:created>
  <dc:creator>borsosne</dc:creator>
  <dc:description/>
  <cp:keywords/>
  <dc:language>en-US</dc:language>
  <cp:lastModifiedBy>user1</cp:lastModifiedBy>
  <dcterms:modified xsi:type="dcterms:W3CDTF">2011-05-27T09:39:00Z</dcterms:modified>
  <cp:revision>2</cp:revision>
  <dc:subject/>
  <dc:title>Komárom Város Polgármesteri Hivatala</dc:title>
</cp:coreProperties>
</file>