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omárom, 2012. május 23.</w:t>
      </w:r>
    </w:p>
    <w:p>
      <w:pPr>
        <w:pStyle w:val="Normal"/>
        <w:rPr/>
      </w:pPr>
      <w:r>
        <w:rPr/>
        <w:t>Komárom Város Polgármesteri Hivatala</w:t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Komárom, Szabadság tér 1. Tel.541-300.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JEGYZŐKÖNYVI KIVONA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szült: Komárom Város Képviselő-testülete 2012. május 23-i ülése jegyzőkönyvéből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Napirend: </w:t>
      </w:r>
      <w:ins w:id="0" w:author="nagyedit" w:date="2012-05-07T14:16:00Z">
        <w:r>
          <w:rPr/>
          <w:t xml:space="preserve">A </w:t>
        </w:r>
      </w:ins>
      <w:r>
        <w:rPr>
          <w:bCs/>
        </w:rPr>
        <w:t>2012. évi költségvetés oktatási alapjának felosztása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6/2012. (V.23.) Komárom Város Képviselő-testület határoza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Komárom Város Képviselő-testület határozta, hog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2012. évi költségvetésben elkülönített oktatási alapból az alábbi intézmények részére, a megjelölt összeget működési célra – az országhatáron túli, magyar történelmi emlékhelyeket felkereső iskolai kirándulások költségeihez – biztosítja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866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544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ézmény/közösség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támogatás összege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szty Á. Ált. Isk. (8.a és 8.c osztályok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eszty Á. Ált. Isk. (5.a osztály)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ókai M. Gimnázium (10. a osztály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ókai M. Gimnázium (8. a osztály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50.000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2012. évi költségvetésben elkülönített oktatási alap terhére az alábbi oktatási intézmények részére nyújt támogatást az országhatáron túli, magyar történelmi emlékhelyeket felkereső iskolai kirándulások költségeihez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866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544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ézmény/közösség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támogatás összege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apy G. Szakiskola és Szakk. (jó tanulók 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ltsár I. Szakközépisk. (40-45 fő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échenyi I. Közg.-Inform. Szakközépisk. (10. b osztály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75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7.5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2012. évi költségvetésben elkülönített oktatási alapból az alábbi intézmények részére, a megjelölt összeget működési célra – intézményi rendezvények szervezésére és lebonyolítására – biztosít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568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8"/>
        <w:gridCol w:w="2520"/>
      </w:tblGrid>
      <w:tr>
        <w:trPr>
          <w:trHeight w:val="27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ézmény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szervezésre biztosított összeg</w:t>
            </w:r>
          </w:p>
        </w:tc>
      </w:tr>
      <w:tr>
        <w:trPr>
          <w:trHeight w:val="27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ivárvány Óvoda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0</w:t>
            </w:r>
          </w:p>
        </w:tc>
      </w:tr>
      <w:tr>
        <w:trPr>
          <w:trHeight w:val="335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istáltos Óvod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</w:t>
            </w:r>
          </w:p>
        </w:tc>
      </w:tr>
      <w:tr>
        <w:trPr>
          <w:trHeight w:val="360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sztenyés Óvod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</w:t>
            </w:r>
          </w:p>
        </w:tc>
      </w:tr>
      <w:tr>
        <w:trPr>
          <w:trHeight w:val="341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spsugár Óvod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</w:t>
            </w:r>
          </w:p>
        </w:tc>
      </w:tr>
      <w:tr>
        <w:trPr>
          <w:trHeight w:val="351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óparti Óvod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</w:t>
            </w:r>
          </w:p>
        </w:tc>
      </w:tr>
      <w:tr>
        <w:trPr>
          <w:trHeight w:val="348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ínes Óvod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</w:t>
            </w:r>
          </w:p>
        </w:tc>
      </w:tr>
      <w:tr>
        <w:trPr>
          <w:trHeight w:val="355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ínes Óvoda Tagóvodáj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</w:t>
            </w:r>
          </w:p>
        </w:tc>
      </w:tr>
      <w:tr>
        <w:trPr>
          <w:trHeight w:val="364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sillag Óvod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</w:t>
            </w:r>
          </w:p>
        </w:tc>
      </w:tr>
      <w:tr>
        <w:trPr>
          <w:trHeight w:val="345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ózsa Gy. Ált. Isk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000</w:t>
            </w:r>
          </w:p>
        </w:tc>
      </w:tr>
      <w:tr>
        <w:trPr>
          <w:trHeight w:val="342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zsik J. Ált. Isk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00</w:t>
            </w:r>
          </w:p>
        </w:tc>
      </w:tr>
      <w:tr>
        <w:trPr>
          <w:trHeight w:val="351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szty Á. Ált. Isk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0</w:t>
            </w:r>
          </w:p>
        </w:tc>
      </w:tr>
      <w:tr>
        <w:trPr>
          <w:trHeight w:val="348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tőfi S. Ált. Isk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0</w:t>
            </w:r>
          </w:p>
        </w:tc>
      </w:tr>
      <w:tr>
        <w:trPr>
          <w:trHeight w:val="266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gressy B. Zeneiskol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0</w:t>
            </w:r>
          </w:p>
        </w:tc>
      </w:tr>
      <w:tr>
        <w:trPr>
          <w:trHeight w:val="349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Összesen: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95.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2012. évi költségvetésben elkülönített oktatási alap terhére az alábbi oktatási intézmények részére nyújt támogatást intézményi rendezvények szervezéséhez és lebonyolításához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8568" w:type="dxa"/>
        <w:jc w:val="left"/>
        <w:tblInd w:w="3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8"/>
        <w:gridCol w:w="2520"/>
      </w:tblGrid>
      <w:tr>
        <w:trPr>
          <w:trHeight w:val="27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ézmény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szervezésre biztosított összeg</w:t>
            </w:r>
          </w:p>
        </w:tc>
      </w:tr>
      <w:tr>
        <w:trPr>
          <w:trHeight w:val="335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apy G. Szakiskol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0</w:t>
            </w:r>
          </w:p>
        </w:tc>
      </w:tr>
      <w:tr>
        <w:trPr>
          <w:trHeight w:val="346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ltsár I. Szakközépisk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0</w:t>
            </w:r>
          </w:p>
        </w:tc>
      </w:tr>
      <w:tr>
        <w:trPr>
          <w:trHeight w:val="342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échenyi I. Szakközépisk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0</w:t>
            </w:r>
          </w:p>
        </w:tc>
      </w:tr>
      <w:tr>
        <w:trPr>
          <w:trHeight w:val="365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ent Imre isk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0</w:t>
            </w:r>
          </w:p>
        </w:tc>
      </w:tr>
      <w:tr>
        <w:trPr>
          <w:trHeight w:val="349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Összesen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.000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Határidő: azonna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Felelős:    Dr. Molnár Attila polgármest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Molnárné dr. Taár Izabella sk.</w:t>
        <w:tab/>
        <w:tab/>
        <w:tab/>
        <w:tab/>
        <w:t>Dr. Molnár Attila sk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ab/>
        <w:t xml:space="preserve">     jegyző</w:t>
        <w:tab/>
        <w:tab/>
        <w:tab/>
        <w:tab/>
        <w:tab/>
        <w:tab/>
        <w:t xml:space="preserve">   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vonat hiteles:</w:t>
      </w:r>
    </w:p>
    <w:p>
      <w:pPr>
        <w:pStyle w:val="Normal"/>
        <w:rPr/>
      </w:pPr>
      <w:r>
        <w:rPr/>
        <w:t>Komárom, 2012. május 23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Nagyedit">
    <w:name w:val="nagyedit"/>
    <w:basedOn w:val="Bekezdsalapbettpusa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2:46:00Z</dcterms:created>
  <dc:creator>user1</dc:creator>
  <dc:description/>
  <cp:keywords/>
  <dc:language>en-US</dc:language>
  <cp:lastModifiedBy>user1</cp:lastModifiedBy>
  <dcterms:modified xsi:type="dcterms:W3CDTF">2012-07-10T12:46:00Z</dcterms:modified>
  <cp:revision>2</cp:revision>
  <dc:subject/>
  <dc:title>Komárom, 2012</dc:title>
</cp:coreProperties>
</file>