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30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A 3. számú felnőtt háziorvosi körzet feladat ellá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/2012. (III.30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 Város Önkormányzatának Képviselő-testülete elhatározta, hogy Komárom Város 3. számú felnőtt háziorvosi körzetében háziorvosi feladatok ellátására Holczerné Dr. Jánosi Anitával köt feladat-ellátási szerződé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 Város Önkormányzatának Képviselő-testülete felhatalmazza Komárom Város polgármesterét és jegyzőjét, hogy Holczerné Dr. Jánosi Anitával kösse meg Komárom 3. számú felnőtt háziorvosi körzetére vonatkozóan a feladat-ellátási szerződé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Határidő: azonnal</w:t>
      </w:r>
    </w:p>
    <w:p>
      <w:pPr>
        <w:pStyle w:val="Normal"/>
        <w:rPr/>
      </w:pPr>
      <w:r>
        <w:rPr/>
        <w:t xml:space="preserve">            </w:t>
      </w:r>
      <w:r>
        <w:rPr/>
        <w:t>Felelős: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3:00Z</dcterms:created>
  <dc:creator>user1</dc:creator>
  <dc:description/>
  <cp:keywords/>
  <dc:language>en-US</dc:language>
  <cp:lastModifiedBy>user1</cp:lastModifiedBy>
  <dcterms:modified xsi:type="dcterms:W3CDTF">2012-04-11T10:33:00Z</dcterms:modified>
  <cp:revision>1</cp:revision>
  <dc:subject/>
  <dc:title>Komárom Város Polgármesteri Hivatala</dc:title>
</cp:coreProperties>
</file>