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30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 xml:space="preserve">Komárom Város Egészségügyi Alapellátási Szolgálata alapító okiratának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/2012. (III.30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4"/>
        </w:rPr>
        <w:t>Komárom Város</w:t>
      </w:r>
      <w:r>
        <w:rPr/>
        <w:t xml:space="preserve"> Önkormányzatának Képviselő-testülete elhatározta, hogy Komárom Város Önkormányzatának fenntartása alatt működő Komárom Város Egészségügyi Alapellátási Szolgálata alapító okiratát módosítja az alábbiak szerin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 xml:space="preserve">1. Az alapító okirat 2. pontjában a „háziorvosi szolgálat – 2900 Komárom, Tóth L. u.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” az alábbiak szerint módosul: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2.) székhelye:</w:t>
      </w:r>
    </w:p>
    <w:p>
      <w:pPr>
        <w:pStyle w:val="Normal"/>
        <w:jc w:val="both"/>
        <w:rPr/>
      </w:pPr>
      <w:r>
        <w:rPr/>
        <w:tab/>
        <w:tab/>
        <w:t xml:space="preserve">     telephelyei:</w:t>
      </w:r>
    </w:p>
    <w:p>
      <w:pPr>
        <w:pStyle w:val="Normal"/>
        <w:ind w:left="1065" w:hanging="0"/>
        <w:rPr/>
      </w:pPr>
      <w:r>
        <w:rPr/>
        <w:t xml:space="preserve">           </w:t>
      </w:r>
      <w:r>
        <w:rPr/>
        <w:t xml:space="preserve">- háziorvosi szolgálat - 2900 Komárom, Tóth L. u. 7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Az alapító okirat 6. pontja egy szakfeladattal kiegészül: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6.) alaptevékenysége: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        </w:t>
      </w:r>
      <w:r>
        <w:rPr/>
        <w:t>- 862231 foglalkozás-egészségügyi alapellátás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Az alapító okirat 9. pontja az alábbi szöveggel egészül ki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9.) gazdálkodási besorolás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4.  Az alapító okirat 12. pontja az alábbiak szerint módosul: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12.) feladatellátást szolgáló vagy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Használatba továbbadott feladatellátást szolgáló vagyon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</w:t>
      </w:r>
      <w:r>
        <w:rPr/>
        <w:t>- 2900 Komárom, Tóth L. u. 7. (háziorvosi szolgálat)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árom Város Önkormányzatának Képviselő-testülete jóváhagyja 2012. február 1-jei hatállyal módosított Komárom Város Egészségügyi Alapellátási Szolgálata egységes szerkezetbe foglalt alapító okiratát (2. sz. melléklet) a mellékelt módosító okiratnak (1. sz. melléklet) megfelelő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14"/>
        </w:rPr>
        <w:t xml:space="preserve">           </w:t>
      </w:r>
      <w:r>
        <w:rPr>
          <w:szCs w:val="14"/>
        </w:rPr>
        <w:t>Komárom Város</w:t>
      </w:r>
      <w:r>
        <w:rPr/>
        <w:t xml:space="preserve"> Önkormányzatának Képviselő-testülete felkéri a polgármestert 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ódosító okiratnak, és egységes szerkezetű alapító okiratnak a Magyar Államkincstár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észére történő megküldés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atáridő: Azonna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elelős: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2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: …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ÁROM VÁROS EGÉSZSÉGÜGYI ALAPELLÁTÁSI SZOLGÁL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23-6/2010.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GYSÉGES SZERKEZETŰ</w:t>
      </w:r>
    </w:p>
    <w:p>
      <w:pPr>
        <w:pStyle w:val="Normal"/>
        <w:spacing w:lineRule="auto" w:line="360"/>
        <w:jc w:val="center"/>
        <w:rPr/>
      </w:pPr>
      <w:r>
        <w:rPr/>
        <w:t>- a 218/2010. (XI.18.) számú határozattal elfogadott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APÍTÓ OKIRATÁNA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ÓDOSÍTÓ OKIR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márom Város Önkormányzata Képviselő-testülete a 323-6/2010. számú, a 218/2010. (XI.18.) számú határozattal elfogadott, egységes szerkezetű alapító okir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z alapító okirat 2. pontjában a „</w:t>
      </w:r>
      <w:r>
        <w:rPr>
          <w:b/>
          <w:i/>
        </w:rPr>
        <w:t>háziorvosi szolgálat -</w:t>
      </w:r>
      <w:r>
        <w:rPr>
          <w:b/>
        </w:rPr>
        <w:t xml:space="preserve"> </w:t>
      </w:r>
      <w:r>
        <w:rPr>
          <w:b/>
          <w:i/>
        </w:rPr>
        <w:t>2900 Komárom, Tóth L. u. 5.</w:t>
      </w:r>
      <w:r>
        <w:rPr>
          <w:b/>
        </w:rPr>
        <w:t>” az alábbiak szerint módosul:</w:t>
      </w:r>
    </w:p>
    <w:p>
      <w:pPr>
        <w:pStyle w:val="Normal"/>
        <w:ind w:left="708" w:hanging="0"/>
        <w:jc w:val="both"/>
        <w:rPr/>
      </w:pPr>
      <w:r>
        <w:rPr/>
        <w:t>2.) székhelye: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telephelyei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háziorvosi szolgálat</w:t>
      </w:r>
      <w:r>
        <w:rPr/>
        <w:t xml:space="preserve"> - 2900 Komárom, Tóth L. u. 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z alapító okirat 6. pontja egy szakfeladattal kiegészül:</w:t>
      </w:r>
    </w:p>
    <w:p>
      <w:pPr>
        <w:pStyle w:val="Normal"/>
        <w:ind w:left="708" w:hanging="0"/>
        <w:rPr/>
      </w:pPr>
      <w:r>
        <w:rPr/>
        <w:t>6.) alaptevékenysége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862231 foglalkozás-egészségügyi alapellátás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z alapító okirat 9. pontja az alábbi szöveggel egészül ki:</w:t>
      </w:r>
    </w:p>
    <w:p>
      <w:pPr>
        <w:pStyle w:val="Normal"/>
        <w:ind w:left="708" w:hanging="0"/>
        <w:jc w:val="both"/>
        <w:rPr/>
      </w:pPr>
      <w:r>
        <w:rPr/>
        <w:t>9.) gazdálkodási besorol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z alapító okirat 12. pontja az alábbiak szerint módosul:</w:t>
      </w:r>
    </w:p>
    <w:p>
      <w:pPr>
        <w:pStyle w:val="Normal"/>
        <w:ind w:left="708" w:hanging="0"/>
        <w:rPr/>
      </w:pPr>
      <w:r>
        <w:rPr/>
        <w:t>12.) feladatellátást szolgáló vagy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Használatba továbbadott feladatellátást szolgáló vagyo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</w:t>
      </w:r>
      <w:r>
        <w:rPr/>
        <w:t>- 2900 Komárom, Tóth L. u. 7.</w:t>
        <w:tab/>
        <w:t>(háziorvosi szolgálat)</w:t>
        <w:tab/>
      </w:r>
    </w:p>
    <w:p>
      <w:pPr>
        <w:pStyle w:val="Normal"/>
        <w:ind w:left="10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23-6/2010. számú alapító okirat jelen módosítása az alapító okirat egyéb rendelkezéseit nem érinti, így azok továbbra is érvényes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radék: </w:t>
      </w:r>
      <w:r>
        <w:rPr/>
        <w:t xml:space="preserve">Komárom Város Képviselő-testülete Komárom Város Egészségügyi Alapellátási Szolgálata 8429/2009. számú, a 94/2009. (V.21.) számú határozattal jóváhagyott, valamint </w:t>
      </w:r>
    </w:p>
    <w:p>
      <w:pPr>
        <w:pStyle w:val="Normal"/>
        <w:jc w:val="both"/>
        <w:rPr/>
      </w:pPr>
      <w:r>
        <w:rPr/>
        <w:t xml:space="preserve">a 186/2009.(IX.17.) számú (ikt. szám:8429-3/2009.) határozattal, </w:t>
      </w:r>
    </w:p>
    <w:p>
      <w:pPr>
        <w:pStyle w:val="Normal"/>
        <w:jc w:val="both"/>
        <w:rPr/>
      </w:pPr>
      <w:r>
        <w:rPr/>
        <w:t>a 14/A/2010. (I.27.) számú (ikt. szám:323-2/2010.) határozattal,</w:t>
      </w:r>
    </w:p>
    <w:p>
      <w:pPr>
        <w:pStyle w:val="Normal"/>
        <w:jc w:val="both"/>
        <w:rPr/>
      </w:pPr>
      <w:r>
        <w:rPr/>
        <w:t>a 117/2010. (V.20.) számú (ikt.szám: 323-4/2010) határozattal,</w:t>
      </w:r>
    </w:p>
    <w:p>
      <w:pPr>
        <w:pStyle w:val="Normal"/>
        <w:jc w:val="both"/>
        <w:rPr/>
      </w:pPr>
      <w:r>
        <w:rPr/>
        <w:t>a 218/2010.(XI.18.) számú testületi határozattal módosított alapító okiratát módosítja a …/2012. (…) számú testületi határozattal, valamint jóváhagyja az intézmény módosító okiratát és az egységes szerkezetű (ikt.szám: …/2012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február 1-jén lépnek hatályb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2. március 8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spacing w:lineRule="auto" w:line="360"/>
        <w:rPr/>
      </w:pPr>
      <w:r>
        <w:rPr/>
        <w:t>Sz: …/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SÉGES SZERKEZETB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) neve: KOMÁROM VÁROS EGÉSZSÉGÜGYI ALAPELLÁTÁSI SZOLGÁLAT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rövid neve:</w:t>
        <w:tab/>
        <w:tab/>
        <w:t>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2.) székhelye:</w:t>
        <w:tab/>
        <w:tab/>
        <w:tab/>
        <w:t>2900 Komárom, Jedlik Á. u. 8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intézménye(i):     ---</w:t>
      </w:r>
    </w:p>
    <w:p>
      <w:pPr>
        <w:pStyle w:val="Normal"/>
        <w:rPr>
          <w:bCs/>
        </w:rPr>
      </w:pPr>
      <w:r>
        <w:rPr>
          <w:i/>
          <w:color w:val="808080"/>
        </w:rPr>
        <w:tab/>
        <w:tab/>
      </w:r>
      <w:r>
        <w:rPr>
          <w:bCs/>
          <w:i/>
          <w:iCs/>
        </w:rPr>
        <w:t>telephelyei:</w:t>
      </w:r>
      <w:r>
        <w:rPr>
          <w:bCs/>
        </w:rPr>
        <w:t xml:space="preserve">  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i/>
        </w:rPr>
        <w:t>gyermekrendelő, fogászati és védőnői szolgálat</w:t>
      </w:r>
      <w:r>
        <w:rPr>
          <w:bCs/>
        </w:rPr>
        <w:t xml:space="preserve"> - </w:t>
      </w:r>
      <w:r>
        <w:rPr/>
        <w:t xml:space="preserve">2900 Komárom, Beöthy Zs. u. 4.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áziorvosi szolgálat</w:t>
      </w:r>
      <w:r>
        <w:rPr/>
        <w:t xml:space="preserve"> - 2900 Komárom, Tóth L. u. 3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háziorvosi szolgálat</w:t>
      </w:r>
      <w:r>
        <w:rPr>
          <w:b/>
        </w:rPr>
        <w:t xml:space="preserve"> - 2900 Komárom, Tóth L. u. 7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áziorvosi, fogászati és védőnői szolgálat</w:t>
      </w:r>
      <w:r>
        <w:rPr/>
        <w:t xml:space="preserve"> - 2921 Komárom, Hősök tere 1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áziorvosi, fogászati és védőnői szolgálat</w:t>
      </w:r>
      <w:r>
        <w:rPr/>
        <w:t xml:space="preserve"> - 2903 Komárom, Tamási Áron u. 2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fjúság egészségügyi rendelő</w:t>
      </w:r>
      <w:r>
        <w:rPr/>
        <w:t xml:space="preserve"> - 2900 Komárom, Táncsics M. u.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i/>
        </w:rPr>
        <w:t>központi ügyeleti szolgálat</w:t>
      </w:r>
      <w:r>
        <w:rPr/>
        <w:t xml:space="preserve"> - 2921 Komárom, Széchenyi u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i/>
        </w:rPr>
        <w:t>háziorvosi szolgálat és szolgálati lakás</w:t>
      </w:r>
      <w:r>
        <w:rPr/>
        <w:t xml:space="preserve"> - 2921 Komárom, Hága L. u.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fjúság egészségügyi rendelő</w:t>
      </w:r>
      <w:r>
        <w:rPr/>
        <w:t xml:space="preserve"> - 2900 Komárom, Klapka Gy. út 56.</w:t>
        <w:tab/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fjúság egészségügyi rendelő</w:t>
      </w:r>
      <w:r>
        <w:rPr/>
        <w:t xml:space="preserve"> - 2900 Komárom, Csillag ltp. 16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3.) alapítás ideje:</w:t>
      </w:r>
      <w:r>
        <w:rPr>
          <w:rStyle w:val="FootnoteCharacters"/>
          <w:rStyle w:val="FootnoteAnchor"/>
        </w:rPr>
        <w:footnoteReference w:id="6"/>
      </w:r>
      <w:r>
        <w:rPr/>
        <w:tab/>
        <w:tab/>
        <w:t>1993. jan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jogszabályban meghatározott közfeladata: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z 1997. évi CLIV. tv. alapján:</w:t>
      </w:r>
    </w:p>
    <w:p>
      <w:pPr>
        <w:pStyle w:val="Normal"/>
        <w:rPr/>
      </w:pPr>
      <w:r>
        <w:rPr/>
        <w:tab/>
        <w:tab/>
        <w:t>79.§: megelőző ellátások</w:t>
      </w:r>
    </w:p>
    <w:p>
      <w:pPr>
        <w:pStyle w:val="Normal"/>
        <w:rPr/>
      </w:pPr>
      <w:r>
        <w:rPr/>
        <w:tab/>
        <w:tab/>
        <w:t>80.§ fertőző betegségek megelőzése</w:t>
      </w:r>
    </w:p>
    <w:p>
      <w:pPr>
        <w:pStyle w:val="Normal"/>
        <w:rPr/>
      </w:pPr>
      <w:r>
        <w:rPr/>
        <w:tab/>
        <w:tab/>
        <w:t>81.§: szűrővizsgálatok</w:t>
      </w:r>
    </w:p>
    <w:p>
      <w:pPr>
        <w:pStyle w:val="Normal"/>
        <w:rPr/>
      </w:pPr>
      <w:r>
        <w:rPr/>
        <w:tab/>
        <w:tab/>
        <w:t>83-85.§: egyéni kockázati tényezőkön alapuló megelőzés</w:t>
      </w:r>
    </w:p>
    <w:p>
      <w:pPr>
        <w:pStyle w:val="Normal"/>
        <w:jc w:val="both"/>
        <w:rPr/>
      </w:pPr>
      <w:r>
        <w:rPr/>
        <w:tab/>
        <w:tab/>
        <w:t xml:space="preserve">86.§: a magzat egészséges fejlődésének ellenőrzése és a várandós anya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egészségi állapotának védelme</w:t>
      </w:r>
    </w:p>
    <w:p>
      <w:pPr>
        <w:pStyle w:val="Normal"/>
        <w:rPr/>
      </w:pPr>
      <w:r>
        <w:rPr/>
        <w:tab/>
        <w:tab/>
        <w:t>88.§: alapellátás</w:t>
      </w:r>
    </w:p>
    <w:p>
      <w:pPr>
        <w:pStyle w:val="Normal"/>
        <w:rPr/>
      </w:pPr>
      <w:r>
        <w:rPr/>
        <w:tab/>
        <w:tab/>
        <w:t>93.§: ügyeleti ellátás</w:t>
      </w:r>
    </w:p>
    <w:p>
      <w:pPr>
        <w:pStyle w:val="Normal"/>
        <w:rPr/>
      </w:pPr>
      <w:r>
        <w:rPr/>
        <w:t xml:space="preserve"> </w:t>
      </w:r>
      <w:r>
        <w:rPr/>
        <w:t>5.) típusa:</w:t>
      </w:r>
      <w:r>
        <w:rPr>
          <w:rStyle w:val="FootnoteCharacters"/>
          <w:rStyle w:val="FootnoteAnchor"/>
        </w:rPr>
        <w:footnoteReference w:id="8"/>
      </w:r>
      <w:r>
        <w:rPr/>
        <w:t xml:space="preserve">  az 1997. évi CLIV. tv. 88. §-a alapján alapellátási intézmé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>közvetlen jogelődjének neve, székhelye: ---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6.)</w:t>
      </w:r>
      <w:r>
        <w:rPr>
          <w:i/>
          <w:color w:val="808080"/>
        </w:rPr>
        <w:t xml:space="preserve"> </w:t>
      </w:r>
      <w:r>
        <w:rPr/>
        <w:t>alaptevékenység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</w:r>
      <w:r>
        <w:rPr>
          <w:bCs/>
        </w:rPr>
        <w:t>szakágazati besorolás: 862100 Általános járóbeteg-ellátá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862101 háziorvosi alapellátá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862102 háziorvosi ügyeleti ellátás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862301 fogorvosi alapellátá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869041 család- és nővédelmi egészségügyi gondozá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869042 ifjúság-egészségügyi gondozá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862240 egyéb, m.n.s. járóbeteg ellátá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862231 foglalkozás-egészségügyi alapellátás</w:t>
      </w:r>
    </w:p>
    <w:p>
      <w:pPr>
        <w:pStyle w:val="Normal"/>
        <w:suppressAutoHyphens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állalkozói tevékenysége: az intézmény vállalkozói tevékenységet nem folytathat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>tagozat megnevezése: (nevelési-oktatási  intézmény esetébe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művészeti ágak, azon belül tanszakok megnevezése: ( alapfokú művészetoktatás  </w:t>
      </w:r>
    </w:p>
    <w:p>
      <w:pPr>
        <w:pStyle w:val="Normal"/>
        <w:rPr/>
      </w:pPr>
      <w:r>
        <w:rPr>
          <w:i/>
          <w:color w:val="808080"/>
        </w:rPr>
        <w:t xml:space="preserve">                                                                                                              </w:t>
      </w:r>
      <w:r>
        <w:rPr>
          <w:i/>
          <w:color w:val="808080"/>
        </w:rPr>
        <w:t>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 xml:space="preserve">7.) működési köre: 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rStyle w:val="FootnoteCharacters"/>
          <w:rStyle w:val="FootnoteAnchor"/>
        </w:rPr>
        <w:footnoteReference w:id="14"/>
      </w: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/>
        <w:t xml:space="preserve">             </w:t>
      </w:r>
      <w:r>
        <w:rPr/>
        <w:t xml:space="preserve">- központi ügyeleti szolgálat vonatkozásában: 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/>
        <w:t xml:space="preserve">              </w:t>
      </w:r>
      <w:r>
        <w:rPr/>
        <w:t>Almásfüzitő, Ács, Bábolna, Csém, Csép, Kisigmánd, Komárom, Mocsa,</w:t>
      </w:r>
      <w:r>
        <w:rPr>
          <w:b/>
        </w:rPr>
        <w:t xml:space="preserve"> </w:t>
      </w:r>
      <w:r>
        <w:rPr/>
        <w:t>Nagyigmánd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/>
        <w:t xml:space="preserve">             </w:t>
      </w:r>
      <w:r>
        <w:rPr/>
        <w:t>- egyéb területek vonatkozásában: Komárom város közigazgatási terület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8.) irányító szerve(inek) neve, székhelye: 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lapítói jogokkal felruházott irányító szerv(ek) neve, székhelye: 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>felügyeleti szerv(ek) neve, székhelye:</w:t>
      </w:r>
    </w:p>
    <w:p>
      <w:pPr>
        <w:pStyle w:val="Normal"/>
        <w:ind w:left="2130" w:hanging="0"/>
        <w:rPr/>
      </w:pPr>
      <w:r>
        <w:rPr/>
        <w:t>Komárom Város Önkormányzata, 2900 Komárom, Szabadság tér 1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enntartó neve, címe:Komárom Város Önkormányzata, </w:t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2900 Komárom, Szabadság tér 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) 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  <w:r>
        <w:rPr>
          <w:b/>
        </w:rPr>
        <w:t xml:space="preserve">gazdálkodási besorolása: </w:t>
      </w:r>
      <w:r>
        <w:rPr/>
        <w:t>önállóan működő és gazdálkod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) vezetőjének kinevezési, megbízási, választási rendje:</w:t>
      </w:r>
    </w:p>
    <w:p>
      <w:pPr>
        <w:pStyle w:val="WWSzvegtrzs2"/>
        <w:ind w:left="960" w:hanging="0"/>
        <w:rPr/>
      </w:pPr>
      <w:r>
        <w:rPr/>
        <w:t>A közalkalmazottak jogállásáról szóló 1992. évi XXXIII. törvény és a végrehajtásáról szóló 233/2000. (XII.23.) Kormányrendelet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foglalkoztatottjaira vonatkozó foglalkoztatási jogviszony(ok) megjelölése: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left="708" w:hanging="0"/>
        <w:jc w:val="both"/>
        <w:rPr/>
      </w:pPr>
      <w:r>
        <w:rPr/>
        <w:t>- közalkalmazotti jogviszony - a közalkalmazottak jogállásáról szóló 1992. évi XXXIII. tv. alapján</w:t>
        <w:tab/>
      </w:r>
    </w:p>
    <w:p>
      <w:pPr>
        <w:pStyle w:val="Normal"/>
        <w:ind w:left="708" w:hanging="0"/>
        <w:jc w:val="both"/>
        <w:rPr/>
      </w:pPr>
      <w:r>
        <w:rPr/>
        <w:t>- vállalkozás jellegű jogviszony- 98/2003. (VII.15.) Kormányrendelet alapján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>12.) a feladatellátást szolgáló vagyon: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Saját feladatellátást szolgáló vagy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2900 Komárom, Beöthy Zs. u. 4.  (fogászati és védőnői szolgála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2900 Komárom, Tóth L. u. 3. (háziorvosi szolgála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2921 Komárom, Hősök tere 1. (háziorvosi, fogászati és védőnői szolgála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2903 Komárom, Tamási Áron u. 2. (háziorvosi, védőnői és fogászati szolgála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2900 Komárom, Beöthy Zs. u. garázs (677 hrsz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2921 Komárom, Széchenyi u. 1. (központi ügyeleti szolgá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nálatba továbbadott feladatellátást szolgáló vagy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2900 Komárom, Beöthy Zs. u. 4. (házi gyermekorvosi szolgála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</w:rPr>
        <w:t>- 2900 Komárom, Tóth L. u. 7.    (háziorvosi szolgálat)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/>
        <w:t xml:space="preserve">                  </w:t>
      </w:r>
      <w:r>
        <w:rPr/>
        <w:t>- 2921 Komárom, Hága L. u. 2.      (orvosi rendelő és szolgálati lak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ok Komárom Város Önkormányzata tulajdonát képezik. Az ingó vagyon az intézmény tulajdona, az intézmény leltára szerinti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 feladatellátást szolgáló vagyon és a vagyon feletti rendelkezés joga: </w:t>
      </w:r>
      <w:r>
        <w:rPr/>
        <w:t xml:space="preserve">az alapító okirat mellékletét képező, a Képviselő-testület által elfogadott vagyonhasználati,- hasznosítási megállapodásban foglalta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radék: </w:t>
      </w:r>
      <w:r>
        <w:rPr/>
        <w:t xml:space="preserve">Komárom Város Képviselő-testülete Komárom Város Egészségügyi Alapellátási Szolgálata 8429/2009. számú, a 94/2009. (V.21.) számú határozattal jóváhagyott, valamint </w:t>
      </w:r>
    </w:p>
    <w:p>
      <w:pPr>
        <w:pStyle w:val="Normal"/>
        <w:jc w:val="both"/>
        <w:rPr/>
      </w:pPr>
      <w:r>
        <w:rPr/>
        <w:t xml:space="preserve">a 186/2009.(IX.17.) számú (ikt. szám:8429-3/2009.) határozattal, </w:t>
      </w:r>
    </w:p>
    <w:p>
      <w:pPr>
        <w:pStyle w:val="Normal"/>
        <w:jc w:val="both"/>
        <w:rPr/>
      </w:pPr>
      <w:r>
        <w:rPr/>
        <w:t>a 14/A/2010. (I.27.) számú (ikt. szám:323-2/2010.) határozattal,</w:t>
      </w:r>
    </w:p>
    <w:p>
      <w:pPr>
        <w:pStyle w:val="Normal"/>
        <w:jc w:val="both"/>
        <w:rPr/>
      </w:pPr>
      <w:r>
        <w:rPr/>
        <w:t>a 117/2010. (V.20.) számú (ikt.szám: 323-4/2010) határozattal,</w:t>
      </w:r>
    </w:p>
    <w:p>
      <w:pPr>
        <w:pStyle w:val="Normal"/>
        <w:jc w:val="both"/>
        <w:rPr/>
      </w:pPr>
      <w:r>
        <w:rPr/>
        <w:t>a 218/2010.(XI.18.) számú testületi határozattal módosított alapító okiratát módosítja a …/2012. (…) számú testületi határozattal, valamint jóváhagyja az intézmény módosító okiratát és a jelen, egységes szerkezetű (ikt.szám: …/2012.)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ban szereplő módosítások 2012. február 1-jén lépnek hatályb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12. március 8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86/2009. (IX.17.) számú Képviselő-testületi határozatt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7/2010. (V.20.) számú Képviselő-testületi határoz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8/2010. (XI.18.) számú Képviselő-testületi határoz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86/2009. (IX.17.) számú Képviselő-testületi határozatta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86/2009. (IX.17.) számú Képviselő-testületi határozatt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86/2009. (IX.17.) számú Képviselő-testületi határozatt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86/2009. (IX.17.) számú Képviselő-testületi határozatta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7/2010. (V.20.) számú Képviselő-testületi határoza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8/2010. (XI.18.) számú Képviselő-testületi határoza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86/2009. (IX.17.) számú Képviselő-testületi határozatta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A/2010. (I.27.) számú Képviselő-testületi határoz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86/2009. (IX.17.) számú Képviselő-testületi határozatta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a 186/2009. (IX.17.) számú Képviselő-testületi határozatta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…/2012. (…) számú Képviselő-testületi határoz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6:00Z</dcterms:created>
  <dc:creator>Jankoczi</dc:creator>
  <dc:description/>
  <cp:keywords/>
  <dc:language>en-US</dc:language>
  <cp:lastModifiedBy>user1</cp:lastModifiedBy>
  <dcterms:modified xsi:type="dcterms:W3CDTF">2012-04-11T10:36:00Z</dcterms:modified>
  <cp:revision>2</cp:revision>
  <dc:subject/>
  <dc:title>Komárom Város Polgármesteri Hivatala</dc:title>
</cp:coreProperties>
</file>