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30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>
          <w:sz w:val="23"/>
          <w:szCs w:val="23"/>
        </w:rPr>
        <w:t xml:space="preserve">Komárom Város Önkormányzata valamint Intézményei 2012. évi közbeszerzési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tervének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/2012. (III.30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elhatározt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Komárom Város Képviselő-testülete a melléklet szerinti tartalommal jóváhagyja Komárom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áros Önkormányzatának 2012. évi közbeszerzési tervé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Komárom Város Képviselő-testülete a melléklet szerinti tartalommal jóváhagyja az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ntézmények közbeszerzési terveit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3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92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 Város Önkormányzatának 2012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közbeszerzés tárgya és mennyiség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ányadó eljárásrend /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sépítési beruházáso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úti Szociális Otthon kialak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yépítési beruház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 vízvédelmi rendszerének fejlesztése az Ifjúság utcai lakótelep vízrendezésév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árom szőnyi település alközpont elérhetőségének javítása az Erkel utca és a Templom köz felújításáv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rmikus közműrendszer kiépí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rá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távfűtő vezeték hálózat felúj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Úniós rezsim szerinti nyílt eljárá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rk bővítés, infrastruktúra fejleszt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LGÁLTATÁS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szállítási közszolgáltat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-Szőnyi Selye János Kórház történeti kertjének rekonstrukciója - tervezé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meghív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járati közszolgáltatá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ókai Mór Városi Könyvtár 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88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ivárvány Óvod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3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istáltos Óvod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1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sztenyés Óvod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1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psugár Óvod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1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óparti Óvod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3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őnyi Színes Óvod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4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sillag Óvod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2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őfi Sándor Általános Iskol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34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szty Árpád Általános Iskol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5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őnyi Bozsik Jószef Általános Iskol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61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ózsa György Általános Iskola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606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ressy Béni Zeneiskola Alapfokú Művészetoktatási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06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márom Város Jókai Mór Gimnázium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9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máromi Aprótalpak Bölcsőde 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70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omárom Város Egyesített Szociális Intézmény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95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9:00Z</dcterms:created>
  <dc:creator>Jankoczi</dc:creator>
  <dc:description/>
  <cp:keywords/>
  <dc:language>en-US</dc:language>
  <cp:lastModifiedBy>user1</cp:lastModifiedBy>
  <dcterms:modified xsi:type="dcterms:W3CDTF">2012-04-11T10:39:00Z</dcterms:modified>
  <cp:revision>2</cp:revision>
  <dc:subject/>
  <dc:title>Komárom Város Polgármesteri Hivatala</dc:title>
</cp:coreProperties>
</file>