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30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 xml:space="preserve">A 80/2011.(IV.26.) számú képviselő-testületi határozat alapján juttatott sport és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özművelődés célú pályázati támogatásokkal kapcsolatos elszámolásról </w:t>
      </w:r>
    </w:p>
    <w:p>
      <w:pPr>
        <w:pStyle w:val="Normal"/>
        <w:rPr/>
      </w:pPr>
      <w:r>
        <w:rPr/>
        <w:t xml:space="preserve">                   </w:t>
      </w:r>
      <w:r>
        <w:rPr/>
        <w:t>beszám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/2012. (III.30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árom Város Önkormányzatának Képviselő-testülete elhatározta, hogy elfogadja a Komáromi Sporthagyományokat Őrző Kerekasztal 2011.évi 7337- 53 /2011 számú határozatával megítélt pályázati támogatás elszámolását. Egyben felkéri a hivatalt, hogy a fennmaradó támogatást kiuta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Határidő azonnal</w:t>
      </w:r>
    </w:p>
    <w:p>
      <w:pPr>
        <w:pStyle w:val="Normal"/>
        <w:ind w:firstLine="708"/>
        <w:rPr/>
      </w:pPr>
      <w:r>
        <w:rPr/>
        <w:t>Felelős: Dr. Molnár Attila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árom Város Önkormányzatának Képviselő-testülete elhatározta, hogy elfogadja a Komáromi Sportbarátok Köre Egyesület 2011.évi 7337-5/2011 számú határozatával megítélt pályázati támogatás elszámolását. Egyben felkéri a hivatalt, hogy a fennmaradó támogatásból az elszámolt 50.000 Ft-ot kiuta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Határidő azonnal</w:t>
      </w:r>
    </w:p>
    <w:p>
      <w:pPr>
        <w:pStyle w:val="Normal"/>
        <w:ind w:firstLine="708"/>
        <w:rPr/>
      </w:pPr>
      <w:r>
        <w:rPr/>
        <w:t>Felelős: Dr. Molnár Attila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árom Város Önkormányzatának Képviselő-testülete elhatározta, hogy elfogadja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omáromi Olimpya Sportegyesület 2011.évi 7337-34/2011 számú határozatáva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egítélt pályázati támogatás elszámolását. Egyben felkéri a hivatalt, hogy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ennmaradó támogatást kiuta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atáridő azonnal</w:t>
      </w:r>
    </w:p>
    <w:p>
      <w:pPr>
        <w:pStyle w:val="Normal"/>
        <w:rPr/>
      </w:pPr>
      <w:r>
        <w:rPr/>
        <w:t xml:space="preserve">            </w:t>
      </w:r>
      <w:r>
        <w:rPr/>
        <w:t>Felelős Dr. Molnár Attila polgármest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4) Komárom Város Önkormányzatának Képviselő-testülete elfogadja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gyarock Dalszínház Színházi Egyesület 2011.évi 7337-48/2011 számú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tározatával megítélt pályázati támogatás elszámolását. Egyben felkéri a  </w:t>
      </w:r>
    </w:p>
    <w:p>
      <w:pPr>
        <w:pStyle w:val="Normal"/>
        <w:rPr/>
      </w:pPr>
      <w:r>
        <w:rPr/>
        <w:t xml:space="preserve">           </w:t>
      </w:r>
      <w:r>
        <w:rPr/>
        <w:t>hivatalt  hogy a fennmaradó támogatást kiut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atáridő azonnal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elelős: Dr. Molnár Attila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árom, 2012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3:00Z</dcterms:created>
  <dc:creator>user1</dc:creator>
  <dc:description/>
  <cp:keywords/>
  <dc:language>en-US</dc:language>
  <cp:lastModifiedBy>user1</cp:lastModifiedBy>
  <dcterms:modified xsi:type="dcterms:W3CDTF">2012-04-11T10:43:00Z</dcterms:modified>
  <cp:revision>1</cp:revision>
  <dc:subject/>
  <dc:title>Komárom Város Polgármesteri Hivatala</dc:title>
</cp:coreProperties>
</file>