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1. december 1-i ülése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pirend:</w:t>
      </w:r>
      <w:r>
        <w:rPr>
          <w:b/>
        </w:rPr>
        <w:t xml:space="preserve"> </w:t>
      </w:r>
      <w:r>
        <w:rPr/>
        <w:t>Az önkormányzat és szervei 2012. évi ellenőrzési programjának meghatároz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11/2011.(XII. 1.)</w:t>
      </w:r>
      <w:r>
        <w:rPr/>
        <w:t xml:space="preserve"> számú Képviselő-testületi </w:t>
      </w:r>
      <w:r>
        <w:rPr>
          <w:b/>
          <w:u w:val="single"/>
        </w:rPr>
        <w:t>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Komárom Város Önkormányzat Képviselő-testület a Városi-kistérségi Belső Ellenőrzés 2007-2013-ig szóló stratégiai tervének felülvizsgálatát, valamint az Önkormányzat és szervei 2012. évi ellenőrzési tervét a melléklet szeri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Határidő: azonnal</w:t>
      </w:r>
    </w:p>
    <w:p>
      <w:pPr>
        <w:pStyle w:val="Normal"/>
        <w:ind w:left="708" w:firstLine="708"/>
        <w:jc w:val="both"/>
        <w:rPr/>
      </w:pPr>
      <w:r>
        <w:rPr/>
        <w:t>Felelős: Molnárné dr. Taár Izabella jegyző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 xml:space="preserve">  Fiknerné Horváth Zita belső ellenőrzés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ár dr. Taár Izabella sk.</w:t>
        <w:tab/>
        <w:tab/>
        <w:tab/>
        <w:tab/>
        <w:tab/>
        <w:tab/>
        <w:t xml:space="preserve">         Dr. Molnár Attila sk.</w:t>
      </w:r>
    </w:p>
    <w:p>
      <w:pPr>
        <w:pStyle w:val="Normal"/>
        <w:rPr/>
      </w:pPr>
      <w:r>
        <w:rPr/>
        <w:t xml:space="preserve">             </w:t>
      </w:r>
      <w:r>
        <w:rPr/>
        <w:t>jegyző</w:t>
        <w:tab/>
        <w:tab/>
        <w:tab/>
        <w:tab/>
        <w:tab/>
        <w:tab/>
        <w:t xml:space="preserve">                          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</w:t>
      </w:r>
    </w:p>
    <w:p>
      <w:pPr>
        <w:pStyle w:val="Normal"/>
        <w:rPr/>
      </w:pPr>
      <w:r>
        <w:rPr/>
        <w:t>Komárom, 2011. december 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atégiai ter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7- 2013. évek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árom Város Képviselő-testülete a 119/2007. (VI.28.) számú határozatával hagyta jóvá az önkormányzat 2007-2013 évekre szóló munka-és gazdasági programját. A költségvetési szervek belső ellenőrzéséről szóló 193/2003. (XI. 26.) Kormányrendelet 19. §-a - a költségvetési szerv hosszú távú céljaival összhangban álló – belső ellenőrzésre vonatkozó stratégiai terv készítését, annak az alábbiakban részletezett pontok szerinti összeállítását határozta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szervezet hosszú távú célkitűzései, és az azzal összhangban lévő belső ellenőrzési stratégiai cél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42"/>
      </w:tblGrid>
      <w:tr>
        <w:trPr>
          <w:cantSplit w:val="true"/>
        </w:trPr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ú távú célkitűzések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célkitűzés:</w:t>
            </w:r>
            <w:r>
              <w:rPr>
                <w:sz w:val="22"/>
                <w:szCs w:val="22"/>
              </w:rPr>
              <w:t xml:space="preserve"> az intézményrendszer eredményes és minél gazdaságosabb működtetése, a kötelező feladatok jó színvonalú teljesítése, az életkörülményeket javító önként vállalt feladatok teljesítése, szolgáltatási színvonal emelése, hitelfelvétel nélküli likvid gazdálkodá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belső ellenőrzés tanácsadó szerepének erősítése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tekinteni és értékelni a feladatfinanszírozási rendszer előnyeit, valamint a tervezési metodika lényeges elemeit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feladatellátást elősegítő szervezetfejlesztési célok (humán, IT rendszer) ellenőrzési eszközrendszerrel való segíté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feladatellátás alapjaként szolgáló pénzügyi eszközök felhasználását célszerűségi és hatékonysági vizsgálatnak alávetni. Az elszámolások és támogatások igénybevételének szabályosságát biztosítani, a bizonylati fegyelem mindenkori betartása mellett.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célkitűzé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uházások, felújítások élénkítésének folytatá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ellenőrzés eszközével elősegíteni az önkormányzat sokrétű és dinamikus fejlesztési koncepciójának megvalósításá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zdaságossági elemzések megfelelőségének vizsgálata.</w:t>
            </w:r>
          </w:p>
        </w:tc>
      </w:tr>
      <w:tr>
        <w:trPr>
          <w:trHeight w:val="50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beszerzés, beruházás folyamatának vizsgálat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célkitűzé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fejlesztés, a munka minőségének javítása a növekedő feladatok elláthatósága érdekéb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i és európai uniós pályázati lehetőségek maximális kihaszná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ánerőforrás- gazdálkodás eredményességének vizsgálata a hatékony, gazdaságos és jogszerű létszámgazdálkodás biztosítása érdekében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vezetfejlesztés, a foglalkoztatott létszám és a feladatok teljesítése közötti minőségi és mennyiségi követelmények értékelése.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célkitűzés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ejlesztésre koncentráló eredményes gazdálkodá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pcsolódó belső ellenőrzési stratégiai célok: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öltséggazdálkodási kontrollok és fejlesztési projektirányítás hatékonyságának vizsgálata.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önkormányzati vagyon megőrzését, gyarapítását, biztosítását szolgáló eszközrendszer fejlesztése vizsgálat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 belső kontrollrendszer értékel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folyamatba épített, előzetes, utólagos és vezetői ellenőrzési rendszer (FEUVE) 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szerv vezetője a költségvetési szerv működésének folyamatára és sajátosságaira tekintettel köteles kialakítani, működtetni és fejleszteni a szervezet belső kontrollrendszerét, ezen belül folyamatba épített, előzetes, utólagos és vezetői ellenőrzéseket működtetni. 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 belső kontrollok  kialakítása során a költségvetési szerv vezetője figyelembe veszi az államháztartásért felelős miniszter által közzétett módszertani útmutatókban foglaltakat. 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ogszabályváltozások, a szervezeti felépítés, a feladatbővülések, a szervezetalakítás más tényezőinek változásakor az éves tervekben meghatározott FEUVE rendszer ellenőrzéseken túl átfogó FEUVE rendszer-elemzést és értékelést kell végezni.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 kockázati tényezők és értékelésük: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Szervezeti kockázat</w:t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>
          <w:sz w:val="22"/>
          <w:szCs w:val="22"/>
        </w:rPr>
        <w:t>A Kistérségi Társulás feladatai és szervezeti keretei a törvényhozói akarat folytán jogszabályváltozás, valamint szervezetmódosulás miatt változhatnak. Figyelemmel kell kísérni Komárom Város Polgármesteri Hivatala SZMSZ módosítását és szervezetmódosítását, mely kihatással van Komárom-Bábolna Többcélú Kistérségi Társulás belső ellenőrzési feladatellátására is.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.2 Működési kockázat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utóbbi évek rendszeres történései alapján a számviteli, a gazdálkodási, adózási jogszabályok folyamatos módosulása szinte bizonyosra vehető. Vélhetően számos, az önkormányzatot érintő jogszabály változni fog a stratégiai terv által átfogott időtartamon belül, valamint az elkövetkezendő években.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3.3 Humán erőforrás kockázat    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öztisztviselői szféra jövedelmi viszonyai a térségben lehetővé teszik az elvárt képzettségnek és gyakorlati követelményeknek megfelelő ellenőri munkatárs alkalmazását. A kockázat a kiválasztás folyamatában lehet, mely a munkajogi vagy szerződési lehetőségek igénybe vételével kiküszöbölhető.(szervezeti átalakítást követően esetlegesen előforduló kockázat)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 belső ellenőrzésre vonatkozó fejlesztési ter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lső ellenőrzési jelentések átfogó felmérő-elemző munkákra építő magas színvonalú értékelő és vezetői szinten javaslattevő megvalósítása. A vizsgálati eljárásoknak, módszereknek a Nemzetgazdasági Minisztérium, Államháztartásért Felelős Államtitkárság által kiadott útmutatók tartalmi követelményeinek, a jelentéseknek a belső ellenőri kézikönyv módszertani követelményének, és a nemzetközi belső ellenőrzési standardoknak megfelelő elkészítése. A belső ellenőrzéseket végzők felé a belső ellenőrzési standardok szerinti szakmai követelményszint támasz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A szükséges ellenőri létszám és az ellenőri képzettsé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árom-Bábolna Többcélú Kistérségi Társulás önkormányzatainak és költségvetési szerveinek belső ellenőrzését jelenleg 4 fő látja el, akik a 193/2003.(XI.26.) kormányrendelet 11.§ (1) szerinti előírt általános és szakmai követelményeknek megfelel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zetés részéről eseti igényként jelentkező, speciálisan szakmai, magas színvonalú elemző, ellenőrző, javaslattételi munkához külső szakértőket kell igénybe v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A belső ellenőrök hosszú távú képzési terv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lső ellenőröknek az 1992. évi XXXVIII. Törvény 121/D.§-a és a költségvetési szervnél belső ellenőrzési tevékenységet végzők nyilvántartásáról és kötelező szakmai továbbképzéséről szóló 28/2011. (VIII.3.)  NGM rendelet 7.§-a értelmében kötelező továbbképzésen kell részt venniük. Köztisztviselőként a belső ellenőrzés területén foglalkoztatott munkatársak továbbképzése éves képzési terv szerint történik. A képzéseken való folyamatos részvétel pénzügyi, közigazgatási szakmai szempontból elengedhetetl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 belső ellenőrzés tárgyi és információs igén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árom-Bábolna Többcélú Kistérségi Társulás megalakulásakor a társult önkormányzatok társulási megállapodás keretében állapodtak meg a közösen ellátandó feladatokról, és azok finanszírozásáról. A megalakulás évében 2004-ben bruttó 100 millió forint értékben ösztönző támogatásban részesült a kistérség. A támogatásból került sor kistérségi belső ellenőrzés személyi és tárgyi feltételeinek kialakítására. 2005-től pedig a mindenkori központi költségvetési normatívákból, és a társult települési önkormányzatok tagdíjából működteti a kistérség a belső ellenőrzést. Az érintett települések lélekszám-arányosan fizetik a tagdíjat. A kistérségben a közös feladatellátást érintő finanszírozási problémák nem voltak és jelenleg sincsenek.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>
          <w:sz w:val="22"/>
          <w:szCs w:val="22"/>
        </w:rPr>
        <w:t>A tárgyi igények (helyiség, berendezés,</w:t>
        <w:tab/>
        <w:t xml:space="preserve"> gépek, felszerelések, saját jármű használat) részben rendelkezésre állnak, azonban számítógép tekintetében a helyszíni ellenőrzések zökkenőmentes, gyorsabb és hatékonyabb lebonyolításához nagyon fontos lenne még 2 db laptop, mivel a 4 ellenőrnek jelenleg csak 2 áll rendelkezésére. Az információs igények kielégítettek (szakkönyvek, folyóiratok, jogi anyagokat tartalmazó szoftverek, Internet hozzáférés stb.)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96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árom, 2011. november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szítet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Fiknerné Horváth Zi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első ellenőrzési vezető</w:t>
      </w:r>
    </w:p>
    <w:p>
      <w:pPr>
        <w:pStyle w:val="Normal"/>
        <w:tabs>
          <w:tab w:val="clear" w:pos="708"/>
          <w:tab w:val="center" w:pos="50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96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óváhagyás időpontja: 2011. november     </w:t>
      </w:r>
    </w:p>
    <w:p>
      <w:pPr>
        <w:pStyle w:val="Normal"/>
        <w:tabs>
          <w:tab w:val="clear" w:pos="708"/>
          <w:tab w:val="center" w:pos="396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Jóváhagyta: Molnárné Dr. Taár Izabell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200" w:leader="none"/>
        </w:tabs>
        <w:ind w:left="4860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VÁROSI-KISTÉRSÉGI BELSŐ ELLENŐRZÉ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 ÉS SZERVEI 2012. É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SŐ ELLENŐRZÉSI TER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szítette: Fiknerné Horváth Zi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váhagyta: Molnárné Dr. Taár Izabella jegyző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, 2011. november 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ves ellenőrzési terv</w:t>
      </w:r>
    </w:p>
    <w:p>
      <w:pPr>
        <w:pStyle w:val="Normal"/>
        <w:tabs>
          <w:tab w:val="clear" w:pos="708"/>
          <w:tab w:val="left" w:pos="6237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. év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árom város Polgármesteri Hivatala a költségvetési szervek belső ellenőrzéséről szóló 193/2003. (XI. 26.) Kormány rendelet 21. §-a szerint az alábbi éves ellenőrzési tervet fogalmazza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A tervet megalapozó elemzések, kockázatelemzés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ves ellenőrzési tervet megalapozó kockázatelemzések rövid összefoglalás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árgyévre vonatkozó belső ellenőrzési terv a vonatkozó rendeletben előírt kockázatelemzés eredményei és a jelenleg rendelkezésre álló erőforrás alapján készült. A figyelembe vett kockázati szempontok az alábbiak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énzügyi és gazdasági tényezők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zabályozás és feladat-összetettség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énzügyi szabálytalanság valószínűsége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Változás/átszervezés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unkatársak tapasztaltsága, képzettsége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Utolsó ellenőrzés óta eltelt idő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Városi-kistérségi Belső Ellenőrzés Komárom Város Polgármesteri Hivatalában önálló szervezeti egységként működik.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ellenőrzési feladatokat 4 fő látja el a Komárom-Bábolna Többcélú Kistérségi Társulással kötött megállapodás alapján. 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i-kistérségi belső ellenőrzés feladatait az Ügyrend, valamint a hivatal egyéb belső szabályzatai határozzák meg. A költségvetési szervek belső ellenőrzéséről szóló 193/2003.(XI.26.) Kormányrendelet (továbbiakban Ber.) szerint a belső ellenőrzési tervet kockázatelemzéssel alátámasztottan, kapacitás elemzés alapján kell összeállítani. </w:t>
      </w:r>
    </w:p>
    <w:p>
      <w:pPr>
        <w:pStyle w:val="Normal"/>
        <w:jc w:val="both"/>
        <w:rPr/>
      </w:pPr>
      <w:r>
        <w:rPr>
          <w:sz w:val="22"/>
          <w:szCs w:val="22"/>
        </w:rPr>
        <w:t>Az éves ellenőrzési tervek összeállításánál figyelembe vettük a Belső Ellenőrzési Kézikönyvben, valamint a 2007-2013. évi stratégiában foglaltakat, a kockázatelemzés eredményét, a települések jegyzőitől bekért, és általuk javasolt szempontokat és témákat, valamint a 2011. év ellenőrzési tapasztalatait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A 2012. évre tervezett vizsgálatoknál a hangsúlyt a pénzügyi, szabályszerűségi és rendszerellenőrzésekre fektett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2. évi ellenőrzések kiterjednek a Polgármesteri Hivatal és az önkormányzat működésével kapcsolatos feladatokra, valamint az önkormányzati fenntartású intézmények gazdálkodásának ellenőrzésére az Ötv. és az Áhtv. előírásai szeri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r. 36.§ (5) bekezdése értelmében az önkormányzati költségvetési szerveknél a belső ellenőrzést elláthatja az önkormányzati hivatal által alkalmazott belső ellenőr is, így a városi-kistérségi belső ellenőrzés által tervezett vizsgálatok felölelik az intézmények belső ellenőrzési feladatait is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66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A 2012. évi ellenőrzési feladatok tartalmát az éves költségvetési törvény, a helyi költségvetési rendelet, az államháztartási törvény, az államháztartás működési rendjéről szóló 292/2009. (XII. 19.) Kormányrendelet, az államháztartás szervezetei beszámolási és könyvvezetési kötelezettségének sajátosságairól szóló 249/2000.(XII.24.) Kormányrendelet, a számvitelről szóló 2000.évi C. törvény és egyéb ágazati jogszabályok határozzák me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llenőrzés általános célja,</w:t>
      </w:r>
      <w:r>
        <w:rPr>
          <w:sz w:val="22"/>
          <w:szCs w:val="22"/>
        </w:rPr>
        <w:t xml:space="preserve"> hogy elősegítse Komárom városa, a K-BTKT tagönkormányzatai Polgármesteri Hivatalai és azok felügyelete alá tartozó költségvetési szerveine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zdálkodásának, működésének törvényességét, a jogszabályok és a belső szabályzatok betartásá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vékenysége ellátásának hatékonyságát, eredményességét, zavartalanságá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agyongazdálkodás eredményességét, a tulajdon védelmé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ltségvetések, beszámolók megalapozottságát, valódiság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ves ellenőrzési terv javaslat – a jogszabályban meghatározott szerkezetben, tartalommal készült, azaz – tartalmazza a következők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vezett ellenőrzések tárgyá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lenőrzések céljá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lenőrizendő időszako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ükséges ellenőrzési kapacitás meghatározásá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lenőrzések típusát és módszerei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lenőrzések ütemezésé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lenőrzött szerv, szervezeti egységek megnevez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lenőrzési tervet – jogszabály előírása alapján – úgy kell összeállítani, hogy szükség esetén az abban nem szereplő soron kívüli ellenőrzési feladatok is végrehajthatóak legyenek, így 20 % tartalékidő került figyelembe vételre a tervezés sor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lenőrzések jellege a Ber. II. fejezet 2.§ értelmében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bályszerűségi ellenőrzések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ak ellenőrzése, hogy az adott szervezeti egység működése, illetve tevékenysége megfelelően szabályozott-e, és érvényesülnek a hatályos jogszabályok, belső szabályzatok és vezetői rendelkezések előírása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énzügyi ellenőrzések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ott szervezet, program pénzügyi elszámolásainak, valamint ezek alapjául szolgáló számviteli nyilvántartások ellenőrzés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ndszerellenőrzések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dszerek (irányítási, végrehajtási, pénzügyi, lebonyolítási, beszámolási ellenőrzési) működésének átfogó vizsgálata, melynek keretében a szabályszerűség, szabályozottság, gazdaságosság, hatékonyság kerül ellenőrzésre.</w:t>
      </w:r>
    </w:p>
    <w:p>
      <w:pPr>
        <w:pStyle w:val="TextBody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jesítmény ellenőrzések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adott szervezet által végzett tevékenységek, programok egy jól körülhatárolható területén a működés, illetve a forrásfelhasználás gazdaságosságának, hatékonyságának és eredményességének vizsgálat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gbízhatósági ellenőrzések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ltségvetési szerv által működtetett belső kontrollrendszer megfelelőségének, az éves elemi költségvetési beszámolók számviteli alapelveknek való megfelelőségének, illetve 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zámolási időszak költségvetési gazdálkodása szabályszerűségének minősítése az Áht. 121/A. §-ának (5) bekezdésében foglaltak szeri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tikai rendszerellenőrzések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ltségvetési szervnél működő informatikai rendszerek megbízhatóságának, biztonságának, valamint a rendszerben tárolt adatok teljességének, megfelelőségének, szabályosságának és védelmének vizsgálat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őre nem tervezhető vizsgálatok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 soroljuk az év közben elrendelt, szükség szerinti további vizsgálatoka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yéb ellenőrzéssel kapcsolatos feladatok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 közvetlen ellenőrzések, az ellenőrzési feladatok ellátását alapozzák meg, illetve azok eredményével kapcsolatos beszámolók, tájékoztatók készítés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. évi ellenőrzési tevékenységről összefoglaló jelentés elkészítés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3 évi ellenőrzési tervet megalapozó kockázatelemzés készítése,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. évi ellenőrzési terv összeállítása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ktatás, továbbképzés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első ellenőrök rendszeres képzése elengedhetetlen a minőségi ellenőrzési tevékenység ellátása érdekében. Ezt hivatott elősegíteni a Nemzetgazdasági Minisztérium által kiadott 28/2011. (VIII.3.) NGM rendelet a költségvetési szervnél belső ellenőrzési tevékenységet végzők nyilvántartásáról és kötelező szakmai továbbképzéséről. A szükséges oktatás minimálisan negyedévente 1 nap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jegyzés: a belső ellenőrök számára továbbképzési tervet kell készíteni, és biztosítani kell az ellenőrök szakkönyvekkel való ellátásá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ellékletek: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2-re Komárom városában tervezett vizsgálatok ütemezése,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2.   Ellenőrzési kapacitás kalkuláció 2012. évre a K-BTKT területér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z. Melléklet a 2012. évi belső ellenőrzési tervhez</w:t>
      </w:r>
    </w:p>
    <w:p>
      <w:pPr>
        <w:pStyle w:val="TextBody"/>
        <w:rPr/>
      </w:pPr>
      <w:r>
        <w:rPr/>
        <w:t>Komárom Város Intézmények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94"/>
        <w:gridCol w:w="2700"/>
        <w:gridCol w:w="1800"/>
        <w:gridCol w:w="1477"/>
        <w:gridCol w:w="1657"/>
        <w:gridCol w:w="1186"/>
        <w:gridCol w:w="95"/>
        <w:gridCol w:w="1845"/>
        <w:gridCol w:w="4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orszá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Ellenőrzés tárg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Ellenőrzés cé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jelle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Ellenőri na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A vizsgál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tervezett ütemezés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Vizsgáland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idősz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Vizsgált szervezeti egység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 évi normatív támogatás igénylése, felhasznál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/nevelési és szociális intézmények normatív támogatása igénylésének, felhasználásának jogszerűsége, megalapozottsága, a statisztikai adatok és a nyilvántartások összhangjának vizsgá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, szabályszerűsé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II. negyedé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/nevelési intézmények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ák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intézmények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 és Otthonháza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ozási központ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márom Város Polgármesteri Hivatal</w:t>
      </w:r>
    </w:p>
    <w:tbl>
      <w:tblPr>
        <w:tblW w:w="14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94"/>
        <w:gridCol w:w="2700"/>
        <w:gridCol w:w="1800"/>
        <w:gridCol w:w="1477"/>
        <w:gridCol w:w="1657"/>
        <w:gridCol w:w="1281"/>
        <w:gridCol w:w="184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Sorszá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Ellenőrzés tárg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Ellenőrzés cél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jelle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Ellenőri na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A vizsgál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tervezett ütemezé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Vizsgáland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idősz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Vizsgált szervezeti egység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nkormányzat által alapított gazdasági társaságok és közhasznú társaságok működésének ellenőrzé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k megállapítása, hogy a kiválasztott gazdasági társaság működése mennyire eredményes, hatékony, tevékenységi körének vizsgála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 ellenőr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negyedé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 és gazdasági társaság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. évi Európai Uniós forrásból megvalósított feladatok végrehajtása, a közbeszerzési eljárások lebonyolítás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k megállapítása, hogy az uniós forrásból támogatott fejlesztési feladatok a pályázati kiírással és szerződéssel összhangban valósultak-e meg, a közbeszerzési eljárások a Kbt.-ben meghatározottak szerint történtek-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, szabályszerűség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negyedév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árom Város Önkormányzata Polgármesteri Hivatala Közgazdasági és pénzügyi osztály, Városfejlesztési és Építési Osztály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2. számú melléklet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lenőrzési kapacitás kalkuláció 2012. évre a K-BTKT területére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right" w:pos="567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tári napok száma:</w:t>
        <w:tab/>
        <w:t xml:space="preserve">365 nap </w:t>
      </w:r>
    </w:p>
    <w:p>
      <w:pPr>
        <w:pStyle w:val="TextBody"/>
        <w:tabs>
          <w:tab w:val="clear" w:pos="708"/>
          <w:tab w:val="right" w:pos="567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-vasárnap</w:t>
        <w:tab/>
        <w:t xml:space="preserve">105 </w:t>
      </w:r>
    </w:p>
    <w:p>
      <w:pPr>
        <w:pStyle w:val="TextBody"/>
        <w:tabs>
          <w:tab w:val="clear" w:pos="708"/>
          <w:tab w:val="right" w:pos="567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etett ünnep</w:t>
        <w:tab/>
        <w:t>8</w:t>
      </w:r>
    </w:p>
    <w:p>
      <w:pPr>
        <w:pStyle w:val="TextBody"/>
        <w:tabs>
          <w:tab w:val="clear" w:pos="708"/>
          <w:tab w:val="right" w:pos="567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etett szabadság (4 főnek átl. szabadsága)</w:t>
        <w:tab/>
        <w:t>34</w:t>
      </w:r>
    </w:p>
    <w:p>
      <w:pPr>
        <w:pStyle w:val="TextBody"/>
        <w:tabs>
          <w:tab w:val="clear" w:pos="708"/>
          <w:tab w:val="right" w:pos="567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vonás összesen</w:t>
        <w:tab/>
        <w:t>147 nap</w:t>
      </w:r>
    </w:p>
    <w:p>
      <w:pPr>
        <w:pStyle w:val="TextBody"/>
        <w:tabs>
          <w:tab w:val="clear" w:pos="708"/>
          <w:tab w:val="right" w:pos="567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right" w:pos="5670" w:leader="dot"/>
        </w:tabs>
        <w:rPr/>
      </w:pPr>
      <w:r>
        <w:rPr>
          <w:rFonts w:cs="Times New Roman" w:ascii="Times New Roman" w:hAnsi="Times New Roman"/>
        </w:rPr>
        <w:t>1 fő ellenőrzésre fordítható napok száma</w:t>
        <w:tab/>
      </w:r>
      <w:r>
        <w:rPr>
          <w:rFonts w:cs="Times New Roman" w:ascii="Times New Roman" w:hAnsi="Times New Roman"/>
          <w:b/>
        </w:rPr>
        <w:t>218 nap</w:t>
      </w:r>
    </w:p>
    <w:p>
      <w:pPr>
        <w:pStyle w:val="TextBody"/>
        <w:tabs>
          <w:tab w:val="clear" w:pos="708"/>
          <w:tab w:val="right" w:pos="567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őrzésre fordítható idő (4fő)</w:t>
        <w:tab/>
        <w:t>872</w:t>
      </w:r>
    </w:p>
    <w:p>
      <w:pPr>
        <w:pStyle w:val="TextBody"/>
        <w:tabs>
          <w:tab w:val="clear" w:pos="708"/>
          <w:tab w:val="right" w:pos="567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etői feladatok</w:t>
        <w:tab/>
        <w:t>48</w:t>
      </w:r>
    </w:p>
    <w:p>
      <w:pPr>
        <w:pStyle w:val="TextBody"/>
        <w:tabs>
          <w:tab w:val="clear" w:pos="708"/>
          <w:tab w:val="right" w:pos="567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gszabadság</w:t>
        <w:tab/>
        <w:t>45</w:t>
      </w:r>
    </w:p>
    <w:p>
      <w:pPr>
        <w:pStyle w:val="TextBody"/>
        <w:tabs>
          <w:tab w:val="clear" w:pos="708"/>
          <w:tab w:val="right" w:pos="567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telező továbbképzés</w:t>
        <w:tab/>
        <w:t>2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right" w:pos="567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lenőrzésre fordítható összes idő (4 fő)</w:t>
        <w:tab/>
        <w:t>750 nap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ron kívüli ellenőrzésekre kalkulált</w:t>
      </w:r>
    </w:p>
    <w:p>
      <w:pPr>
        <w:pStyle w:val="TextBody"/>
        <w:tabs>
          <w:tab w:val="clear" w:pos="708"/>
          <w:tab w:val="right" w:pos="567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összes idő 20 %-a)</w:t>
        <w:tab/>
        <w:t xml:space="preserve">150 nap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right" w:pos="567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v szerinti ellenőri napok száma (4 fő)</w:t>
        <w:tab/>
        <w:t>600 nap</w:t>
      </w:r>
    </w:p>
    <w:p>
      <w:pPr>
        <w:pStyle w:val="Normal"/>
        <w:rPr>
          <w:b/>
          <w:b/>
        </w:rPr>
      </w:pPr>
      <w:r>
        <w:rPr>
          <w:b/>
        </w:rPr>
        <w:t xml:space="preserve">Tervezett ellenőrzések időigénye </w:t>
        <w:tab/>
        <w:tab/>
        <w:tab/>
        <w:tab/>
        <w:t>610 na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80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80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8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8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80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6:00Z</dcterms:created>
  <dc:creator>Jankoczi</dc:creator>
  <dc:description/>
  <cp:keywords/>
  <dc:language>en-US</dc:language>
  <cp:lastModifiedBy>user1</cp:lastModifiedBy>
  <dcterms:modified xsi:type="dcterms:W3CDTF">2012-01-13T09:16:00Z</dcterms:modified>
  <cp:revision>2</cp:revision>
  <dc:subject/>
  <dc:title>Komárom Város Polgármesteri Hivatala</dc:title>
</cp:coreProperties>
</file>